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8"/>
        <w:rPr/>
      </w:pPr>
      <w:r>
        <w:rPr/>
        <w:t>Si dice comunemente che la culla dell’Occidente è nella Grecia classica e nella sua filosofia. Il pensiero si mette a pensare sé stesso, l’uomo che si stacca da una Natura a cui non sente più di appartenere come semplice elemento all’interno di un tutto che è appunto la Natura, il Tutto Vitale, la Zoè, che fino ad allora era l’unica cosa che aveva davvero importanza: l’uomo si sentiva parte della Natura ed accettava il suo ruolo subalterno nell’ordine delle cose, sapeva che fondamentale non era la sua singola esistenza ma l’esistenza, il continuo fluire ciclico, della Vita stessa di cui ogni singola forma vivente è una particolare espressione che non ha di per sé importanza, ma ne acquista solo in quanto parte del Tutto Vitale.</w:t>
      </w:r>
    </w:p>
    <w:p>
      <w:pPr>
        <w:pStyle w:val="Normal"/>
        <w:rPr/>
      </w:pPr>
      <w:r>
        <w:rPr/>
      </w:r>
    </w:p>
    <w:p>
      <w:pPr>
        <w:pStyle w:val="Normal"/>
        <w:ind w:firstLine="708"/>
        <w:rPr/>
      </w:pPr>
      <w:r>
        <w:rPr/>
        <w:t>Con la Grecia classica cambia questa concezione del posto occupato dall’uomo nel mondo: l’uomo si vede come altro rispetto ad una Natura a cui contrapporsi, da utilizzare e da strumentalizzare. E’ un cambio di paradigma sottolineato anche dall’abbandono della religione dionisiaca e dalla creazione delle divinità dell’Olimpo. Dioniso tanto per cominciare era uno, non c’era un olimpo di déi e a differenza di questi, lui era mortale. Moriva e rinasceva, in osservanza alla ciclicità della Vita, una vita che fluisce e che deve continuare a fluire.</w:t>
      </w:r>
    </w:p>
    <w:p>
      <w:pPr>
        <w:pStyle w:val="Normal"/>
        <w:rPr/>
      </w:pPr>
      <w:r>
        <w:rPr/>
      </w:r>
    </w:p>
    <w:p>
      <w:pPr>
        <w:pStyle w:val="Normal"/>
        <w:ind w:firstLine="708"/>
        <w:rPr/>
      </w:pPr>
      <w:r>
        <w:rPr/>
        <w:t>Ad un certo punto l’uomo ha deciso di rifiutare questo suo ruolo secondario nell’ordine delle cose, ha deciso di rifiutare i limiti a questo connessi, primo fra tutti il più grande dei limiti che è rappresentato dalla propria mortalità. E’ così che, nella culla del pensiero greco classico, abbiamo creato l’attuale paradigma culturale e rimosso insieme a tutte le connessioni che ci volevano parte della Natura, anche i limiti che ne derivavano, fra cui appunto il limite della morte.</w:t>
      </w:r>
    </w:p>
    <w:p>
      <w:pPr>
        <w:pStyle w:val="Normal"/>
        <w:rPr/>
      </w:pPr>
      <w:r>
        <w:rPr/>
      </w:r>
    </w:p>
    <w:p>
      <w:pPr>
        <w:pStyle w:val="Normal"/>
        <w:ind w:firstLine="708"/>
        <w:rPr/>
      </w:pPr>
      <w:r>
        <w:rPr/>
        <w:t>Non a caso il nostro attuale paradigma economico e culturale sogna uno sviluppo senza limiti, una crescita infinita, e un’esistenza umana che deve a sua volta tendere all’infinito, all’immortalità, continuando a dimenticare tutte le nostre connessioni con il Reale, con la Natura a cui comunque apparteniamo, dissociandoci perciò da una parte della nostra stessa identità di esseri umani. In ultima analisi è come se avessimo perso il contatto con la nostra stessa esistenza.</w:t>
      </w:r>
    </w:p>
    <w:p>
      <w:pPr>
        <w:pStyle w:val="Normal"/>
        <w:rPr/>
      </w:pPr>
      <w:r>
        <w:rPr/>
        <w:t>L’ansia che attanaglia l’Occidente ha tra le sue ragioni profonde proprio l’aver perso questo contatto a causa della rimozione sistematica operata per secoli sul fatto che noi siamo “finiti”.</w:t>
      </w:r>
    </w:p>
    <w:p>
      <w:pPr>
        <w:pStyle w:val="Normal"/>
        <w:rPr/>
      </w:pPr>
      <w:r>
        <w:rPr/>
      </w:r>
    </w:p>
    <w:p>
      <w:pPr>
        <w:pStyle w:val="Normal"/>
        <w:ind w:firstLine="708"/>
        <w:rPr/>
      </w:pPr>
      <w:r>
        <w:rPr/>
        <w:t>Non a caso ancora oggi la morte è uno dei più grandi tabù del mondo occidentale. E con la morte, tutto ciò che ad essa è più comunemente collegato: la malattia e la vecchiaia. Ci hanno scippato questi grandi concetti archetipici per mostrarci solo la salute e la vitalità della gioventù: e così adesso e sempre con più forza tutti noi cerchiamo di mantenerci giovani, performanti, in salute, al punto di strumentalizzare il nostro corpo, al punto di separarci da esso come secoli addietro ci siamo separati dalla Natura, pensarci altro dal corpo che ci porta a spasso e, come se fosse un auto lo vogliamo a tutti i costi a immagine e somiglianza di stereotipi veicolati dalla pubblicità per fini commerciali, dalla sanità per mantenere il potere o dalle chiese per mantenere il controllo.</w:t>
      </w:r>
    </w:p>
    <w:p>
      <w:pPr>
        <w:pStyle w:val="Normal"/>
        <w:rPr/>
      </w:pPr>
      <w:r>
        <w:rPr/>
        <w:t>Non vogliamo invecchiare, non vogliamo imbruttire, non vogliamo essere malati e di certo non vogliamo morire. Cerchiamo che i nostri corpi assomiglino sempre di più ad una immagine generale che non può esistere nella realtà, perché nel corpo risiede la nostra stessa identità e giacché siamo tutti diversi, necessariamente lo saranno anche i nostri corpi. Allontanandoci dal nostro corpo per trasformarlo in qualcosa che non esiste ancora una volta pratichiamo la stessa operazione di rimozione delle nostre connessioni con la Natura a cui apparteniamo e con la nostra stessa identità.</w:t>
      </w:r>
    </w:p>
    <w:p>
      <w:pPr>
        <w:pStyle w:val="Normal"/>
        <w:rPr/>
      </w:pPr>
      <w:r>
        <w:rPr/>
      </w:r>
    </w:p>
    <w:p>
      <w:pPr>
        <w:pStyle w:val="Normal"/>
        <w:ind w:firstLine="708"/>
        <w:rPr/>
      </w:pPr>
      <w:r>
        <w:rPr/>
        <w:t>Siamo stati colonizzati nel nostro simbolico, tramite le due grandi scissioni operate: quella fra uomo e natura e quella fra mente e corpo.</w:t>
      </w:r>
    </w:p>
    <w:p>
      <w:pPr>
        <w:pStyle w:val="Normal"/>
        <w:ind w:firstLine="708"/>
        <w:rPr/>
      </w:pPr>
      <w:r>
        <w:rPr/>
        <w:t>Ma Uisp sa bene quanto nel corpo risieda la nostra stessa identità, il nostro io, il nostro sapere e la nostra storia, è col nostro corpo che troviamo i modi per realizzare i nostri sogni, per entrare in relazione e per esprimere noi stessi e il nostro “senso”. Ogni corpo ha i suoi modi e le sue possibilità, i suoi limiti ed i suoi talenti. L’Uisp ne è consapevole e li rispetta, noi di Uisp è a questa moltitudine di corpi che sono persone che ci rivolgiamo, sono le persone il nostro fine. Le discipline sportive, ludico-motorie o espressive sono solo uno strumento che noi adattiamo, plasmiamo, trasformiamo e reinventiamo perché ad ogni corpo (che è una persona) con le sue diversità, con le sue potenzialità e con i suoi limiti sia possibile continuare ad esistere, ed il corpo (che è una persona) esiste nel movimento. Un corpo immobile si indebolisce, si deteriora e muore, prima del tempo, senza aver espresso pienamente il suo potenziale.</w:t>
      </w:r>
    </w:p>
    <w:p>
      <w:pPr>
        <w:pStyle w:val="Normal"/>
        <w:rPr/>
      </w:pPr>
      <w:r>
        <w:rPr/>
      </w:r>
    </w:p>
    <w:p>
      <w:pPr>
        <w:pStyle w:val="Normal"/>
        <w:ind w:firstLine="708"/>
        <w:rPr/>
      </w:pPr>
      <w:r>
        <w:rPr/>
        <w:t>E tutto ciò lo sa bene anche l’Area Perlgrandetà che a Parma da diversi anni ho l’onore di coordinare. E’ con questi profondi convincimenti che noi, in piena sintonia con le linee operative  del nostro Comitato e nel solco delle finalità statutarie dell’Unione, abbiamo elaborato una organica politica di attività motorie per la grandetà. Questa politica vuole veicolare un nuovo concetto positivo di invecchiamento mediato da un corpo che non deve essere progressivamente allontanato da sé in quanto non più giovane; la nostra politica vuole, attraverso l‘attività motoria, combattere l’isolamento, rinforzare le reti sociali intorno alle persone, aumentare la resilienza dell’intera società civile, restituire dignità autostima fiducia alle persone, ripristinare le connessioni con il corpo e quindi il contatto con la propria identità umana, col proprio io. Connessioni che sono come un piccolo sentiero fra le siepi che ti porta alla casa di un vecchio amico: se per troppo tempo non lo percorri, quel sentiero sarà invaso dai rami e tu non troverai più la strada per raggiungere il tuo amico. Noi dell’Area vogliamo ritrovare tutti quei sentieri e ricominciare a percorrerli o, dove sono ancora in ottimo stato, mantenerli così.</w:t>
      </w:r>
    </w:p>
    <w:p>
      <w:pPr>
        <w:pStyle w:val="Normal"/>
        <w:ind w:firstLine="708"/>
        <w:rPr/>
      </w:pPr>
      <w:r>
        <w:rPr/>
      </w:r>
    </w:p>
    <w:p>
      <w:pPr>
        <w:pStyle w:val="Normal"/>
        <w:ind w:firstLine="708"/>
        <w:rPr/>
      </w:pPr>
      <w:r>
        <w:rPr/>
        <w:t>Ecco perché col nostro progetto integrato per una vita attiva, progetto elaborato dal nazionale dell’Area e che a Parma viene interamente applicato, noi offriamo 24 diverse proposte di attività motoria accessibili a tutti, proposte pensate per essere adatte ad ogni persona a seconda del particolare momento di vita che sta attraversando, con le sue momentanee difficoltà o possibilità, a seconda dei suoi gusti e delle sue condizioni di salute perché l’attività motoria in quanto diritto di cittadinanza deve essere per tutti... nessuno escluso.</w:t>
      </w:r>
    </w:p>
    <w:p>
      <w:pPr>
        <w:pStyle w:val="Normal"/>
        <w:rPr/>
      </w:pPr>
      <w:r>
        <w:rPr/>
      </w:r>
    </w:p>
    <w:p>
      <w:pPr>
        <w:pStyle w:val="Normal"/>
        <w:rPr/>
      </w:pPr>
      <w:r>
        <w:rPr/>
        <w:t>Ecco allora che negli anni si sono aggiunte alla classica ginnastica dolce di gruppo in palestra, che è la madre di tutte le attività, molte altre proposte pensate non solo in palestra (ginnastica dolce, slowmove, sport energy, attività fisica adattata, sportherapy, yoga, tai chi, ballo liscio, balli di gruppo), ma anche in piscina (acquaticità, ginnastica in acqua, nuoto, attività fisica adattata, ai chi, watsu), in ambiente (gite cordiali, gruppi di cammino, ginnastica al parco, camminate a sei zampe, soggiorni, percorsi vita, nordic walking) e al domicilio (ginnastica a domicilio e ginnastica al domicilio residenziale). La qualità del nostro lavoro è premiata dalla risposta che ci viene dai nostri associati di cui ne avete testimonianza in carpetta: nel questionario sociale che abbiamo rivolto loro nella scorsa primavera e che vi abbiamo distribuito vi è la dimostrazione dell’alta fidelizzazione ed apprezzamento per l’Unione, per l’Area in particolare e per tutti i tecnici educatori la cui competenza e professionalità è indiscutibile se stiamo ai dati ottenuti. Questo non ci stupisce se pensiamo al lungo percorso di alta formazione che l’Area richiede a chiunque desideri diventare un suo tecnico educatore: titolo di accesso preferenziale ai nostri corsi di formazione è la laurea in Scienze Motorie, quindi vi è un corso base di livello nazionale a cui seguono ulteriori corsi di specializzazione ed approfondimento sulle principali attività del progetto integrato. Esiste un brevetto Uisp nazionale che viene rilasciato a chi supera gli esami finali, un albo nazionale e, nella convinzione che la formazione permanente sia una risorsa preziosa, un programma di aggiornamenti annuali anche tramite convegni di caratura nazionale ed internazionale a cui i nostri tecnici educatori partecipano, ad alcuni dei quali siamo stati addirittura invitati come relatori a dimostrazione che la nostra qualità e competenza ormai è riconosciuta anche al di fuori dell’Uisp e dei suoi associati.</w:t>
      </w:r>
    </w:p>
    <w:p>
      <w:pPr>
        <w:pStyle w:val="Normal"/>
        <w:rPr/>
      </w:pPr>
      <w:r>
        <w:rPr/>
      </w:r>
    </w:p>
    <w:p>
      <w:pPr>
        <w:pStyle w:val="Normal"/>
        <w:ind w:firstLine="708"/>
        <w:rPr/>
      </w:pPr>
      <w:r>
        <w:rPr/>
        <w:t>L’Area Perlagrandetà ha un sogno: il sogno che nel mondo non sia bello solo nascere e crescere, ma anche invecchiare e morire. In definitiva noi vogliamo un mondo in cui sia bello vivere, semplicemente. E in cui l’età o la malattia non siano un limite e che non diventino col passare del tempo fattori di esclusione sociale, ma siano riportate a quella che è la loro corretta dimensione: caratteristiche della persona, come il colore degli occhi o la statura, e come queste anch’esse col tempo cambiano perché per quanto ci sforziamo di pensarla diversamente, la vita è movimento e quindi per definizione in continuo cambiamento, in evoluzione.</w:t>
      </w:r>
    </w:p>
    <w:p>
      <w:pPr>
        <w:pStyle w:val="Normal"/>
        <w:rPr/>
      </w:pPr>
      <w:r>
        <w:rPr/>
      </w:r>
    </w:p>
    <w:p>
      <w:pPr>
        <w:pStyle w:val="Normal"/>
        <w:ind w:firstLine="708"/>
        <w:rPr/>
      </w:pPr>
      <w:r>
        <w:rPr/>
        <w:t>Nella’Area non ci accontentiamo però dei risultati raggiunti finora perché ben vediamo la realtà in cui siamo collocati e che pone all’orizzonte le nostre prossime sfide, sfide che potranno essere combattute solo grazie ad una sempre maggiore e più consapevole partecipazione degli associati ai processi decisionali, a cui l’Area si prende l’impegno di facilitarne e favorirne l’accesso nella convinzione profonda che solo nel confronto fra idee differenti possa nascere la migliore strategia per il bene comune. Nei prossimi anni le sfide saranno molte, culturali prima di tutto, e in secondo luogo politiche, di potere e di controllo sui corpi... sulle persone!</w:t>
      </w:r>
    </w:p>
    <w:p>
      <w:pPr>
        <w:pStyle w:val="Normal"/>
        <w:rPr/>
      </w:pPr>
      <w:r>
        <w:rPr/>
      </w:r>
    </w:p>
    <w:p>
      <w:pPr>
        <w:pStyle w:val="Normal"/>
        <w:ind w:firstLine="708"/>
        <w:rPr/>
      </w:pPr>
      <w:r>
        <w:rPr/>
        <w:t>La volontà di Uisp è di restituire alle persone la propria identità e di far sì che ciascuno di noi torni pienamente responsabile di sé, senza rinunciare o rifiutare i propri limiti o difetti bensì accettandoli, smettendo di affidarci a tutori: un medico per il corpo, un prete per l’anima, un mentore per la nostra mente... noi non siamo divisi! Siamo una unicità e di noi stessi siamo gli unici responsabili: gli altri forse possono indicarci una strada, ma poi siamo noi che dobbiamo percorrerla e non i nostri tutori! Dobbiamo smettere di lamentarci, dobbiamo alzarci ed impegnarci per il mondo che vogliamo, dobbiamo partecipare nei modi in cui siamo capaci alla vita dell’Unione e collaborare, cooperare, per realizzare i nostri sogni.</w:t>
      </w:r>
    </w:p>
    <w:p>
      <w:pPr>
        <w:pStyle w:val="Normal"/>
        <w:ind w:firstLine="708"/>
        <w:rPr/>
      </w:pPr>
      <w:r>
        <w:rPr/>
      </w:r>
    </w:p>
    <w:p>
      <w:pPr>
        <w:pStyle w:val="Normal"/>
        <w:ind w:firstLine="708"/>
        <w:rPr/>
      </w:pPr>
      <w:r>
        <w:rPr/>
        <w:t>La chiave di volta è la passione. E la fiducia. Non è vero che sono tutti uguali, non è vero che si agisce solo se c’è un guadagno, non è vero che impegnarsi è uno sforzo inutile, non è vero che siamo troppo piccoli per i grandi ingranaggi mondiali, e non è vero che non c’è nessuno che sta facendo qualcosa. Io vedo intorno a me una società civile che è ben lontana dall’arrendersi, conosco persone che qui a Parma oggi ottengono quotidianamente piccoli risultati, che sono gli unici che davvero contano. Il mio non è un delirio utopistico ma la realtà concreta di tante sparse goccioline di mercurio che si stanno progressivamente coagulando in un movimento sempre più organico e consapevole che porterà ad un cambiamento del paradigma culturale ed economico attuale.  Questo processo è già in atto, su scala mondiale, e noi che non potremo essere presenti per vedere fra un paio di secoli a quale tipo di società saremo giunti, siamo però fra i fortunatissimi che hanno la ventura di vivere proprio nel periodo che determinerà il futuro paradigma: noi possiamo dare il nostro contributo. E’ una grande responsabilità e forse può spaventare, ma è un pensiero incoraggiante l’idea che siamo proprio noi quelli che sono stati chiamati a vivere questo momento storico.</w:t>
      </w:r>
    </w:p>
    <w:p>
      <w:pPr>
        <w:pStyle w:val="Normal"/>
        <w:rPr/>
      </w:pPr>
      <w:r>
        <w:rPr/>
      </w:r>
    </w:p>
    <w:p>
      <w:pPr>
        <w:pStyle w:val="Normal"/>
        <w:spacing w:before="0" w:after="120"/>
        <w:rPr/>
      </w:pPr>
      <w:r>
        <w:rPr/>
        <w:t>Tutta l’Uisp e nel mio specifico l’Area Perlagrandetà vuole:</w:t>
      </w:r>
    </w:p>
    <w:p>
      <w:pPr>
        <w:pStyle w:val="Normal"/>
        <w:numPr>
          <w:ilvl w:val="0"/>
          <w:numId w:val="1"/>
        </w:numPr>
        <w:rPr/>
      </w:pPr>
      <w:r>
        <w:rPr/>
        <w:t>passare dalla COMPETIZIONE alla SOLIDARIE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480</wp:posOffset>
                </wp:positionV>
                <wp:extent cx="0" cy="114300"/>
                <wp:effectExtent l="57150" t="0" r="5715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26pt,2.4pt" to="126pt,11.3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575</wp:posOffset>
                </wp:positionV>
                <wp:extent cx="0" cy="114300"/>
                <wp:effectExtent l="57150" t="0" r="5715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34pt,2.25pt" to="234pt,11.2pt"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spacing w:before="0" w:after="120"/>
        <w:ind w:left="708" w:firstLine="708"/>
        <w:rPr/>
      </w:pPr>
      <w:r>
        <w:rPr/>
        <w:t>paradigma competitivo     paradigma cooperativo</w:t>
      </w:r>
    </w:p>
    <w:p>
      <w:pPr>
        <w:pStyle w:val="Normal"/>
        <w:numPr>
          <w:ilvl w:val="0"/>
          <w:numId w:val="1"/>
        </w:numPr>
        <w:rPr/>
      </w:pPr>
      <w:r>
        <w:rPr/>
        <w:t>continuare la sua attività educativa attraverso l’attività motoria per veicolare i concetti di invecchiamento positivo, sport come diritto di cittadinanza, benessere e socialità, integrazione fra le persone nel territorio, prevenzione primaria e secondaria, lotta all’isolamento e alla solitudine, sani, attivi e sostenibili stili di vita, potenziamento della resilienza, rispetto e cura dell’ambiente, condivisione, cooperazione, solidarietà, lotta a tutti i doping non solo quello per migliorare le prestazioni sportive ma anche e forse soprattutto a quello più subdolo cui si ricorre per migliorare artificialmente il proprio corpo, rispetto di tutte le differenze e dei loro diritti, ascolto e confronto.</w:t>
      </w:r>
    </w:p>
    <w:p>
      <w:pPr>
        <w:pStyle w:val="Normal"/>
        <w:rPr/>
      </w:pPr>
      <w:r>
        <w:rPr/>
      </w:r>
    </w:p>
    <w:p>
      <w:pPr>
        <w:pStyle w:val="Normal"/>
        <w:ind w:firstLine="720"/>
        <w:rPr/>
      </w:pPr>
      <w:r>
        <w:rPr/>
        <w:t>Non ho elencato a caso queste ultime due parole, non sono meno importanti delle altre, anzi mi servono come ponte per affrontare l’ultimo punto della mia relazione che è un auspicio sentito, che muovo ai dirigenti di ogni livello di questa associazione. Dico di ogni livello perché oggi abbiamo l’onore di avere fra noi anche dirigenti regionali e nazionali ed è soprattutto a loro che mi rivolgo visto che nel comitato di Parma esiste un aperto e leale confronto su questi temi, che si snoda nel terreno della condivisa volontà di trovare davvero i modi per fare bene, nel rispetto reciproco, e di questo non posso che ringraziare la dirigenza del comitato di Parma, Enrica e Marianna su tutte, perché se l’Area da noi è ricca e vitale è merito anche della loro grande capacità di confronto.</w:t>
      </w:r>
    </w:p>
    <w:p>
      <w:pPr>
        <w:pStyle w:val="Normal"/>
        <w:ind w:firstLine="284"/>
        <w:rPr/>
      </w:pPr>
      <w:r>
        <w:rPr/>
      </w:r>
    </w:p>
    <w:p>
      <w:pPr>
        <w:pStyle w:val="Normal"/>
        <w:ind w:firstLine="708"/>
        <w:rPr/>
      </w:pPr>
      <w:r>
        <w:rPr/>
        <w:t xml:space="preserve">Da tutto quello che ho detto finora si è capito che le politiche sull’invecchiamento e sull’attività motoria nella grandetà hanno un solido spessore, sono basate su dati scientifici condivisi ampiamente, sono articolate, complesse e importanti nella misura in cui si comprende che investono le persone nella loro più intima e profonda umanità. Sono una risorsa, e a mio parere non può essere dispersa nelle leghe o nei singoli comitati. Affinché le politiche Uisp in quest’ambito possano continuare ad essere non solo organiche ma all’avanguardia e dotate della struttura indispensabile per continuare ad operare in questo modo, ritengo necessario che esista un’Area Perlagrandetà strutturata. </w:t>
      </w:r>
    </w:p>
    <w:p>
      <w:pPr>
        <w:pStyle w:val="Normal"/>
        <w:ind w:firstLine="708"/>
        <w:rPr/>
      </w:pPr>
      <w:r>
        <w:rPr/>
      </w:r>
    </w:p>
    <w:p>
      <w:pPr>
        <w:pStyle w:val="Normal"/>
        <w:ind w:firstLine="708"/>
        <w:rPr/>
      </w:pPr>
      <w:r>
        <w:rPr/>
        <w:t>Ed è con passione e con fiducia che a Parma, con la collaborazione del nuovo gruppo dirigente, l’Area vuole continuare a costruire politiche e attività per la grandetà, raggiungendo gli obiettivi indicati prima. Lo farà attraverso la partecipazione più ampia possibile non solo dei dirigenti e dei coordinatori, ma anche di tutti i suoi associati e dei suoi tecnici educatori, cercando nuove alleanze e rinsaldando quelle esistenti con i propri partner strategici: comuni, provincia e regione; asl, università, fondazioni e terzo settore. Chiudo infatti ricordando che Uisp oltre ad essere un ente di promozione sportiva è anche un’associazione di promozione sociale e in quest’ambito il comitato anche con il contributo dell’Area si muove realizzando nuovi progetti e aprendo nuovi fronti di attività:</w:t>
      </w:r>
    </w:p>
    <w:p>
      <w:pPr>
        <w:pStyle w:val="Normal"/>
        <w:numPr>
          <w:ilvl w:val="0"/>
          <w:numId w:val="2"/>
        </w:numPr>
        <w:rPr/>
      </w:pPr>
      <w:r>
        <w:rPr/>
        <w:t>il comitato è socio della ong Peace Games e in quanto tale progetta e realizza corsi di Educazione alla Mondialità nelle scuole, oltre a partecipare ai percorsi formativi per preparare persone che andranno all’estero nell’ambito di progetti di cooperazione sportiva allo sviluppo attivati da Peace Games all’interno del dipartimento internazionale di Uisp</w:t>
      </w:r>
    </w:p>
    <w:p>
      <w:pPr>
        <w:pStyle w:val="Normal"/>
        <w:numPr>
          <w:ilvl w:val="0"/>
          <w:numId w:val="2"/>
        </w:numPr>
        <w:rPr/>
      </w:pPr>
      <w:r>
        <w:rPr/>
        <w:t>il comitato è entrato nell’associazione “Cibopertutti”, rete che si occupa dei temi della sovranità alimentare, degli squilibri nord-sud, della cooperazione e che ogni anno organizza il festival kuminda, proprio sul tema del diritto al cibo e sui temi ad esso collegati ed in quanto parte dell’associazione si attiva per dare il suo contributo fattivo</w:t>
      </w:r>
    </w:p>
    <w:p>
      <w:pPr>
        <w:pStyle w:val="Normal"/>
        <w:numPr>
          <w:ilvl w:val="0"/>
          <w:numId w:val="2"/>
        </w:numPr>
        <w:rPr/>
      </w:pPr>
      <w:r>
        <w:rPr/>
        <w:t>il comitato ha organizzato la primavera scorsa un ciclo di incontri sulla sostenibilità che ha portato ad individuare alcuni punti critici all’interno della sua stessa operatività e dunque i primi concreti passi in direzione di un modo di agire sempre più sostenibile anche in Uisp si sono compiuti: dalle cose più piccole come l’aumento del numero di bidoni per la raccolta differenziata, al’utilizzo sempre più diffuso di carta riciclata, fino ai tentativi più ambiziosi come il recente avvio del percorso che porterà il prossimo due marzo alla costituzione di un gruppo di acquisto solidale Uisp</w:t>
      </w:r>
    </w:p>
    <w:p>
      <w:pPr>
        <w:pStyle w:val="Normal"/>
        <w:rPr/>
      </w:pPr>
      <w:r>
        <w:rPr/>
      </w:r>
    </w:p>
    <w:p>
      <w:pPr>
        <w:pStyle w:val="Normal"/>
        <w:rPr/>
      </w:pPr>
      <w:r>
        <w:rPr/>
      </w:r>
    </w:p>
    <w:p>
      <w:pPr>
        <w:pStyle w:val="Normal"/>
        <w:rPr/>
      </w:pPr>
      <w:r>
        <w:rPr/>
      </w:r>
    </w:p>
    <w:p>
      <w:pPr>
        <w:pStyle w:val="Normal"/>
        <w:ind w:firstLine="708"/>
        <w:rPr/>
      </w:pPr>
      <w:r>
        <w:rPr/>
        <w:t>I progetti ed i fronti su cui vuole muoversi l’Area, insieme a tutto il Comitato, sono come potete vedere davvero molti, noi ci mettiamo passione e fiducia, ma abbiamo bisogno di tutti voi, abbiamo bisogno della partecipazione concreta e della collaborazione fattiva di tutti, l’invito che vi rivolgiamo è a farvi entusiasmare, è di collaborare con noi, di partecipare alla vita dell’associazione, di venire in Comitato e di tenere ben curato anche questo sentiero continuando a percorrerlo, perché anche l’Uisp per tutti noi che ne siamo soci è una vecchia amica che dobbiamo tenere vicina al proprio cuore e alla propria mente.</w:t>
      </w:r>
    </w:p>
    <w:p>
      <w:pPr>
        <w:pStyle w:val="Normal"/>
        <w:ind w:firstLine="708"/>
        <w:rPr/>
      </w:pPr>
      <w:r>
        <w:rPr/>
      </w:r>
    </w:p>
    <w:p>
      <w:pPr>
        <w:pStyle w:val="Normal"/>
        <w:ind w:firstLine="708"/>
        <w:rPr/>
      </w:pPr>
      <w:r>
        <w:rPr/>
        <w:t>Spero dunque di incontrarvi presto in comitato, numerosi e protagonisti delle attività Uisp, con passione e con fiducia.</w:t>
      </w:r>
    </w:p>
    <w:p>
      <w:pPr>
        <w:pStyle w:val="Normal"/>
        <w:ind w:firstLine="708"/>
        <w:rPr/>
      </w:pPr>
      <w:r>
        <w:rPr/>
      </w:r>
    </w:p>
    <w:p>
      <w:pPr>
        <w:pStyle w:val="Normal"/>
        <w:ind w:firstLine="708"/>
        <w:rPr/>
      </w:pPr>
      <w:r>
        <w:rPr/>
      </w:r>
    </w:p>
    <w:p>
      <w:pPr>
        <w:pStyle w:val="Normal"/>
        <w:ind w:firstLine="708"/>
        <w:rPr/>
      </w:pPr>
      <w:r>
        <w:rPr/>
        <w:t>Grazie.</w:t>
      </w:r>
    </w:p>
    <w:p>
      <w:pPr>
        <w:pStyle w:val="Normal"/>
        <w:rPr/>
      </w:pPr>
      <w:r>
        <w:rPr/>
      </w:r>
    </w:p>
    <w:p>
      <w:pPr>
        <w:pStyle w:val="Normal"/>
        <w:rPr/>
      </w:pPr>
      <w:r>
        <w:rPr/>
      </w:r>
    </w:p>
    <w:p>
      <w:pPr>
        <w:pStyle w:val="Normal"/>
        <w:rPr/>
      </w:pPr>
      <w:r>
        <w:rPr/>
      </w:r>
    </w:p>
    <w:p>
      <w:pPr>
        <w:pStyle w:val="Normal"/>
        <w:rPr/>
      </w:pPr>
      <w:r>
        <w:rPr/>
      </w:r>
    </w:p>
    <w:p>
      <w:pPr>
        <w:pStyle w:val="Normal"/>
        <w:jc w:val="right"/>
        <w:rPr/>
      </w:pPr>
      <w:r>
        <w:rPr/>
        <w:t>Sara Conve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8:00Z</dcterms:created>
  <dc:creator>Dena</dc:creator>
  <dc:description/>
  <cp:keywords/>
  <dc:language>en-US</dc:language>
  <cp:lastModifiedBy>sara</cp:lastModifiedBy>
  <dcterms:modified xsi:type="dcterms:W3CDTF">2013-01-14T16:11:00Z</dcterms:modified>
  <cp:revision>8</cp:revision>
  <dc:subject/>
  <dc:title/>
</cp:coreProperties>
</file>