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Donato Amadei</w:t>
        <w:br/>
        <w:br/>
        <w:t>Buongiorno a tutti/e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i chiamo Donato Amadei e sono coordinatore dell'area giovani e adulti da quasi un anno e mezzo. Quando si parla di attività giovanili bisogna immaginarle al di fuori degli schemi classici in cui si tende a mettere uno sport: non ci sono campionati veri e propri, ma più manifestazioni e/o mini tornei; l'occhio vuole la sua parte (inteso naturalmente come parte spettacolare-scenica più che al risultato) ed è in funzione dell'ambiente in cui si è cresciuti o per lo meno lo si pratica (quindi non prati-boschi erbosi). Non volevo parlare di Parkour, perchè l'intervento che hanno fatto prima i 3-4 "traceuer" (tra cui il prossimo tecnico-educatore dei corsi che si terranno qui a Parma) è valso più che un'ora di parole, per chiarire prima di tutto cos’è questa disciplina che troppo spesso viene associata “ai matti che saltano da un tetto all'altro  e confermare il concetto di Sport come strumento di divertimento, svago, aggregazione sociale e naturalmente (facendo attività fisica di intensità elevata) anche sotto l’aspetto fisico, portando così un conseguente miglioramento della qualità della vit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isto il cambiamento di ciò che ci circonda, non ci sono solo campi e palestre, ma si vuole approfittare di ambienti urbani per potersi muovere: i corsi di Parkour (per la prima volta a Parma) e di skateboard partiranno da Marz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ogliamo anche aprire le porte ad altre attività che non vengono svolte con assiduità per problemi logistici, ma che comunque sono da promuovere, magari affiancandoci a comitati che hanno in questo momento più forza (ad es. vedi Reggio). Confrontandosi con altri ragazzi/e è venuto in mente di organizzare pomeriggi di fuori pista in provincia insegnati da nostri tecnici (con i quali, ma non solo loro, stiamo provando a creare l’area Neve di Parma); vorrei organizzare giornate-we in cui si va a sciare e nella bella stagione (Giugno-Settembte) ad imparare il surf a Levanto (uno degli spot migliori del nord italia); provare a creare appuntamenti per futuri campionati di Disc-golf (abbiamo contatti con l'unica asd di Parma che gioca col frisbee che è molto interessata a collaborare, magari con una giornata dimostrativa aperta a tutti verso Aprile-Maggio) e ancora stiamo provando a coinvolgere dei ragazzi che fanno arrampicata e paintball. Poco alla volta siamo riusciti a partire, la speranza, ma sopratutto l'impegno, è di continuare e non fermarsi, cercando e proponendo.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Questo l'ho imparato in UISP e per cui sono grato, tanto quanto l'opportunità che mi sto giocando. Siamo in decina di migliaia di tesserati in questa associazione e molti sono giovani, per lo meno quasi tutti i nostri TE e le persone che ci sono negli uffici sono ,almeno la metà, sotto i 35 anni (età limite fissata per definirsi-essere chiamati "giovani"). </w:t>
      </w:r>
      <w:r>
        <w:rPr>
          <w:rFonts w:cs="Arial" w:ascii="Arial" w:hAnsi="Arial"/>
          <w:i/>
          <w:iCs/>
        </w:rPr>
        <w:t>La cosa fondamentale è far sentire la UISP propria, farsi portabandiera dei valori basilari dell'associazione, cercare di dare il proprio contributo in quello in cui si punta.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Il volontariato è andato un po’ perdersi con il tempo; spezzando una lancia a favore di noi giovani, dico che non si può puntare il dito alla sola (e classica) de-responsabilizzazione delle nuove generazioni, ma sono cambiate le dinamiche del mondo del lavoro rispetto anche a 10 anni fa: non avendo il posto fisso/contratto stabile, si è costretti a dimenarsi a fare 2-3-4 lavori per tirare su uno stipendio sufficiente a fine mese e il tempo per fare del volontariato o concentrarsi su un altro argomento è faticoso, sia a livello mentale che fisico. Spero e penso che la passione con cui si lavora e si suda sia forte da portare avanti la nostra associazione fuori da un momento non certo brillante e spero grazie all'apporto di entusiasmo, idee, progetti, tempo dato da noi giovani, che non dobbiamo sentirci obbligati a dare il proprio tempo per dare una mano ad un’associazione, ma di provare a portare avanti proprie idee e progetti </w:t>
      </w:r>
      <w:r>
        <w:rPr>
          <w:rFonts w:cs="Arial" w:ascii="Arial" w:hAnsi="Arial"/>
          <w:u w:val="single"/>
        </w:rPr>
        <w:t>insieme</w:t>
      </w:r>
      <w:r>
        <w:rPr>
          <w:rFonts w:cs="Arial" w:ascii="Arial" w:hAnsi="Arial"/>
        </w:rPr>
        <w:t> ad un’associazione che dal mio punto di vista è unica per quanto riguarda l’etica sportiva e professional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razie mille per l'attenzione e scusate il dilungare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9:00Z</dcterms:created>
  <dc:creator>maria</dc:creator>
  <dc:description/>
  <cp:keywords/>
  <dc:language>en-US</dc:language>
  <cp:lastModifiedBy>maria</cp:lastModifiedBy>
  <dcterms:modified xsi:type="dcterms:W3CDTF">2013-01-15T14:49:00Z</dcterms:modified>
  <cp:revision>1</cp:revision>
  <dc:subject/>
  <dc:title/>
</cp:coreProperties>
</file>