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iambulatorio privato di Medicina special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Via Aldo Moro 1/a Felino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-fax 0521 1817537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centromedicosoteria@libero.it</w:t>
      </w:r>
    </w:p>
    <w:p>
      <w:pPr>
        <w:pStyle w:val="Nessunaspaziatura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Sito: </w:t>
      </w:r>
      <w:hyperlink r:id="rId2">
        <w:r>
          <w:rPr>
            <w:rStyle w:val="InternetLink"/>
            <w:b/>
            <w:sz w:val="20"/>
            <w:szCs w:val="20"/>
          </w:rPr>
          <w:t>www.centromedicosoteria</w:t>
        </w:r>
        <w:r>
          <w:rPr>
            <w:rStyle w:val="InternetLink"/>
            <w:sz w:val="20"/>
            <w:szCs w:val="20"/>
          </w:rPr>
          <w:t>.it</w:t>
        </w:r>
      </w:hyperlink>
    </w:p>
    <w:p>
      <w:pPr>
        <w:pStyle w:val="Nessunaspaziatura"/>
        <w:jc w:val="center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enco dei servizi offerti con listino delle prestazion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28"/>
          <w:szCs w:val="28"/>
          <w:highlight w:val="magenta"/>
        </w:rPr>
      </w:pPr>
      <w:r>
        <w:rPr>
          <w:b/>
          <w:smallCaps/>
          <w:sz w:val="28"/>
          <w:szCs w:val="28"/>
          <w:highlight w:val="magenta"/>
        </w:rPr>
        <w:t>MEDICINA SPORTIV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highlight w:val="magenta"/>
        </w:rPr>
        <w:t>Responsabile dott.ressa pontremoli paola e dott antonetti tommas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highlight w:val="cyan"/>
              </w:rPr>
              <w:t>visita medico sportiva agon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e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  <w:t>conven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otto i 40 ann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 cicloergonom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0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  <w:t>45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opra i 40 ann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on cicloergonomet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0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  <w:t>50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Calibri"/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visita medico sportiva non agon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( con eeg e pressione arterios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0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b/>
                <w:smallCaps/>
                <w:sz w:val="28"/>
                <w:szCs w:val="28"/>
                <w:highlight w:val="yellow"/>
              </w:rPr>
              <w:t>35 eur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ORTOPED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green"/>
        </w:rPr>
        <w:t>RESPONSABILE DOTT. DE PALMI FABIO (Specialista IN ORTOPEDIA E TRAUMATOLOGIA con particolare attenzione alla  della chirurgia del piede 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77"/>
        <w:gridCol w:w="29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 CONTROLL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NFILTRAZIO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30,00€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TROLLO ESA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GRATU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GRATUI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PODOLOG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cyan"/>
        </w:rPr>
        <w:t>RESPONSABILE DOTT. CORZANI MARCELLO (Specialista nel trattamento del piede dell’atleta e del piede diabetic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314"/>
        <w:gridCol w:w="295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ONVENZIONE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PRIMA VISI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5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9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TRATTAMEN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5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RIEDUCAZIONE UNGUEA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4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TRATTAMENTO UNGHIA INCARNI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54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ORTES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 - 8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7,00-72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TRATTAMENTO VERRU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7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MEDICAZIO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,00€ - 5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0,00-45,00€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TROL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7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FISIATR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lightGray"/>
        </w:rPr>
        <w:t>RESPONSABILE DOTT. MINNELLA SALVATORE (Specialista in Fisiatria e Medicina Riabilitativa; Fisiatra di riferimento delle giovanili del Parma Calci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287"/>
        <w:gridCol w:w="291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PRIMA VISI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 CONTROLL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5,00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9,00€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NFILTRAZIONE INTRARTICOL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30,00€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MESOTERAPIA ANTALG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0,00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,00€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APPLICAZIONE KINESIOTAPI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5,00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5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ARDIOLOG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green"/>
        </w:rPr>
        <w:t>RESPONSABILE DOTT.SSA MAGNANI GIULIA , RUSSO FRANCESCA E PONTREMOLI PAOLA (Specialista in Cardiolog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58"/>
        <w:gridCol w:w="300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7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EC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ARDI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7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3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ECG + ECOCARDI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3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17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PROVA DA SFORZ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PROVA DA SFORZ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5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35,00€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PROVA DA SFORZO + ECO + ECG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00,00€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80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DERMATOLOG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red"/>
        </w:rPr>
        <w:t>RESPONSABILE DOTT.SSA SANTORO SILVIA e DOTT.SSA BESAGNI FRANCESCA (Specialista in Dermatolog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2525"/>
        <w:gridCol w:w="2525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VISITA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TA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MAPPATURA NEI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2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8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CON CHECK UP CUTANEO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2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8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HECK UP CUTANEO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RIOTERAPIA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5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RIOTERAPIA ESTETICA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PEELING CHIMICI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 – 150,00€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-135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OTORINOLARINGOIATR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green"/>
        </w:rPr>
        <w:t>RESPONSABILE DOTT. SLEIMAN WISSAM (Specialista in Otorinolaringoiatr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324"/>
        <w:gridCol w:w="2969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</w:rPr>
              <w:t>PRE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70,00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3,00€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TAPPO DI CERU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,00€ l’u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,00€ l’uno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AUDIOMETR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5,00€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NEUROLOGIA ED ELETTROMIOGRAF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magenta"/>
        </w:rPr>
        <w:t>RESPONSABILE DOTT. HABBAS IBRAHIM (Specialista in Neurolog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252"/>
        <w:gridCol w:w="2881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LETTROMIOGRAF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MEDICINA LEGAL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green"/>
        </w:rPr>
        <w:t>RESPONSABILE DOTT.SSA PULERA’ ROSANNA (Specialista in Medicina Legal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 MEDICO LEG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ZZ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SENZA RELAZIONE SCR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,00€ + iva          120,00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POCA DOCUMEN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0,00€ + iva          242,00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MEDIA DOCUMEN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50,00€ + iva          302,50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MOLTA DOCUMEN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350,00€ + iva          423,5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3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SPONSABILITA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OFESS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ZZ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POCA DOCUMENT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,00€ + iva          605,00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MEDIA DOCUMENT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00,00€ + iva          847,00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ON MOLTA DOCUMENT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0,00€ + iva          1210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PSICOTERAP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lightGray"/>
        </w:rPr>
        <w:t>RESPONSABILE DOTT.SSA COSTA MIR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10"/>
        <w:gridCol w:w="30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highlight w:val="yellow"/>
              </w:rPr>
              <w:t>ONVENZION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DIABETOLOGIA, DIETOLOGIA, ENDOCRINOLOG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red"/>
        </w:rPr>
        <w:t>RESPONSABILE DOTT.SSA TIANNI ROSA (Specialista in Endocrinolog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6"/>
        <w:gridCol w:w="294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ABETOLOGIC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ETOLOGIC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TIROID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90,00€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 CONTROLL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72,00€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ONE ESAM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40,00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0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OCULISTI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cyan"/>
        </w:rPr>
        <w:t>RESPONSABILI DOTT.SSA LORI ALBA. E DOTT.SSA LEACI R. (Specialiste in Oftalmologi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10"/>
        <w:gridCol w:w="30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ONVENZION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90,00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2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24"/>
        <w:gridCol w:w="301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DI CONTROLL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VISITE PER VIDEOTERMINALIST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 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0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SENOLOG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green"/>
        </w:rPr>
        <w:t>RESPONSABILE DOTT.SSA DI BLASIO BEATRICE (Specialista in Oncologia Medic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11"/>
        <w:gridCol w:w="194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ISI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VENZION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EC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80,00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62,00€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VISITA + ECO + AGOASPIRA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50,00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25,00€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ECOGRAFI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  <w:highlight w:val="magenta"/>
        </w:rPr>
        <w:t>RESPONSABILI DOTT. CELLA SIMONE, DOTT.SSA PUPPO PAOLA, DOTT.SSA SAGONE CONCETTA (Specialisti in Radiodiagnostic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6"/>
        <w:gridCol w:w="1701"/>
        <w:gridCol w:w="1701"/>
      </w:tblGrid>
      <w:tr>
        <w:trPr/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VISI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bCs/>
                <w:highlight w:val="yellow"/>
              </w:rPr>
              <w:t xml:space="preserve">CONVENZIONE 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COMPLE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0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0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INFERI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INFERIORE( prostata sovrapubi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INFERIORE(pelvi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INFERIORE(ovari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INFERIORE(vescical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ECOGRAFIA ADDOME SUPERIO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( renal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 (spleni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( epatic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(pancreas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( retroperitoneal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GRAFIA ADDOME SUPERIORE (surreni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 xml:space="preserve">ECOGRAFIA ANCHE NEONAT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OSTEOARTICOLARE O MUSCOLO-TENDI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(Spalla, gomito, ginocchia, braccia, coscie, anche, polpacci, ecc.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SEGMENTI OSTEOARTICOLARI AGGIUNTIV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CUTANEA E PARTI MOL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0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TESTICO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PE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TIROI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COL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GHIANDOLE SALIVA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MAMMELLA BILATER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6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8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MAMMELLA MONOLATER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40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GROSSI VASI (aorta addominale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TRONCHI SOVRAOR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ARTI SUPERIORI O INFERIORI VENOSO O ARTERIO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ARTI SUPERIORI O INFERIORI VENOSO E ARTERIO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13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,00€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FUNICOLO SPERMATICO( testicoli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COLORDOPPLER FEGATO E VIE BILIAR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ECOCOLORDOPPLER ARTERIE RENAL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ECOGRAFIA TRANSRETTALE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80,00€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4,00€</w:t>
            </w:r>
          </w:p>
        </w:tc>
      </w:tr>
      <w:tr>
        <w:trPr/>
        <w:tc>
          <w:tcPr>
            <w:tcW w:w="6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A BREVE SARA’ PRESENTE PRESSO IL CENTRO IL GINECOLOGO, IL CHIRURGO PLASTICO E L’OSTEOPATA ED IL CENTRO PRELIEVI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>VI AGGIORNEREMO SULLE TARIFFE A VOI RISERVAT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Aldo Moro 1/a, Felin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 DI APERTUR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LUNEDì AL VENERDì DALLE ORE 15:00 ALLE ORE 20:0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: 0521 181753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centromedicosoteria@libero.i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: www.centromedicosoteria.i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7480" cy="752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medicosoteri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7:00Z</dcterms:created>
  <dc:creator>ambulatorio3</dc:creator>
  <dc:description/>
  <dc:language>en-US</dc:language>
  <cp:lastModifiedBy>utente</cp:lastModifiedBy>
  <dcterms:modified xsi:type="dcterms:W3CDTF">2013-09-13T15:27:00Z</dcterms:modified>
  <cp:revision>2</cp:revision>
  <dc:subject/>
  <dc:title/>
</cp:coreProperties>
</file>