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  <w:t>VIVICITTA’ 201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ULO ISCRIZIONE COMPETITIV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ISCRIZIONI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entro e non oltre MERCOLEDI’ 3 APRIL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QUOTA 8.00 €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highlight w:val="yellow"/>
          <w:u w:val="single"/>
          <w:lang w:eastAsia="en-US"/>
        </w:rPr>
        <w:t>Si ricorda che all’atto dell’iscrizione è obbligatorio  presentare il tesseramento UISP, FIDAL o ALTRO ENTE DI PROMOZIONE SPORTIVA validi per l’anno sportivo in corso ed essere in possesso del certificato medico  di idoneità per pratica sportiva agonistica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u w:val="single"/>
          <w:lang w:eastAsia="en-US"/>
        </w:rPr>
        <w:t>Si ricorda che NON è possibile partecipare con il solo certificato medico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Black" w:hAnsi="Arial Black" w:eastAsia="Calibri" w:cs="Arial Black"/>
          <w:b/>
          <w:b/>
          <w:sz w:val="4"/>
          <w:szCs w:val="4"/>
          <w:u w:val="single"/>
          <w:lang w:eastAsia="en-US"/>
        </w:rPr>
      </w:pPr>
      <w:r>
        <w:rPr>
          <w:rFonts w:eastAsia="Calibri" w:cs="Arial Black" w:ascii="Arial Black" w:hAnsi="Arial Black"/>
          <w:b/>
          <w:sz w:val="4"/>
          <w:szCs w:val="4"/>
          <w:u w:val="single"/>
          <w:lang w:eastAsia="en-US"/>
        </w:rPr>
      </w:r>
    </w:p>
    <w:p>
      <w:pPr>
        <w:pStyle w:val="Normal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p>
      <w:pPr>
        <w:pStyle w:val="Normal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p>
      <w:pPr>
        <w:pStyle w:val="Normal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p>
      <w:pPr>
        <w:pStyle w:val="Normal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p>
      <w:pPr>
        <w:pStyle w:val="Normal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Cognome _________________________________Nome____________________________________________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Data nascita______________________________luogo nascita____________________________________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Indirizzo___________________________________Località__________________________C.a.p__________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Tel.Cell.___________________________________E-mail____________________________________________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Sesso ___________                                       Nazionalità______________________________________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. Tessera UISP</w:t>
      </w:r>
      <w:r>
        <w:rPr>
          <w:rFonts w:cs="Arial" w:ascii="Arial Narrow" w:hAnsi="Arial Narrow"/>
          <w:sz w:val="20"/>
          <w:szCs w:val="20"/>
        </w:rPr>
        <w:t>(Atletica)_________________</w:t>
      </w:r>
      <w:r>
        <w:rPr>
          <w:rFonts w:cs="Arial Black" w:ascii="Arial Black" w:hAnsi="Arial Black"/>
          <w:sz w:val="20"/>
          <w:szCs w:val="20"/>
        </w:rPr>
        <w:t xml:space="preserve">Fidal </w:t>
      </w:r>
      <w:r>
        <w:rPr>
          <w:rFonts w:cs="Arial Narrow" w:ascii="Arial Narrow" w:hAnsi="Arial Narrow"/>
          <w:sz w:val="20"/>
          <w:szCs w:val="20"/>
        </w:rPr>
        <w:t>o altro</w:t>
      </w:r>
      <w:r>
        <w:rPr>
          <w:rFonts w:cs="Arial Black" w:ascii="Arial Black" w:hAnsi="Arial Black"/>
          <w:sz w:val="20"/>
          <w:szCs w:val="20"/>
        </w:rPr>
        <w:t xml:space="preserve"> Ente di Prom.Sportiva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Atletica)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i sensi della legge 675/96 e successive modifiche si informa che la UISP opera il trattamento dei dati personali in base e nei limiti di cui il provvedimento del Garante n. 3 e del 29/11/97. I dati personali comunicati con l’iscrizione alla manifestazione sportiva saranno utilizzati solo nell’ambito della stessa e non verranno comunicati a terzi soggett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i sensi del D.Lgs. n. 196/2003 sulla privacy in base al Regio Decreto n. 633/1941 sul diritto all’immagine pubblicazioni e riprese in internet o carta stampata, esposizione a mostre, partecipazione a concorsi e comunque senza che ne venga mai pregiudicata la propria dignità personale ed il decoro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18"/>
          <w:szCs w:val="18"/>
        </w:rPr>
        <w:t>Firm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Nome Società_____________________________Cod.Società__________________________________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Indirizzo Società__________________________Città__________________________C.a.p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Presso lo sportello tesseramen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gli uffici UISP comitato di Parma, via Testi 2, 43100, Parma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Attraverso bonifico bancario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IBAN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alibri" w:hAnsi="Calibri"/>
          <w:sz w:val="22"/>
          <w:szCs w:val="22"/>
        </w:rPr>
        <w:t>IT 07 X 05387 12702 00000 146444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testato a UISP comitato di Parma, via Testi 2, 43100, Parma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uccessivamente, per confermare l’iscrizione, inviare a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segreteria@uispparma.it</w:t>
        </w:r>
      </w:hyperlink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modulo iscrizione compilato in ogni sua parte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copia del bonifico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copia del tesserino di affiliazione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ITIRO PETTORALI E PACCHI GARA COMPETITIVI PRE-ISCRITTI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esso il comitato UISP di Parma, ufficio Atletic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ol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giorni VENERDI’ 5 APRILE  dalle ore 16.30 alle ore 18.30 e SABATO 6 APRILE dalle 9.00 alle 11.00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ul posto</w:t>
      </w:r>
      <w:r>
        <w:rPr>
          <w:rFonts w:eastAsia="Calibri" w:cs="Calibri" w:ascii="Calibri" w:hAnsi="Calibri"/>
          <w:sz w:val="22"/>
          <w:szCs w:val="22"/>
          <w:lang w:eastAsia="en-US"/>
        </w:rPr>
        <w:t>: domenica 7 aprile dalle ore 08.00 alle ore 09.30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12"/>
          <w:szCs w:val="12"/>
          <w:u w:val="single"/>
          <w:lang w:eastAsia="en-US"/>
        </w:rPr>
      </w:pPr>
      <w:r>
        <w:rPr>
          <w:rFonts w:eastAsia="Calibri" w:cs="Arial Narrow" w:ascii="Arial Narrow" w:hAnsi="Arial Narrow"/>
          <w:sz w:val="12"/>
          <w:szCs w:val="12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sz w:val="36"/>
          <w:szCs w:val="36"/>
        </w:rPr>
        <w:t>Taglia MAGLIETTA                S        M        L        X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manda nell’ambito del progetto ANALISI AMBIENTALE di Vivicitta </w:t>
      </w:r>
      <w:r>
        <w:rPr>
          <w:rFonts w:cs="Arial Narrow" w:ascii="Arial Narrow" w:hAnsi="Arial Narrow"/>
          <w:i/>
          <w:sz w:val="20"/>
          <w:szCs w:val="20"/>
        </w:rPr>
        <w:t>(la risposta non è obbligatoria ma molto gradi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16"/>
          <w:szCs w:val="16"/>
        </w:rPr>
        <w:t>CON QUALE MEZZO DI TRASPORTO PENSA DI RECARSI ALLA PARTENZA DI VIVICITTA’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  <w:szCs w:val="16"/>
        </w:rPr>
        <w:t>CON MEZZ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  <w:szCs w:val="16"/>
        </w:rPr>
        <w:t>IN AUTO DA S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  <w:szCs w:val="16"/>
        </w:rPr>
        <w:t>IN AUTO CON ALTRE PERSONE QUANTE?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  <w:szCs w:val="16"/>
        </w:rPr>
        <w:t>CON PULMINO SOCI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  <w:szCs w:val="16"/>
        </w:rPr>
        <w:t>IN BICICL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  <w:szCs w:val="16"/>
        </w:rPr>
        <w:t>A PI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  <w:szCs w:val="16"/>
        </w:rPr>
        <w:t>ALTRO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35"/>
          <w:szCs w:val="35"/>
        </w:rPr>
      </w:pPr>
      <w:r>
        <w:rPr>
          <w:rFonts w:cs="Tahoma" w:ascii="Tahoma" w:hAnsi="Tahoma"/>
          <w:b/>
          <w:bCs/>
          <w:color w:val="008000"/>
          <w:kern w:val="2"/>
          <w:sz w:val="35"/>
          <w:szCs w:val="35"/>
        </w:rPr>
        <w:t>Sport &amp; Dignit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2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>Attività sportive per bambini e bambine all’interno dei campi profughi palestinesi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Nel 2013 l’Uisp porta avanti il suo impegno in Libano, una realtà difficile all’interno della quale la nostra organizzazione sta cercando di dare il suo contributo per favorire il dialogo e l’integrazione della vasta comunità palestinese, costretta a vivere in condizioni di estremo disagio, all’interno della società libanese.</w:t>
      </w:r>
    </w:p>
    <w:p>
      <w:pPr>
        <w:pStyle w:val="Normal"/>
        <w:shd w:fill="FFFFFF" w:val="clear"/>
        <w:spacing w:lineRule="atLeast" w:line="300" w:before="150" w:after="15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Obiettivo del progetto è  allestire 16 palestre in spazi di 100 m2 nei 12 campi, fornendo l’attrezzatura sportiva necessaria allo svolgimento delle attività (tappeti, caschi, guantoni…), e organizzare appositi corsi di formazione per gli operatori e gli insegnanti locali.</w:t>
      </w:r>
    </w:p>
    <w:p>
      <w:pPr>
        <w:pStyle w:val="Normal"/>
        <w:shd w:fill="FFFFFF" w:val="clear"/>
        <w:spacing w:lineRule="atLeast" w:line="300" w:before="150" w:after="15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on i fondi raccolti da Vivicittà 2012 è stato possibile: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rFonts w:cs="Verdana" w:ascii="Verdana" w:hAnsi="Verdana"/>
          <w:color w:val="333333"/>
          <w:sz w:val="18"/>
          <w:szCs w:val="18"/>
        </w:rPr>
        <w:t>-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allestire 8 palestre </w:t>
      </w:r>
      <w:r>
        <w:rPr>
          <w:rFonts w:cs="Verdana" w:ascii="Verdana" w:hAnsi="Verdana"/>
          <w:color w:val="333333"/>
          <w:sz w:val="18"/>
          <w:szCs w:val="18"/>
        </w:rPr>
        <w:t>di 100 m2 in 6 campi</w:t>
      </w:r>
    </w:p>
    <w:p>
      <w:pPr>
        <w:pStyle w:val="Normal"/>
        <w:shd w:fill="FFFFFF" w:val="clear"/>
        <w:spacing w:lineRule="atLeast" w:line="300" w:before="150" w:after="15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organizzare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3 moduli di formazione</w:t>
      </w:r>
      <w:r>
        <w:rPr>
          <w:rFonts w:cs="Verdana" w:ascii="Verdana" w:hAnsi="Verdana"/>
          <w:color w:val="333333"/>
          <w:sz w:val="18"/>
          <w:szCs w:val="18"/>
        </w:rPr>
        <w:t> di 12 ore ciascuno, che hanno coinvolto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10 operatori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rFonts w:cs="Verdana" w:ascii="Verdana" w:hAnsi="Verdana"/>
          <w:color w:val="333333"/>
          <w:sz w:val="18"/>
          <w:szCs w:val="18"/>
        </w:rPr>
        <w:t>-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comprare il materiale necessario</w:t>
      </w:r>
      <w:r>
        <w:rPr>
          <w:rFonts w:cs="Verdana" w:ascii="Verdana" w:hAnsi="Verdana"/>
          <w:color w:val="333333"/>
          <w:sz w:val="18"/>
          <w:szCs w:val="18"/>
        </w:rPr>
        <w:t>, che è stato diviso equamente tra le 8 palestre: 64 caschetti, 32 paia di guantoni, 32 paia di fasce, 16 colpitori, 16 sacchi, 128 corde, 64 cerchi, 32 tubi di palle da tennis, 128 manubri da 1 kg.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rFonts w:cs="Verdana" w:ascii="Verdana" w:hAnsi="Verdana"/>
          <w:color w:val="333333"/>
          <w:sz w:val="18"/>
          <w:szCs w:val="18"/>
        </w:rPr>
        <w:t>Vivicittà 2013 raccoglierà fondi per allestire 8 nuove palestre, formare nuovi operatori ed acquistare tutto il materiale necessario ad avviare le attività con i bambini.</w:t>
      </w:r>
    </w:p>
    <w:p>
      <w:pPr>
        <w:pStyle w:val="Normal"/>
        <w:shd w:fill="F3F3F3" w:val="clear"/>
        <w:spacing w:lineRule="atLeast" w:line="30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color w:val="2768AA"/>
          <w:sz w:val="18"/>
          <w:szCs w:val="18"/>
          <w:lang w:val="en-US" w:eastAsia="en-US"/>
        </w:rPr>
        <w:drawing>
          <wp:inline distT="0" distB="0" distL="0" distR="0">
            <wp:extent cx="2305685" cy="1537335"/>
            <wp:effectExtent l="0" t="0" r="0" b="0"/>
            <wp:docPr id="1" name="Immagin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255" w:before="0" w:after="15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I bambini dopo l'allen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ispparma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ivicitta.uisp.it/wp-content/uploads/2012/01/IMG_476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0:00Z</dcterms:created>
  <dc:creator>segreteria</dc:creator>
  <dc:description/>
  <cp:keywords/>
  <dc:language>en-US</dc:language>
  <cp:lastModifiedBy>Selena Zatti</cp:lastModifiedBy>
  <dcterms:modified xsi:type="dcterms:W3CDTF">2013-03-08T11:17:00Z</dcterms:modified>
  <cp:revision>7</cp:revision>
  <dc:subject/>
  <dc:title/>
</cp:coreProperties>
</file>