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LLERGIE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limentari (ALLEGARE CERTIFICAZIONE MEDICA)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Dieta per celiachia  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      consegnare certificato medi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eta per diabete     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      consegnare certificato medi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Non alimentari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NOTE E SEGNALAZION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 xml:space="preserve">Autorizzazione alla somministrazione di farmaci      SI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</w:rPr>
        <w:t xml:space="preserve">            NO </w:t>
      </w:r>
      <w:r>
        <w:rPr>
          <w:rFonts w:eastAsia="Symbol" w:cs="Symbol" w:ascii="Symbol" w:hAnsi="Symbol"/>
          <w:bCs/>
          <w:sz w:val="28"/>
          <w:szCs w:val="28"/>
        </w:rPr>
        <w:t>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llegare certificato med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5605" cy="248539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2485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65pt;width:531.1pt;height:195.6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UTORIZZAZIONE AD ANDARE A CASA DA S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a ________________________________________________________________ genitore di ____________________________________________________________________ autorizzo il personale del centro estivo LAGRIMONE SUMMER CAMP UISP a far uscire dal centro estivo mio/a figlio/a da solo alle ore __________________________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genitore di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 utilizzare liberamente i materiali audio, audiovisivi, video e fotografici per il quale si garantisce e solleva UISP di Parma da qualsiasi contestazione da parte di ter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oltre si autorizza l’UISP di Parma al riutilizzo del materiale direttamente o attraverso i suoi cessionari aventi ca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Informativa ai sensi dell’art. 10 della legge 675 del 31/12/96 così come modificata e integrata dal Decreto Legislativo del 30 Giugno 2003 n. 196 testo unico sulla privacy).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794" w:right="73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2:00Z</dcterms:created>
  <dc:creator>Manuela</dc:creator>
  <dc:description/>
  <cp:keywords/>
  <dc:language>en-US</dc:language>
  <cp:lastModifiedBy>Giuseppina Scozzafava</cp:lastModifiedBy>
  <cp:lastPrinted>2008-04-24T10:14:00Z</cp:lastPrinted>
  <dcterms:modified xsi:type="dcterms:W3CDTF">2018-05-28T11:02:00Z</dcterms:modified>
  <cp:revision>2</cp:revision>
  <dc:subject/>
  <dc:title>Entrata</dc:title>
</cp:coreProperties>
</file>