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  <w:u w:val="single"/>
        </w:rPr>
        <w:t>MODALITA’ DI PARTECIPAZIONE All’ecocamp in fattoria</w:t>
      </w:r>
      <w:r>
        <w:rPr>
          <w:rFonts w:cs="Arial" w:ascii="Arial" w:hAnsi="Arial"/>
          <w:b/>
          <w:sz w:val="32"/>
          <w:szCs w:val="32"/>
        </w:rPr>
        <w:t>: REGOL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635</wp:posOffset>
                </wp:positionV>
                <wp:extent cx="137541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9062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6.8pt;mso-wrap-distance-left:9.05pt;mso-wrap-distance-right:9.05pt;mso-wrap-distance-top:0pt;mso-wrap-distance-bottom:0pt;margin-top:0pt;mso-position-vertical-relative:text;margin-left:4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9062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28"/>
          <w:szCs w:val="28"/>
        </w:rPr>
        <w:t xml:space="preserve">resso la fattoria di Vigheffio: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entrata strada Vigheffio n°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 comunica che è assolutamente vietato portare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>Bevande e bibite di ogni genere (</w:t>
      </w:r>
      <w:r>
        <w:rPr>
          <w:rFonts w:cs="Arial" w:ascii="Arial" w:hAnsi="Arial"/>
          <w:b/>
          <w:bCs/>
        </w:rPr>
        <w:t>è obbligatorio portare una borraccia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>Alimenti di ogni genere (in caso di compleanni concordare preventivamente eventuali eccezioni con il coordinatore in loco)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>Giocattoli e videogiochi personali (concordandolo con l’operatore del gruppo di appartenenza, è possibile portare carte da gioco e/o figurine)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</w:rPr>
        <w:t>Telefoni cellulari (in caso di reale necessità gli operatori sono in grado di contattare le famiglie)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oldi e qualsiasi oggetto di valore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L’ecocamp non risponde per smarrimento o furto di alc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ggetto personale.</w:t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Qualora si verificassero episodi di comportamento pericoloso o lesivo nei confronti degli altri bambini o dei Tecnici Educatori UISP, o non vengano rispettate le norme di sicurezza dettate dalle linea guida in merito al Covid-19, la Direzione si riserva la facoltà di intervenire con l’allontanamento del bambino/a dal Centro Estivo Ecocamp in fattoria di UISP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Visti i posti limitati, non sarà possibile recuperare i singoli giorni in altra settimana e dopo avvenuta iscrizione non si potrà modificare settimana.</w:t>
      </w:r>
      <w:r>
        <w:rPr>
          <w:rFonts w:cs="Arial" w:ascii="Arial" w:hAnsi="Arial"/>
          <w:bCs/>
          <w:i/>
          <w:iCs/>
          <w:color w:val="000000"/>
        </w:rPr>
        <w:t xml:space="preserve"> </w:t>
        <w:br/>
        <w:t>Tutti i bambini/ragazzi che al triage avranno la temperatura corporea al di sopra dei 37,5 gradi, non potranno accedere al centro estiv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FF0000"/>
          <w:ins w:id="2" w:author="Davide Rizzo" w:date="2020-06-06T10:40:00Z"/>
        </w:rPr>
      </w:pPr>
      <w:ins w:id="0" w:author="Davide Rizzo" w:date="2020-06-04T18:02:00Z">
        <w:r>
          <w:rPr>
            <w:rFonts w:cs="Arial" w:ascii="Arial" w:hAnsi="Arial"/>
            <w:bCs/>
            <w:i/>
            <w:iCs/>
            <w:color w:val="FF0000"/>
          </w:rPr>
          <w:t xml:space="preserve">In caso di febbre </w:t>
        </w:r>
      </w:ins>
      <w:ins w:id="1" w:author="Davide Rizzo" w:date="2020-06-06T10:40:00Z">
        <w:r>
          <w:rPr>
            <w:rFonts w:cs="Arial" w:ascii="Arial" w:hAnsi="Arial"/>
            <w:bCs/>
            <w:i/>
            <w:iCs/>
            <w:color w:val="FF0000"/>
          </w:rPr>
          <w:t>o sintomi riconducibili al COVID-19, il bambino e il gruppo dei pari nella quale era inserito (compreso il tecnico educatore), sono costretti alla quarantena di 14 giorni.</w:t>
        </w:r>
      </w:ins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FF0000"/>
          <w:ins w:id="5" w:author="Davide Rizzo" w:date="2020-06-04T18:02:00Z"/>
        </w:rPr>
      </w:pPr>
      <w:ins w:id="3" w:author="Davide Rizzo" w:date="2020-06-06T10:40:00Z">
        <w:r>
          <w:rPr>
            <w:rFonts w:cs="Arial" w:ascii="Arial" w:hAnsi="Arial"/>
            <w:bCs/>
            <w:i/>
            <w:iCs/>
            <w:color w:val="FF0000"/>
          </w:rPr>
          <w:t>Si</w:t>
        </w:r>
      </w:ins>
      <w:ins w:id="4" w:author="Davide Rizzo" w:date="2020-06-04T18:02:00Z">
        <w:r>
          <w:rPr>
            <w:rFonts w:cs="Arial" w:ascii="Arial" w:hAnsi="Arial"/>
            <w:bCs/>
            <w:i/>
            <w:iCs/>
            <w:color w:val="FF0000"/>
          </w:rPr>
          <w:t xml:space="preserve"> potrà rientrare al centro estivo previa consegna del certificato medico.</w:t>
        </w:r>
      </w:ins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FF0000"/>
          <w:ins w:id="9" w:author="Davide Rizzo" w:date="2020-06-06T10:40:00Z"/>
        </w:rPr>
      </w:pPr>
      <w:r>
        <w:rPr>
          <w:rFonts w:cs="Arial" w:ascii="Arial" w:hAnsi="Arial"/>
          <w:bCs/>
          <w:i/>
          <w:iCs/>
          <w:color w:val="FF0000"/>
        </w:rPr>
        <w:t>In caso di quarantena n</w:t>
      </w:r>
      <w:ins w:id="6" w:author="Davide Rizzo" w:date="2020-06-06T10:40:00Z">
        <w:r>
          <w:rPr>
            <w:rFonts w:cs="Arial" w:ascii="Arial" w:hAnsi="Arial"/>
            <w:bCs/>
            <w:i/>
            <w:iCs/>
            <w:color w:val="FF0000"/>
          </w:rPr>
          <w:t>on si potr</w:t>
        </w:r>
      </w:ins>
      <w:r>
        <w:rPr>
          <w:rFonts w:cs="Arial" w:ascii="Arial" w:hAnsi="Arial"/>
          <w:bCs/>
          <w:i/>
          <w:iCs/>
          <w:color w:val="FF0000"/>
        </w:rPr>
        <w:t>anno</w:t>
      </w:r>
      <w:ins w:id="7" w:author="Davide Rizzo" w:date="2020-06-06T10:40:00Z">
        <w:r>
          <w:rPr>
            <w:rFonts w:cs="Arial" w:ascii="Arial" w:hAnsi="Arial"/>
            <w:bCs/>
            <w:i/>
            <w:iCs/>
            <w:color w:val="FF0000"/>
          </w:rPr>
          <w:t xml:space="preserve"> effettuare i rimbors</w:t>
        </w:r>
      </w:ins>
      <w:r>
        <w:rPr>
          <w:rFonts w:cs="Arial" w:ascii="Arial" w:hAnsi="Arial"/>
          <w:bCs/>
          <w:i/>
          <w:iCs/>
          <w:color w:val="FF0000"/>
        </w:rPr>
        <w:t>i</w:t>
      </w:r>
      <w:ins w:id="8" w:author="Davide Rizzo" w:date="2020-06-06T10:40:00Z">
        <w:r>
          <w:rPr>
            <w:rFonts w:cs="Arial" w:ascii="Arial" w:hAnsi="Arial"/>
            <w:bCs/>
            <w:i/>
            <w:iCs/>
            <w:color w:val="FF0000"/>
          </w:rPr>
          <w:t xml:space="preserve"> delle quote, ma si potrà effettuare il reintegro in altra settimana qualora ci fossero posti disponibili.</w:t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</w:rPr>
        <w:t xml:space="preserve">E’ obbligatorio rispettare l’orario d’accesso e d’uscita fornito al momento dell’iscrizione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I genitori non potranno accedere ai luoghi riservati al centro estivo ma dovranno aspettare fuori dall’ingress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color w:val="000000"/>
        </w:rPr>
        <w:t xml:space="preserve">I bambini dovranno accedere al centro estivo muniti di mascherina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E’ necessario presentarsi al centro estivo ECOCAMP IN FATTORIA muniti, ogni giorno, di: 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Calzoncini corti o lunghi (evitare gonnelline, vestitini, abiti di valore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Magliette in cotone 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carpette sportive (evitare ciabatte e sandali aperti che facilitano escoriazioni ed infortuni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appellino o bandana (possibilmente con nome scritto nell’interno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Felpa (a discrezione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inetto con: - K-way (o giacca impermeabile leggera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Costume - accappatoio o salviettone – ciabatte - crema solare se necessaria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BORRACCIA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ambio pulito (maglietta – slip - calzoncini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b/>
          <w:bCs/>
        </w:rPr>
        <w:t>Mascherina di cambio</w:t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ROMOZIONI-SCONTI</w:t>
      </w:r>
      <w:del w:id="10" w:author="Davide Rizzo" w:date="2020-06-06T10:40:00Z">
        <w:r>
          <w:rPr>
            <w:rFonts w:cs="Arial" w:ascii="Arial" w:hAnsi="Arial"/>
            <w:b/>
            <w:sz w:val="27"/>
            <w:szCs w:val="27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onto fratelli: € 10,00 sul 2° fratello per ogni turno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(NON CUMULABILE CON BUONO COMUNE E REGION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scrizione da 4 a 8 turni: sconto 10%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N CUMULABILE CON BUONO COMUNE/REGIONALE - 4° TURNO - + SCONTO FRATELLI)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7"/>
          <w:szCs w:val="27"/>
          <w:u w:val="single"/>
        </w:rPr>
        <w:t>Al momento dell’iscrizione sarà obbligatorio consegnare il patto di responsabilità reciproca firmato da entrambi i genitor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Il primo giorno di centro estivo si dovrà consegnare al coordinatore la scheda sanitaria minori fornita dalla Regione Emilia Romagna (compilata)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Tutti i moduli sono scaricabili dal nostro sit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NUMERI UTI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 </w:t>
      </w:r>
      <w:r>
        <w:rPr>
          <w:rFonts w:cs="Arial" w:ascii="Arial" w:hAnsi="Arial"/>
          <w:b/>
          <w:u w:val="single"/>
        </w:rPr>
        <w:t>effettive urgenze</w:t>
      </w:r>
      <w:r>
        <w:rPr>
          <w:rFonts w:cs="Arial" w:ascii="Arial" w:hAnsi="Arial"/>
          <w:b/>
        </w:rPr>
        <w:t xml:space="preserve"> è possibile comunicare direttamente con il coordinatore:</w:t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Giuseppina al n.  345/0622434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LI UFFICI UISP RIMANGONO CHIUSI PER FERIE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AL 15/08/20 AL 23/08/20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1:00Z</dcterms:created>
  <dc:creator>uisp</dc:creator>
  <dc:description/>
  <cp:keywords/>
  <dc:language>en-US</dc:language>
  <cp:lastModifiedBy>Tesseramento</cp:lastModifiedBy>
  <cp:lastPrinted>2020-06-10T17:19:00Z</cp:lastPrinted>
  <dcterms:modified xsi:type="dcterms:W3CDTF">2020-06-10T15:21:00Z</dcterms:modified>
  <cp:revision>2</cp:revision>
  <dc:subject/>
  <dc:title>MODALITA’ DI  PARTECIPAZIONE</dc:title>
</cp:coreProperties>
</file>