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rial" w:hAnsi="Arial" w:cs="Arial"/>
          <w:b/>
          <w:b/>
          <w:color w:val="00B050"/>
          <w:sz w:val="72"/>
          <w:szCs w:val="72"/>
        </w:rPr>
      </w:pPr>
      <w:r>
        <w:rPr>
          <w:rFonts w:cs="Arial" w:ascii="Arial" w:hAnsi="Arial"/>
          <w:b/>
          <w:color w:val="00B050"/>
          <w:sz w:val="72"/>
          <w:szCs w:val="72"/>
        </w:rPr>
        <w:t xml:space="preserve">Ecocamp in FATTORIA </w:t>
      </w:r>
      <w:r>
        <w:rPr>
          <w:rFonts w:cs="Arial" w:ascii="Arial" w:hAnsi="Arial"/>
          <w:color w:val="00B050"/>
          <w:sz w:val="72"/>
          <w:szCs w:val="72"/>
        </w:rPr>
        <w:t xml:space="preserve"> </w:t>
      </w:r>
      <w:r>
        <w:rPr>
          <w:rFonts w:cs="Arial" w:ascii="Arial" w:hAnsi="Arial"/>
          <w:b/>
          <w:color w:val="00B050"/>
          <w:sz w:val="72"/>
          <w:szCs w:val="72"/>
        </w:rPr>
        <w:t>2020</w:t>
      </w:r>
    </w:p>
    <w:p>
      <w:pPr>
        <w:pStyle w:val="Normal"/>
        <w:rPr>
          <w:rFonts w:ascii="Arial" w:hAnsi="Arial" w:cs="Arial"/>
          <w:b/>
          <w:b/>
          <w:color w:val="00B050"/>
          <w:sz w:val="72"/>
          <w:szCs w:val="72"/>
        </w:rPr>
      </w:pPr>
      <w:r>
        <w:rPr>
          <w:rFonts w:cs="Arial" w:ascii="Arial" w:hAnsi="Arial"/>
          <w:b/>
          <w:color w:val="00B050"/>
          <w:sz w:val="72"/>
          <w:szCs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COGNOME ______________________   NOME 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A DI NASCITA __________________ Luogo di nascita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C.F.___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INDIRIZZO 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TELEFONO_________________________    E-MAIL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32"/>
          <w:szCs w:val="32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0000"/>
          <w:sz w:val="32"/>
          <w:szCs w:val="32"/>
        </w:rPr>
        <w:t>LEGGE 104</w:t>
      </w:r>
      <w:r>
        <w:rPr>
          <w:rFonts w:cs="Arial" w:ascii="Arial" w:hAnsi="Arial"/>
          <w:color w:val="FF0000"/>
          <w:sz w:val="32"/>
          <w:szCs w:val="32"/>
        </w:rPr>
        <w:t xml:space="preserve"> (legge disabilità)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 xml:space="preserve">EVENTUALI PATOLOGIE DA SEGNALARE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32"/>
          <w:szCs w:val="32"/>
        </w:rPr>
        <w:t>___________________________________________________________</w:t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arete contattati dalla coordinatrice Sig.ra Giusy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URNI PROPOSTI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72390</wp:posOffset>
                </wp:positionV>
                <wp:extent cx="3429000" cy="897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 6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L 27/07 AL 31/0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pagamento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 7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L 3/08 AL 7/0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pagamento    </w:t>
                            </w:r>
                            <w:ins w:id="0" w:author="Davide Rizzo" w:date="2020-06-06T10:55:00Z"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    </w:t>
                              </w:r>
                            </w:ins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del w:id="1" w:author="Davide Rizzo" w:date="2020-06-06T10:55:00Z">
                              <w:r>
                                <w:rPr>
                                  <w:rFonts w:eastAsia="Arial" w:cs="Arial" w:ascii="Arial" w:hAnsi="Arial"/>
                                  <w:sz w:val="22"/>
                                  <w:szCs w:val="22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 8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L 10/08 AL 14/0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pagamento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  <w:del w:id="7" w:author="Davide Rizzo" w:date="2020-06-06T10:55:00Z"/>
                              </w:rPr>
                            </w:pPr>
                            <w:del w:id="2" w:author="Davide Rizzo" w:date="2020-06-06T10:55:00Z">
                              <w:r>
                                <w:rPr>
                                  <w:rFonts w:eastAsia="Arial" w:cs="Arial" w:ascii="Arial" w:hAnsi="Arial"/>
                                  <w:sz w:val="22"/>
                                  <w:szCs w:val="22"/>
                                </w:rPr>
                                <w:delText xml:space="preserve">    </w:delText>
                              </w:r>
                            </w:del>
                            <w:del w:id="3" w:author="Davide Rizzo" w:date="2020-06-06T10:55:00Z"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elText xml:space="preserve">O 9° </w:delText>
                              </w:r>
                            </w:del>
                            <w:del w:id="4" w:author="Davide Rizzo" w:date="2020-06-06T10:55:00Z"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delText>DAL 24/08 AL 28/08</w:delText>
                              </w:r>
                            </w:del>
                            <w:del w:id="5" w:author="Davide Rizzo" w:date="2020-06-06T10:55:00Z"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elText xml:space="preserve">         pagamento    </w:delText>
                              </w:r>
                            </w:del>
                            <w:del w:id="6" w:author="Davide Rizzo" w:date="2020-06-06T10:55:00Z">
                              <w:r>
                                <w:rPr>
                                  <w:rFonts w:eastAsia="Webdings" w:cs="Webdings" w:ascii="Webdings" w:hAnsi="Webdings"/>
                                  <w:sz w:val="22"/>
                                  <w:szCs w:val="22"/>
                                </w:rPr>
                                <w:delText>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del w:id="13" w:author="Davide Rizzo" w:date="2020-06-06T10:55:00Z"/>
                              </w:rPr>
                            </w:pPr>
                            <w:del w:id="8" w:author="Davide Rizzo" w:date="2020-06-06T10:55:00Z">
                              <w:r>
                                <w:rPr>
                                  <w:rFonts w:eastAsia="Arial" w:cs="Arial" w:ascii="Arial" w:hAnsi="Arial"/>
                                  <w:sz w:val="22"/>
                                  <w:szCs w:val="22"/>
                                </w:rPr>
                                <w:delText xml:space="preserve">    </w:delText>
                              </w:r>
                            </w:del>
                            <w:del w:id="9" w:author="Davide Rizzo" w:date="2020-06-06T10:55:00Z"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elText xml:space="preserve">O 5° </w:delText>
                              </w:r>
                            </w:del>
                            <w:del w:id="10" w:author="Davide Rizzo" w:date="2020-06-06T10:55:00Z"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delText xml:space="preserve">DAL 31/08 AL 04/09     </w:delText>
                              </w:r>
                            </w:del>
                            <w:del w:id="11" w:author="Davide Rizzo" w:date="2020-06-06T10:55:00Z"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elText xml:space="preserve">   pagamento  </w:delText>
                              </w:r>
                            </w:del>
                            <w:del w:id="12" w:author="Davide Rizzo" w:date="2020-06-06T10:55:00Z">
                              <w:r>
                                <w:rPr>
                                  <w:rFonts w:eastAsia="Webdings" w:cs="Webdings" w:ascii="Webdings" w:hAnsi="Webdings"/>
                                  <w:sz w:val="22"/>
                                  <w:szCs w:val="22"/>
                                </w:rPr>
                                <w:delText>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  <w:del w:id="15" w:author="Davide Rizzo" w:date="2020-06-06T10:55:00Z"/>
                              </w:rPr>
                            </w:pPr>
                            <w:del w:id="14" w:author="Davide Rizzo" w:date="2020-06-06T10:55:00Z"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  <w:ins w:id="17" w:author="Davide Rizzo" w:date="2020-06-06T10:55:00Z"/>
                              </w:rPr>
                            </w:pPr>
                            <w:ins w:id="16" w:author="Davide Rizzo" w:date="2020-06-06T10:55:00Z">
                              <w:r>
                                <w:rPr>
                                  <w:rFonts w:eastAsia="Arial" w:cs="Arial" w:ascii="Arial" w:hAnsi="Arial"/>
                                  <w:sz w:val="22"/>
                                  <w:szCs w:val="22"/>
                                </w:rPr>
                                <w:t xml:space="preserve">    </w:t>
                              </w:r>
                            </w:ins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  <w:ins w:id="19" w:author="Davide Rizzo" w:date="2020-06-06T10:55:00Z"/>
                              </w:rPr>
                            </w:pPr>
                            <w:ins w:id="18" w:author="Davide Rizzo" w:date="2020-06-06T10:55:00Z"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0.65pt;mso-wrap-distance-left:9.05pt;mso-wrap-distance-right:9.05pt;mso-wrap-distance-top:0pt;mso-wrap-distance-bottom:0pt;margin-top:5.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 6°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AL 27/07 AL 31/0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pagamento    </w:t>
                      </w: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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 7°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AL 3/08 AL 7/0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pagamento    </w:t>
                      </w:r>
                      <w:ins w:id="20" w:author="Davide Rizzo" w:date="2020-06-06T10:55:00Z"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    </w:t>
                        </w:r>
                      </w:ins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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del w:id="21" w:author="Davide Rizzo" w:date="2020-06-06T10:55:00Z"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delText xml:space="preserve"> </w:delText>
                        </w:r>
                      </w:del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 8°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AL 10/08 AL 14/0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pagamento    </w:t>
                      </w: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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  <w:del w:id="27" w:author="Davide Rizzo" w:date="2020-06-06T10:55:00Z"/>
                        </w:rPr>
                      </w:pPr>
                      <w:del w:id="22" w:author="Davide Rizzo" w:date="2020-06-06T10:55:00Z"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delText xml:space="preserve">    </w:delText>
                        </w:r>
                      </w:del>
                      <w:del w:id="23" w:author="Davide Rizzo" w:date="2020-06-06T10:55:00Z"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delText xml:space="preserve">O 9° </w:delText>
                        </w:r>
                      </w:del>
                      <w:del w:id="24" w:author="Davide Rizzo" w:date="2020-06-06T10:55:00Z"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delText>DAL 24/08 AL 28/08</w:delText>
                        </w:r>
                      </w:del>
                      <w:del w:id="25" w:author="Davide Rizzo" w:date="2020-06-06T10:55:00Z"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delText xml:space="preserve">         pagamento    </w:delText>
                        </w:r>
                      </w:del>
                      <w:del w:id="26" w:author="Davide Rizzo" w:date="2020-06-06T10:55:00Z">
                        <w:r>
                          <w:rPr>
                            <w:rFonts w:eastAsia="Webdings" w:cs="Webdings" w:ascii="Webdings" w:hAnsi="Webdings"/>
                            <w:sz w:val="22"/>
                            <w:szCs w:val="22"/>
                          </w:rPr>
                          <w:delText></w:delText>
                        </w:r>
                      </w:del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del w:id="33" w:author="Davide Rizzo" w:date="2020-06-06T10:55:00Z"/>
                        </w:rPr>
                      </w:pPr>
                      <w:del w:id="28" w:author="Davide Rizzo" w:date="2020-06-06T10:55:00Z"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delText xml:space="preserve">    </w:delText>
                        </w:r>
                      </w:del>
                      <w:del w:id="29" w:author="Davide Rizzo" w:date="2020-06-06T10:55:00Z"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delText xml:space="preserve">O 5° </w:delText>
                        </w:r>
                      </w:del>
                      <w:del w:id="30" w:author="Davide Rizzo" w:date="2020-06-06T10:55:00Z"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delText xml:space="preserve">DAL 31/08 AL 04/09     </w:delText>
                        </w:r>
                      </w:del>
                      <w:del w:id="31" w:author="Davide Rizzo" w:date="2020-06-06T10:55:00Z"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delText xml:space="preserve">   pagamento  </w:delText>
                        </w:r>
                      </w:del>
                      <w:del w:id="32" w:author="Davide Rizzo" w:date="2020-06-06T10:55:00Z">
                        <w:r>
                          <w:rPr>
                            <w:rFonts w:eastAsia="Webdings" w:cs="Webdings" w:ascii="Webdings" w:hAnsi="Webdings"/>
                            <w:sz w:val="22"/>
                            <w:szCs w:val="22"/>
                          </w:rPr>
                          <w:delText></w:delText>
                        </w:r>
                      </w:del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  <w:del w:id="35" w:author="Davide Rizzo" w:date="2020-06-06T10:55:00Z"/>
                        </w:rPr>
                      </w:pPr>
                      <w:del w:id="34" w:author="Davide Rizzo" w:date="2020-06-06T10:55:00Z"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del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  <w:ins w:id="37" w:author="Davide Rizzo" w:date="2020-06-06T10:55:00Z"/>
                        </w:rPr>
                      </w:pPr>
                      <w:ins w:id="36" w:author="Davide Rizzo" w:date="2020-06-06T10:55:00Z"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   </w:t>
                        </w:r>
                      </w:ins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  <w:ins w:id="39" w:author="Davide Rizzo" w:date="2020-06-06T10:55:00Z"/>
                        </w:rPr>
                      </w:pPr>
                      <w:ins w:id="38" w:author="Davide Rizzo" w:date="2020-06-06T10:55:00Z"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del w:id="40" w:author="Davide Rizzo" w:date="2020-06-06T10:55:00Z">
        <w:r>
          <w:rPr>
            <w:rFonts w:eastAsia="Arial" w:cs="Arial" w:ascii="Arial" w:hAnsi="Arial"/>
            <w:sz w:val="22"/>
            <w:szCs w:val="22"/>
          </w:rPr>
          <w:delText xml:space="preserve"> </w:delText>
        </w:r>
      </w:del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 1° </w:t>
      </w:r>
      <w:r>
        <w:rPr>
          <w:rFonts w:cs="Arial" w:ascii="Arial" w:hAnsi="Arial"/>
          <w:b/>
          <w:sz w:val="22"/>
          <w:szCs w:val="22"/>
        </w:rPr>
        <w:t>DAL 22/06 AL 26/06</w:t>
      </w:r>
      <w:r>
        <w:rPr>
          <w:rFonts w:cs="Arial" w:ascii="Arial" w:hAnsi="Arial"/>
          <w:sz w:val="22"/>
          <w:szCs w:val="22"/>
        </w:rPr>
        <w:t xml:space="preserve">        pagamento  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2° </w:t>
      </w:r>
      <w:r>
        <w:rPr>
          <w:rFonts w:cs="Arial" w:ascii="Arial" w:hAnsi="Arial"/>
          <w:b/>
          <w:sz w:val="22"/>
          <w:szCs w:val="22"/>
        </w:rPr>
        <w:t>DAL 29/06 AL 03/07</w:t>
      </w:r>
      <w:r>
        <w:rPr>
          <w:rFonts w:cs="Arial" w:ascii="Arial" w:hAnsi="Arial"/>
          <w:sz w:val="22"/>
          <w:szCs w:val="22"/>
        </w:rPr>
        <w:t xml:space="preserve">        pagamento  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3° </w:t>
      </w:r>
      <w:r>
        <w:rPr>
          <w:rFonts w:cs="Arial" w:ascii="Arial" w:hAnsi="Arial"/>
          <w:b/>
          <w:sz w:val="22"/>
          <w:szCs w:val="22"/>
        </w:rPr>
        <w:t xml:space="preserve">DAL 06/07 AL 10/07     </w:t>
      </w:r>
      <w:r>
        <w:rPr>
          <w:rFonts w:cs="Arial" w:ascii="Arial" w:hAnsi="Arial"/>
          <w:sz w:val="22"/>
          <w:szCs w:val="22"/>
        </w:rPr>
        <w:t xml:space="preserve">   pagamento  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4° </w:t>
      </w:r>
      <w:r>
        <w:rPr>
          <w:rFonts w:cs="Arial" w:ascii="Arial" w:hAnsi="Arial"/>
          <w:b/>
          <w:sz w:val="22"/>
          <w:szCs w:val="22"/>
        </w:rPr>
        <w:t>DAL 13/07 AL 17/07</w:t>
      </w:r>
      <w:r>
        <w:rPr>
          <w:rFonts w:cs="Arial" w:ascii="Arial" w:hAnsi="Arial"/>
          <w:sz w:val="22"/>
          <w:szCs w:val="22"/>
        </w:rPr>
        <w:t xml:space="preserve">        pagamento 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bookmarkStart w:id="0" w:name="_Hlk41855616"/>
      <w:bookmarkEnd w:id="0"/>
      <w:r>
        <w:rPr>
          <w:rFonts w:cs="Arial" w:ascii="Arial" w:hAnsi="Arial"/>
          <w:sz w:val="22"/>
          <w:szCs w:val="22"/>
        </w:rPr>
        <w:t xml:space="preserve">O 5° </w:t>
      </w:r>
      <w:r>
        <w:rPr>
          <w:rFonts w:cs="Arial" w:ascii="Arial" w:hAnsi="Arial"/>
          <w:b/>
          <w:sz w:val="22"/>
          <w:szCs w:val="22"/>
        </w:rPr>
        <w:t xml:space="preserve">DAL 20/07 AL 24/06     </w:t>
      </w:r>
      <w:r>
        <w:rPr>
          <w:rFonts w:cs="Arial" w:ascii="Arial" w:hAnsi="Arial"/>
          <w:sz w:val="22"/>
          <w:szCs w:val="22"/>
        </w:rPr>
        <w:t xml:space="preserve">   pagamento  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41855616"/>
      <w:bookmarkStart w:id="2" w:name="_Hlk41855616"/>
      <w:bookmarkEnd w:id="2"/>
    </w:p>
    <w:p>
      <w:pPr>
        <w:pStyle w:val="Normal"/>
        <w:ind w:left="1080" w:hanging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QUOTE  ISCRIZIONI: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val="pt-BR"/>
        </w:rPr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</w:t>
      </w:r>
      <w:r>
        <w:rPr>
          <w:rFonts w:cs="Arial" w:ascii="Arial" w:hAnsi="Arial"/>
          <w:sz w:val="28"/>
          <w:szCs w:val="28"/>
        </w:rPr>
        <w:t xml:space="preserve"> T. PIENO (h 8.00-17.00)      </w:t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€ 135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sz w:val="28"/>
          <w:szCs w:val="28"/>
        </w:rPr>
        <w:t>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. PIENO (h 8.30-17.30)      </w:t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€ 135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 ricorda di firmare il patto di corresponsabilità prevista dalle norme Regional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  <w:t>A L L E R G I 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Alimentari (ALLEGARE CERTIFICAZIONE MEDICA)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Dieta per diabete      </w:t>
      </w:r>
      <w:r>
        <w:rPr>
          <w:rFonts w:eastAsia="Symbol" w:cs="Symbol" w:ascii="Symbol" w:hAnsi="Symbol"/>
          <w:bCs/>
          <w:sz w:val="28"/>
          <w:szCs w:val="28"/>
        </w:rPr>
        <w:t></w:t>
      </w:r>
      <w:r>
        <w:rPr>
          <w:rFonts w:cs="Arial" w:ascii="Arial" w:hAnsi="Arial"/>
          <w:bCs/>
          <w:sz w:val="28"/>
          <w:szCs w:val="28"/>
        </w:rPr>
        <w:t xml:space="preserve">       consegnare certificato medico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Non alimentari: 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Quali alimenti il bambino/a </w:t>
      </w: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>NON può mangiare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? </w:t>
      </w:r>
      <w:r>
        <w:rPr>
          <w:rFonts w:cs="Arial" w:ascii="Arial" w:hAnsi="Arial"/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212725</wp:posOffset>
                </wp:positionV>
                <wp:extent cx="6745605" cy="2632710"/>
                <wp:effectExtent l="29210" t="28575" r="2794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2632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16.75pt;width:531.1pt;height:207.2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Autorizzazione per somministrazione di farmaci    SI </w:t>
      </w:r>
      <w:r>
        <w:rPr>
          <w:rFonts w:eastAsia="Symbol" w:cs="Symbol" w:ascii="Symbol" w:hAnsi="Symbol"/>
          <w:bCs/>
          <w:sz w:val="28"/>
          <w:szCs w:val="28"/>
        </w:rPr>
        <w:t></w:t>
      </w:r>
      <w:r>
        <w:rPr>
          <w:rFonts w:cs="Arial" w:ascii="Arial" w:hAnsi="Arial"/>
        </w:rPr>
        <w:t xml:space="preserve">    NO </w:t>
      </w:r>
      <w:r>
        <w:rPr>
          <w:rFonts w:eastAsia="Symbol" w:cs="Symbol" w:ascii="Symbol" w:hAnsi="Symbol"/>
          <w:bCs/>
          <w:sz w:val="28"/>
          <w:szCs w:val="28"/>
        </w:rPr>
        <w:t>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consegnare certificato medic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UTORIZZAZIONE per l’uscita ad ANDARE A CASA DA SO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enitore di 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U T O R I Z Z 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personale del centro estivo </w:t>
      </w:r>
      <w:r>
        <w:rPr>
          <w:rFonts w:cs="Arial" w:ascii="Arial" w:hAnsi="Arial"/>
          <w:b/>
        </w:rPr>
        <w:t>Eco camp in fattoria UISP</w:t>
      </w:r>
      <w:r>
        <w:rPr>
          <w:rFonts w:cs="Arial" w:ascii="Arial" w:hAnsi="Arial"/>
        </w:rPr>
        <w:t xml:space="preserve"> a far uscire dal centro estivo mio/a figlio/a da solo alle ore _________________________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hd w:fill="FFFFFF" w:val="clear"/>
        <w:spacing w:before="0" w:after="0"/>
        <w:rPr>
          <w:color w:val="201F1E"/>
        </w:rPr>
      </w:pPr>
      <w:r>
        <w:rPr>
          <w:color w:val="000000"/>
          <w:shd w:fill="FFFF00" w:val="clear"/>
        </w:rPr>
        <w:t>"In qualità di esercente la responsabilità genitoriale il genitore firmatario o chi per esso, sottoscrivendo il presente modulo di iscrizione, si assume la responsabilità di informare adeguatamente l’altro genitore relativamente all’avvenuta iscrizione, e dichiara di agire e sottoscrivere il presente modulo in accordo con il coniuge o altro esercente la responsabilità."</w:t>
      </w:r>
    </w:p>
    <w:p>
      <w:pPr>
        <w:pStyle w:val="Normal"/>
        <w:jc w:val="center"/>
        <w:rPr>
          <w:rFonts w:ascii="Arial" w:hAnsi="Arial" w:cs="Arial"/>
          <w:b/>
          <w:b/>
          <w:color w:val="201F1E"/>
        </w:rPr>
      </w:pPr>
      <w:r>
        <w:rPr>
          <w:rFonts w:cs="Arial" w:ascii="Arial" w:hAnsi="Arial"/>
          <w:b/>
          <w:color w:val="201F1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ZAZIONE RIPRESE   FOTO – VIDEO - AUD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 sottoscritto _______________________________genitore di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u t o r i z z 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 utilizzare liberamente i materiali audio, audiovisivi, video e fotografici per il quale si garantisce e solleva UISP di Parma da qualsiasi contestazione da parte di terzi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</w:rPr>
        <w:t>Inoltre si autorizza l’UISP di Parma al riutilizzo del materiale direttamente o attraverso i suoi cessionari aventi causa.</w:t>
      </w:r>
      <w:r>
        <w:rPr>
          <w:rFonts w:cs="Georgia" w:ascii="Georgia" w:hAnsi="Georgia"/>
          <w:color w:val="000000"/>
          <w:sz w:val="22"/>
          <w:szCs w:val="22"/>
          <w:shd w:fill="FFFFFF" w:val="clear"/>
        </w:rPr>
        <w:t xml:space="preserve"> </w:t>
      </w:r>
      <w:r>
        <w:rPr>
          <w:rFonts w:cs="Georgia" w:ascii="Georgia" w:hAnsi="Georgia"/>
          <w:b/>
          <w:color w:val="000000"/>
          <w:sz w:val="22"/>
          <w:szCs w:val="22"/>
          <w:shd w:fill="FFFFFF" w:val="clear"/>
        </w:rPr>
        <w:t>ai sensi della normativa in materia di privacy (D.Lgs. 196/2003 e GDPR) e in base al Regio Decreto n. 633 del 1941 sul diritto all’immagine con la present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>Presa visione del regolamento eco camp in fattoria 2020</w:t>
      </w:r>
    </w:p>
    <w:p>
      <w:pPr>
        <w:pStyle w:val="Normal"/>
        <w:ind w:left="6372" w:firstLine="708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F i r m a</w:t>
      </w:r>
    </w:p>
    <w:p>
      <w:pPr>
        <w:pStyle w:val="Normal"/>
        <w:ind w:left="6372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680" w:right="680" w:gutter="0" w:header="0" w:top="62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7:08:00Z</dcterms:created>
  <dc:creator>Manuela</dc:creator>
  <dc:description/>
  <cp:keywords/>
  <dc:language>en-US</dc:language>
  <cp:lastModifiedBy>Tommaso Granelli</cp:lastModifiedBy>
  <cp:lastPrinted>2020-06-10T17:03:00Z</cp:lastPrinted>
  <dcterms:modified xsi:type="dcterms:W3CDTF">2020-06-12T07:44:00Z</dcterms:modified>
  <cp:revision>9</cp:revision>
  <dc:subject/>
  <dc:title>CENTRO SPORT, GIOCO &amp; AVVENTURA 2002</dc:title>
</cp:coreProperties>
</file>