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0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ATA DI NASCITA ____________________ Luogo 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EVENTUALI PATOLOGIE DA SEGNALARE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Giusy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7/06 AL 11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19/07 AL 23/07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6/07 AL 30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9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/08 AL 6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19/07 AL 23/07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6/07 AL 30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9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/08 AL 6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14/06 AL 18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21/06 AL 25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28/06 AL 2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5/07 AL 9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12/07 AL 16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T. PIENO (h 8.00-17.00)      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3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. PIENO (h 8.30-17.30)      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35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  <w:t>Si ricorda di firmare il patto di corresponsabilità prevista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  <w:t>dalle norme Regionali e di prendere visione del protocollo di sicurezza da rispettare.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Ecocamp in fattoria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Ecocamp in fattoria 2021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1:00Z</dcterms:created>
  <dc:creator>Manuela</dc:creator>
  <dc:description/>
  <cp:keywords/>
  <dc:language>en-US</dc:language>
  <cp:lastModifiedBy>Giuseppina Scozzafava</cp:lastModifiedBy>
  <cp:lastPrinted>2018-05-08T09:16:00Z</cp:lastPrinted>
  <dcterms:modified xsi:type="dcterms:W3CDTF">2021-04-27T15:33:00Z</dcterms:modified>
  <cp:revision>4</cp:revision>
  <dc:subject/>
  <dc:title>CENTRO SPORT, GIOCO &amp; AVVENTURA 2002</dc:title>
</cp:coreProperties>
</file>