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98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 __________________LUOGO NASCITA 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EVENTUALI PATOLOGIE DA SEGNALARE____________________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MAX 6 ORE DALLE _______ ALLE 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y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7/06 AL 11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19/07 AL 23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6/07 AL 30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/08 AL 6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_____CHIUSO DAL 7 AL 22 AGOSTO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10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3/08 AL 27/08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11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30/08 AL 03/09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19/07 AL 23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6/07 AL 30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/08 AL 6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_____CHIUSO DAL 7 AL 22 AGOSTO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10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3/08 AL 27/08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11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30/08 AL 03/09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4/06 AL 18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1/06 AL 25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28/06 AL 2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5/07 AL 9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2/07 AL 16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FASCIA 1 - T. PIENO (h 7.45-16.45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SCIA 2 - T. PIENO (h 8.00-17.00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SCIA 3 – T. PIENO (h 8.30-17.30)     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highlight w:val="yello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Si ricorda di firmare il patto di corresponsabilità prevista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  <w:t>dalle norme Regionali e a prendere visione del protocollo di sicurezza da rispetta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Sporty club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SPORTY CLUB 202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2:00Z</dcterms:created>
  <dc:creator>Manuela</dc:creator>
  <dc:description/>
  <cp:keywords/>
  <dc:language>en-US</dc:language>
  <cp:lastModifiedBy>Giuseppina Scozzafava</cp:lastModifiedBy>
  <cp:lastPrinted>2018-05-03T12:21:00Z</cp:lastPrinted>
  <dcterms:modified xsi:type="dcterms:W3CDTF">2021-04-27T16:07:00Z</dcterms:modified>
  <cp:revision>6</cp:revision>
  <dc:subject/>
  <dc:title>CENTRO SPORT, GIOCO &amp; AVVENTURA 2002</dc:title>
</cp:coreProperties>
</file>