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98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 __________________LUOGO NASCITA 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EVENTUALI PATOLOGIE DA SEGNALARE____________________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MAX 6 ORE DALLE _______ ALLE 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Giusepp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6/06 AL 10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18/07 AL 22/07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5/07 AL 29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9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1/08 AL 5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_____CHIUSO DAL 6 AL 21 AGOSTO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10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2/08 AL 26/08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11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9/08 AL 02/09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18/07 AL 22/07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5/07 AL 29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9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1/08 AL 5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_____CHIUSO DAL 6 AL 21 AGOSTO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10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2/08 AL 26/08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11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9/08 AL 02/09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13/06 AL 17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20/06 AL 24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27/06 AL 1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4/07 AL 8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11/07 AL 15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 T. PIENO (h 7.45-17.30)      </w:t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T. CORTO SENZA PASTO (h 7.45-12.30)     </w:t>
      </w:r>
      <w:r>
        <w:rPr>
          <w:rFonts w:cs="Arial" w:ascii="Arial" w:hAnsi="Arial"/>
          <w:b/>
          <w:sz w:val="28"/>
          <w:szCs w:val="28"/>
        </w:rPr>
        <w:t>€ 90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E SPECIALI (solo su tempo pie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giorno 30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 giorni 55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giorni 80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Sporty club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SPORTY CLUB 20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0:00Z</dcterms:created>
  <dc:creator>Manuela</dc:creator>
  <dc:description/>
  <cp:keywords/>
  <dc:language>en-US</dc:language>
  <cp:lastModifiedBy>Giuseppina Scozzafava</cp:lastModifiedBy>
  <cp:lastPrinted>2018-05-03T12:21:00Z</cp:lastPrinted>
  <dcterms:modified xsi:type="dcterms:W3CDTF">2022-04-27T14:50:00Z</dcterms:modified>
  <cp:revision>2</cp:revision>
  <dc:subject/>
  <dc:title>CENTRO SPORT, GIOCO &amp; AVVENTURA 2002</dc:title>
</cp:coreProperties>
</file>