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981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GNOME ______________________   NOME 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A DI NASCITA __________________LUOGO NASCITA 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RIZZO 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.F.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O_________________________    E-MAIL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LEGGE 104</w:t>
      </w:r>
      <w:r>
        <w:rPr>
          <w:rFonts w:cs="Arial" w:ascii="Arial" w:hAnsi="Arial"/>
          <w:color w:val="FF0000"/>
          <w:sz w:val="32"/>
          <w:szCs w:val="32"/>
        </w:rPr>
        <w:t xml:space="preserve"> (legge disabilità)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EVENTUALI PATOLOGIE DA SEGNALARE____________________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MAX 6 ORE DALLE _______ ALLE __________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rete contattati dalla coordinatrice Sig.ra Miria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RNI PROPOST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1° </w:t>
      </w:r>
      <w:r>
        <w:rPr>
          <w:rFonts w:cs="Arial" w:ascii="Arial" w:hAnsi="Arial"/>
          <w:b/>
          <w:sz w:val="22"/>
          <w:szCs w:val="22"/>
        </w:rPr>
        <w:t>DAL 12/06 AL 16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0955</wp:posOffset>
                </wp:positionV>
                <wp:extent cx="3416300" cy="191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7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24/07 AL 28/07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pagamento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8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31/07 AL 4/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_____CHIUSO DAL 5 AL 20 AGOSTO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9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21/08 AL 25/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10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28/08 ALL’ 1/09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agamento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**(iscrizioni entro e non oltre il 31 agosto 202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0.9pt;mso-wrap-distance-left:9.05pt;mso-wrap-distance-right:9.05pt;mso-wrap-distance-top:0pt;mso-wrap-distance-bottom:0pt;margin-top:1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7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24/07 AL 28/07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pagamento 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8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31/07 AL 4/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highlight w:val="yellow"/>
                        </w:rPr>
                        <w:t>_____CHIUSO DAL 5 AL 20 AGOSTO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9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21/08 AL 25/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10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28/08 ALL’ 1/09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agamento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  <w:t>**(iscrizioni entro e non oltre il 31 agosto 2020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2° </w:t>
      </w:r>
      <w:r>
        <w:rPr>
          <w:rFonts w:cs="Arial" w:ascii="Arial" w:hAnsi="Arial"/>
          <w:b/>
          <w:sz w:val="22"/>
          <w:szCs w:val="22"/>
        </w:rPr>
        <w:t>DAL 19/06 AL 23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3° </w:t>
      </w:r>
      <w:r>
        <w:rPr>
          <w:rFonts w:cs="Arial" w:ascii="Arial" w:hAnsi="Arial"/>
          <w:b/>
          <w:sz w:val="22"/>
          <w:szCs w:val="22"/>
        </w:rPr>
        <w:t xml:space="preserve">DAL 26/06 AL 30/06     </w:t>
      </w:r>
      <w:r>
        <w:rPr>
          <w:rFonts w:cs="Arial" w:ascii="Arial" w:hAnsi="Arial"/>
          <w:sz w:val="22"/>
          <w:szCs w:val="22"/>
        </w:rPr>
        <w:t xml:space="preserve">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4° </w:t>
      </w:r>
      <w:r>
        <w:rPr>
          <w:rFonts w:cs="Arial" w:ascii="Arial" w:hAnsi="Arial"/>
          <w:b/>
          <w:sz w:val="22"/>
          <w:szCs w:val="22"/>
        </w:rPr>
        <w:t>DAL 3/07 AL 7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5° </w:t>
      </w:r>
      <w:r>
        <w:rPr>
          <w:rFonts w:cs="Arial" w:ascii="Arial" w:hAnsi="Arial"/>
          <w:b/>
          <w:sz w:val="22"/>
          <w:szCs w:val="22"/>
        </w:rPr>
        <w:t>DAL 10/07 AL 14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6° </w:t>
      </w:r>
      <w:r>
        <w:rPr>
          <w:rFonts w:cs="Arial" w:ascii="Arial" w:hAnsi="Arial"/>
          <w:b/>
          <w:sz w:val="22"/>
          <w:szCs w:val="22"/>
        </w:rPr>
        <w:t>DAL 17/07 AL 21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                    </w:t>
      </w:r>
      <w:r>
        <w:rPr>
          <w:rFonts w:cs="Arial" w:ascii="Arial" w:hAnsi="Arial"/>
          <w:b/>
          <w:i/>
          <w:sz w:val="40"/>
          <w:szCs w:val="40"/>
          <w:u w:val="single"/>
        </w:rPr>
        <w:t>QUOTE  ISCRIZIONI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</w:rPr>
        <w:t xml:space="preserve">  T. PIENO (h 7.45-17.30)      </w:t>
        <w:tab/>
        <w:t xml:space="preserve">                    </w:t>
      </w:r>
      <w:r>
        <w:rPr>
          <w:rFonts w:cs="Arial" w:ascii="Arial" w:hAnsi="Arial"/>
          <w:b/>
          <w:sz w:val="28"/>
          <w:szCs w:val="28"/>
        </w:rPr>
        <w:t>€ 14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</w:rPr>
        <w:t xml:space="preserve">T. CORTO SENZA PASTO (h 7.45-12.30)     </w:t>
      </w:r>
      <w:r>
        <w:rPr>
          <w:rFonts w:cs="Arial" w:ascii="Arial" w:hAnsi="Arial"/>
          <w:b/>
          <w:sz w:val="28"/>
          <w:szCs w:val="28"/>
        </w:rPr>
        <w:t>€ 90,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OTE SPECIALI (solo su tempo pien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 giorno 30.00 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 giorni 55.00 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giorni 80.00 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A L L E R G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Alimentari (ALLEGARE CERTIFICAZIONE MEDICA):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eta per diabete     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      consegnare certificato med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n alimentari: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Quali alimenti il bambino/a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NON può mangiare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?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 xml:space="preserve">Autorizzazione per somministrazione di farmaci    SI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consegnare certificato medic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70180</wp:posOffset>
                </wp:positionV>
                <wp:extent cx="6621780" cy="217551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17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.4pt;width:521.35pt;height:171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TORIZZAZIONE  per l’uscita ad  ANDARE  A  CASA  DA 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nitore di 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A U T O R I Z Z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ersonale del centro estivo </w:t>
      </w:r>
      <w:r>
        <w:rPr>
          <w:rFonts w:cs="Arial" w:ascii="Arial" w:hAnsi="Arial"/>
          <w:b/>
        </w:rPr>
        <w:t>Sporty club UISP</w:t>
      </w:r>
      <w:r>
        <w:rPr>
          <w:rFonts w:cs="Arial" w:ascii="Arial" w:hAnsi="Arial"/>
        </w:rPr>
        <w:t xml:space="preserve"> a far uscire dal centro estivo mio/a figlio/a da solo alle ore ____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  <w:shd w:fill="FFFF00" w:val="clear"/>
        </w:rPr>
        <w:t>"In qualità di esercente la responsabilità genitoriale il genitore firmatario o chi per esso, sottoscrivendo il presente modulo di iscrizione, si assume la responsabilità di informare adeguatamente l’altro genitore relativamente all’avvenuta iscrizione, e dichiara di agire e sottoscrivere il presente modulo in accordo con il coniuge o altro esercente la responsabilità."</w:t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UTORIZZAZIONE RIPRESE   FOTO – VIDEO - AUD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o sottoscritto _______________________________genitore di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u t o r i z z 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 utilizzare liberamente i materiali audio, audiovisivi, video e fotografici per il quale si garantisce e solleva UISP di Parma da qualsiasi contestazione da parte di terz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</w:rPr>
        <w:t xml:space="preserve">Inoltre si autorizza l’UISP di Parma al riutilizzo del materiale direttamente o attraverso i suoi cessionari aventi causa </w:t>
      </w:r>
      <w:r>
        <w:rPr>
          <w:rFonts w:cs="Georgia" w:ascii="Georgia" w:hAnsi="Georgia"/>
          <w:b/>
          <w:color w:val="000000"/>
          <w:sz w:val="22"/>
          <w:szCs w:val="22"/>
          <w:shd w:fill="FFFFFF" w:val="clear"/>
        </w:rPr>
        <w:t>ai sensi della normativa in materia di privacy (D.Lgs. 196/2003 e GDPR) e in base al Regio Decreto n. 633 del 1941 sul diritto all’immagine con la present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resa visione del regolamento SPORTY CLUB 20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Firm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0:00Z</dcterms:created>
  <dc:creator>Manuela</dc:creator>
  <dc:description/>
  <cp:keywords/>
  <dc:language>en-US</dc:language>
  <cp:lastModifiedBy>Miriam Longo</cp:lastModifiedBy>
  <cp:lastPrinted>2018-05-03T12:21:00Z</cp:lastPrinted>
  <dcterms:modified xsi:type="dcterms:W3CDTF">2023-04-19T08:59:00Z</dcterms:modified>
  <cp:revision>4</cp:revision>
  <dc:subject/>
  <dc:title>CENTRO SPORT, GIOCO &amp; AVVENTURA 2002</dc:title>
</cp:coreProperties>
</file>