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0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ATA DI NASCITA ____________________ Luogo 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EVENTUALI PATOLOGIE DA SEGNALARE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Miriam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12/06 AL 16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4/07 AL 28/07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31/07 AL 4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4/07 AL 28/07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31/07 AL 4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19/06 AL 23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26/06 AL 30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3/07 AL 7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10/07 AL 14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17/07 AL 21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T. PIENO (h 7.45-17.30)                              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. CORTO SENZA PASTO (h 7.45-12.30)        </w:t>
      </w:r>
      <w:r>
        <w:rPr>
          <w:rFonts w:cs="Arial" w:ascii="Arial" w:hAnsi="Arial"/>
          <w:b/>
          <w:sz w:val="28"/>
          <w:szCs w:val="28"/>
        </w:rPr>
        <w:t>€ 9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Ecocamp in fattoria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Ecocamp in fattoria 2023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5:00Z</dcterms:created>
  <dc:creator>Manuela</dc:creator>
  <dc:description/>
  <cp:keywords/>
  <dc:language>en-US</dc:language>
  <cp:lastModifiedBy>Miriam Longo</cp:lastModifiedBy>
  <cp:lastPrinted>2018-05-08T09:16:00Z</cp:lastPrinted>
  <dcterms:modified xsi:type="dcterms:W3CDTF">2023-04-19T09:01:00Z</dcterms:modified>
  <cp:revision>4</cp:revision>
  <dc:subject/>
  <dc:title>CENTRO SPORT, GIOCO &amp; AVVENTURA 2002</dc:title>
</cp:coreProperties>
</file>