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FEMMINE    Codice: FCL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QUA TIME A                                               :  1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A                                 :  1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A TIME B                                               :  1'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PERSICETO A                         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QUIPE SPORTIVA A                                          :  1'3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SPORTIVA MASI                                          :  1'3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NINUOTO A                                                 :  1'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QUIPE SPORTIVA B                                          :  1'3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S                                                       :  1'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IRCOLO NUOTO IMOLA B                                 :  1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NTRO NUOTO PERSICETO B                                   :  1'4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                                            :  1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 MARANELLO                                             :  1'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1'5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NDABLU                                                    :  1'5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DENA NUOTO                                               :  2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MASCHI     Codice: MCL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D DELFINO '93                                            :  1'1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                                :  1'15"6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SPORT 2000 A                                               :  1'1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QUA TIME                                                 :  1'1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A                                           :  1'1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MPIA VIGNOLA                                            :  1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NTAMODENA NUOTO                                          :  1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NDABLU                                                    :  1'1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TRO NUOTO PERSICETO A                                   :  1'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COM. RICCIONE A                                        :  1'2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ISP CIRCOLO NUOTO IMOLA A                                 :  1'2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DIUM NUOTO A                                             :  1'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 MARANELLO                                             :  1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1'2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AN MARINO NUOTO                                           :  1'2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ONDABLU A                                                  :  2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A                                           :  2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3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A                                          :  2'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A                                   :  2'31"7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GENS A                                         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ISPORTIVA MASI A                                        :  2'3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2000 FAENZA A                                   :  2'3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MARANELLO A                                           :  2'4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A                                   :  2'4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ISP CIRCOLO NUOTO IMOLA B                                 :  2'4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DEBARAN CATTOLICA A                                      :  2'4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COM. RICCIONE A                                        :  2'45"8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 : GENS B                                                     :  2'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ENTER FORLI'                                        :  2'47"8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GELSO TEAM                                                 :  2'4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SPORT 2000 A                                               :  2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ORT 2000 B                                               :  2'1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1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A                                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A                                           :  2'1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S                                                       :  2'2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LUB 2000 FAENZA A                                   :  2'2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DLF A                               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TRO NUOTO PERSICETO                                     :  2'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ANA NUOTO B                                           :  2'2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N MARINO NUOTO A                                         :  2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COM. RICCIONE A                                        :  2'2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DIUM NUOTO A                                             :  2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RRENUOTO FIDENZA                                          :  2'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A                                          :  2'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FEMMINE    Codice: F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A                                   :  2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A                                           :  2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LUB 2000 FAENZA A                                   :  2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A                                        :  2'10"7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GENS                                                       :  2'11"4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6 : POL. </w:t>
      </w:r>
      <w:r>
        <w:rPr>
          <w:rFonts w:eastAsia="MS Mincho;ＭＳ 明朝"/>
        </w:rPr>
        <w:t>MARANELLO A                                           :  2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DELFINO '93 A                                          :  2'13"6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TEAM FUTURA                                   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TRO NUOTO PERSICETO B                                   :  2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KA NUOTO LUGO                                            :  2'1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QUIPE SPORTIVA A                                          :  2'1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SPORTIVA MASI A                                        :  2'1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2'1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2'1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LINELLA NUOTO A                                          :  2'2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MASCHI     Codice: M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                                :  1'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QUA TIME                                                 :  2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A                                           :  2'0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SPORTIVA MASI A                                        :  2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2000 FAENZA A                                   :  2'0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PERSICETO A                                   :  2'0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S                                                       :  2'0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MPIA VIGNOLA                                            :  2'0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                                :  2'06"0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ROUND TEAM A                                              :  2'0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LINELLA NUOTO                                            :  2'06"6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TEAM FUTURA                                                :  2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A                                     :  2'0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2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DEKA NUOTO LUGO                                            :  2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FEMMINE           Codice: F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QUA TIME A                                               :  1'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A                                 :  1'3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A TIME B                                               :  1'4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PERSICETO A                                   :  1'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QUIPE SPORTIVA A                                          :  1'5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SPORTIVA MASI                                          :  1'5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PERSICETO B                                   :  1'53"3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GENS                                                       :  1'57"81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9 : POL. </w:t>
      </w:r>
      <w:r>
        <w:rPr>
          <w:rFonts w:eastAsia="MS Mincho;ＭＳ 明朝"/>
        </w:rPr>
        <w:t>MARANELLO                                             :  1'5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QUIPE SPORTIVA B                                          :  1'5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NDABLU                                                    :  1'5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ISP CIRCOLO NUOTO IMOLA B                                 :  2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EGGIANA NUOTO                                             :  2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2'0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DIUM NUOTO A                                             :  2'2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MASCHI            Codice: M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D DELFINO '93                                            :  1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A                                   :  1'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A TIME                                                 :  1'3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A                                        :  1'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MPIA VIGNOLA                                            :  1'32"0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SPORT 2000 A                                               :  1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NDABLU                                                    :  1'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PERSICETO A                                   :  1'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NTAMODENA NUOTO                                          :  1'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IRCOLO NUOTO IMOLA A                                 :  1'3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DEBARAN CATTOLICA                                        :  1'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MARANELLO                                             :  1'3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NINUOTO A                                                 :  1'3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DIUM NUOTO A                                             :  1'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AN MARINO NUOTO                                           :  1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DENA NUOTO                                               :  1'4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ONDABLU A                                                  :  2'3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A                                          :  2'4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50"9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GENS A                                                     :  2'5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A                                   :  2'5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A                                           :  2'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DEBARAN CATTOLICA A                                      :  2'5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IRCOLO NUOTO IMOLA B                                 :  3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A                                           :  3'0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LSO TEAM                                                 :  3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COM. RICCIONE A                                        :  3'0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SPORTIVA MASI A                                        :  3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2000 FAENZA A                                   :  3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GENS B                                                     :  3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B                                          :  3'0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INASCITA TEAM ROMAGNA A                                   :  3'0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SPORT 2000 A                                   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A                                       :  2'3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ORT 2000 B                                               :  2'4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COM. RICCIONE A                          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A                                           :  2'4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LUB 2000 FAENZA A                                   :  2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S                                                       :  2'4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DLF A                                           :  2'4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NTRO NUOTO PERSICETO                                     :  2'4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RANELLO A                                           :  2'4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B                                           :  2'51"9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ASD DELFINO '93                                            :  2'5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A                                          :  2'5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5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QUIPE SPORTIVA A                                          :  2'5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FEMMINE           Codice: F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A                                   :  2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A                                           :  2'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S                                                       :  2'2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LUB 2000 FAENZA A                                   :  2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COM. RICCIONE A                                        :  2'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A                                           :  2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DELFINO '93 A                                          :  2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A NUOTO B                                           :  2'29"8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TEAM FUTURA                                     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A                                   :  2'3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SPORTIVA MASI A                                        :  2'32"8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AROUND TEAM                                                :  2'3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3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B                                   :  2'3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2000 FAENZA B                                   :  2'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2'3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MASCHI            Codice: M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                                :  2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A                                           :  2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S                                                       :  2'1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SPORTIVA MASI A                             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CQUA TIME                                                 :  2'1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KA NUOTO LUGO                                            :  2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PERSICETO A                                   :  2'2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LUB 2000 FAENZA A                                   :  2'2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ORT 2000                                                 :  2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LIMPIA VIGNOLA                                            :  2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NINUOTO A                                                 :  2'2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B                                           :  2'25"0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AROUND TEAM A                                     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OLINELLA NUOTO                                            :  2'2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.COM. RICCIONE A                                     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2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FEMMINE         Codice: F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                                :  1'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B                                  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A                                 :  2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SPORTIVA MASI                                          :  2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PERSICETO                                     :  2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ENTER FORLI'                                        :  2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DLF                                             :  2'0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QUIPE SPORTIVA A                                          :  2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SPRINT BORGO                                         :  2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CQUA TIME                                                 :  2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NTAMODENA NUOTO A                                        :  2'12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TEAM FUTURA                                                :  2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ISP MODENA                                                :  2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ISP CIRCOLO NUOTO IMOLA B                                 :  2'1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QUIPE SPORTIVA B                                          :  2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MASCHI          Codice: M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A                                          :  1'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PERSICETO                                     :  1'4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LIMPIA VIGNOLA A                                          :  1'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A                                           :  1'4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TAMODENA NUOTO A                                        :  1'4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SASSUOLO                                        :  1'5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COVEGGIO DLF A                                           :  1'5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SPORTIVA MASI A                                        :  1'5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                                :  1'5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CIRCOLO NUOTO IMOLA                                   :  1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SPORTIVA MASI B                                        :  1'5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QUIPE SPORTIVA A                                          :  1'5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5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1'5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B                                        :  1'5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1'5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FEMMINE          Codice: F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                                :  1'5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1'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IRCOLO NUOTO IMOLA                                   :  1'5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NTAMODENA NUOTO                                          :  2'0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                                :  2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ORT 2000                                                 :  2'0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2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2'0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MULTISPORTCENTER PARMA                        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MASCHI           Codice: M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                                    :  1'4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TA NUOTO                                              :  1'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                                :  1'4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DLF                                             :  1'4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                                :  1'5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SASSUOLO                                        :  1'5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RRENUOTO FIDENZA                                          :  1'5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1'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1'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                                :  1'5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                                  :  1'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DLF                                             :  2'0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NTAMODENA NUOTO                                          :  2'0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TA NUOTO                                              :  2'0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 TIME                                                 :  2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2'0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ENTER FORLI'                                        :  2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INASCITA TEAM ROMAGNA                                     :  2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                                    :  2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IRCOLO NUOTO IMOLA                                   :  1'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NTRO NUOTO COPPARO                                       :  1'4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                                :  1'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                                :  1'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DLF                                             :  1'4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                                :  1'4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1'42"5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TEAM FUTURA                                                :  1'4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RRENUOTO FIDENZA                                          :  1'4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FEMMINE                Codice: FR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                                :  2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A                         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SPORTIVA MASI                                          :  2'1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B                                          :  2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PERSICETO                                     :  2'1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                                :  2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                                :  2'2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DLF                                             :  2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                                :  2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CQUA TIME                                                 :  2'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NTAMODENA NUOTO A                                        :  2'27"0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TEAM FUTURA                                                :  2'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EQUIPE SPORTIVA A                                          :  2'3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UISP CIRCOLO NUOTO IMOLA B                                 :  2'33"1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 : SPORT 2000 A                                               :  2'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MASCHI                 Codice: MR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NTRO NUOTO PERSICETO                                     :  1'5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A                                          :  2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LIMPIA VIGNOLA A                                          :  2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LUB SASSUOLO                                        :  2'0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TAMODENA NUOTO A                                        :  2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A                                           :  2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IRCOLO NUOTO IMOLA                                   :  2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SPORTIVA MASI A                                        :  2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DLF A                                           :  2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SPRINT BORGO                                         :  2'0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RRENUOTO FIDENZA A                                        :  2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UOTO CENTER FORLI'                                        :  2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EGGIANA NUOTO B                                   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B                                          :  2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B                                        :  2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COPPARO                                       :  2'1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FEMMINE                 Codice: F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                                :  2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IRCOLO NUOTO IMOLA                      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                   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TAMODENA NUOTO                                          :  2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SPRINT BORGO                              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SPORT 2000                                                 :  2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                             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2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ALDEBARAN CATTOLICA                                        :  2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MASCHI                  Codice: M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                                    :  1'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TA NUOTO                                              :  1'5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DLF                                             :  2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                                :  2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                                :  2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SPORTIVA MASI                                          :  2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2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LUB SASSUOLO                                        :  2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ENTAMODENA NUOTO                                          :  2'13"4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 : UNINUOTO                                                   :  2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IRCOLO NUOTO IMOLA                                   :  2'1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2'1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NTAMODENA NUOTO                                          :  2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GENTA NUOTO                                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DLF                                             :  2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 TIME                                                 :  2'1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POLISPORTIVA MASI                                          :  2'1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                                    :  2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CENTER FORLI'                                        :  2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2'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IRCOLO NUOTO IMOLA                                   :  1'5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1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SPORTIVA MASI                                          :  1'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COPPARO                                       :  1'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DLF                                             :  1'55"4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TEAM FUTURA                                                :  1'5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NUOTO SPRINT BORGO                                         :  1'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RINASCITA TEAM ROMAGNA                             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OLIMPIA VIGNOLA                                            :  1'5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CENTRO NUOTO PERSICETO                                     :  1'5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1" w:right="11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39:00Z</dcterms:created>
  <dc:creator>sabrina</dc:creator>
  <dc:description/>
  <dc:language>en-US</dc:language>
  <cp:lastModifiedBy>sabrina</cp:lastModifiedBy>
  <dcterms:modified xsi:type="dcterms:W3CDTF">2014-01-19T19:57:00Z</dcterms:modified>
  <cp:revision>3</cp:revision>
  <dc:subject/>
  <dc:title/>
</cp:coreProperties>
</file>