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"/>
        <w:gridCol w:w="7643"/>
      </w:tblGrid>
      <w:tr>
        <w:trPr>
          <w:trHeight w:val="1122" w:hRule="atLeast"/>
        </w:trPr>
        <w:tc>
          <w:tcPr>
            <w:tcW w:w="1552" w:type="dxa"/>
            <w:vMerge w:val="restart"/>
            <w:tcBorders/>
          </w:tcPr>
          <w:p>
            <w:pPr>
              <w:pStyle w:val="Contenutotabella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N</w:t>
            </w:r>
          </w:p>
        </w:tc>
        <w:tc>
          <w:tcPr>
            <w:tcW w:w="7643" w:type="dxa"/>
            <w:tcBorders/>
          </w:tcPr>
          <w:p>
            <w:pPr>
              <w:pStyle w:val="Contenutotabella"/>
              <w:tabs>
                <w:tab w:val="clear" w:pos="709"/>
                <w:tab w:val="left" w:pos="6385" w:leader="none"/>
              </w:tabs>
              <w:snapToGrid w:val="false"/>
              <w:ind w:left="10" w:right="-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Contenutotabella"/>
              <w:ind w:left="10" w:right="-3" w:hanging="0"/>
              <w:rPr/>
            </w:pPr>
            <w:r>
              <w:rPr>
                <w:sz w:val="64"/>
                <w:szCs w:val="64"/>
              </w:rPr>
              <w:t xml:space="preserve">UOTO </w:t>
            </w: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1109" w:hRule="atLeast"/>
        </w:trPr>
        <w:tc>
          <w:tcPr>
            <w:tcW w:w="1552" w:type="dxa"/>
            <w:vMerge w:val="continue"/>
            <w:tcBorders/>
          </w:tcPr>
          <w:p>
            <w:pPr>
              <w:pStyle w:val="Contenutotabella"/>
              <w:snapToGrid w:val="false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</w:r>
          </w:p>
        </w:tc>
        <w:tc>
          <w:tcPr>
            <w:tcW w:w="7643" w:type="dxa"/>
            <w:tcBorders/>
          </w:tcPr>
          <w:p>
            <w:pPr>
              <w:pStyle w:val="Contenutotabella"/>
              <w:snapToGrid w:val="false"/>
              <w:textAlignment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770380</wp:posOffset>
                  </wp:positionH>
                  <wp:positionV relativeFrom="margin">
                    <wp:posOffset>531495</wp:posOffset>
                  </wp:positionV>
                  <wp:extent cx="3046095" cy="2017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EBBIA manifestazione master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DOMENICA 19 GENNAIO 2014- PISCINA DI BORETTO (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0 FARFALLA GIOVANI FEMMINE               Codice: F2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SANTACHIARA DEBORA         : 90 : RUBIERA NUOTO            </w:t>
        <w:tab/>
        <w:t>:    54"0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FARFALLA GIOVANI MASCHI                Codice: M2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BAGNOLI FABIO              </w:t>
        <w:tab/>
        <w:t xml:space="preserve">: 90 : RUBIERA NUOTO            </w:t>
        <w:tab/>
        <w:t>:    30"32 :</w:t>
      </w:r>
    </w:p>
    <w:p>
      <w:pPr>
        <w:pStyle w:val="Normal"/>
        <w:rPr/>
      </w:pPr>
      <w:r>
        <w:rPr/>
        <w:t xml:space="preserve">:  2 : STEVANI MARCO              </w:t>
        <w:tab/>
        <w:t xml:space="preserve">: 89 : RUBIERA NUOTO            </w:t>
        <w:tab/>
        <w:t>:    30"40 :</w:t>
      </w:r>
    </w:p>
    <w:p>
      <w:pPr>
        <w:pStyle w:val="Normal"/>
        <w:rPr/>
      </w:pPr>
      <w:r>
        <w:rPr/>
        <w:t xml:space="preserve">:  3 : LUGLI ALBERTO              </w:t>
        <w:tab/>
        <w:t xml:space="preserve">: 92 : EQUIPE SPORTIVA          </w:t>
        <w:tab/>
        <w:t>:    32"30 :</w:t>
      </w:r>
    </w:p>
    <w:p>
      <w:pPr>
        <w:pStyle w:val="Normal"/>
        <w:rPr/>
      </w:pPr>
      <w:r>
        <w:rPr/>
        <w:t xml:space="preserve">:  4 : GUASTI LUCA                </w:t>
        <w:tab/>
        <w:t xml:space="preserve">: 93 : EQUIPE SPORTIVA          </w:t>
        <w:tab/>
        <w:t>:    33"14 :</w:t>
      </w:r>
    </w:p>
    <w:p>
      <w:pPr>
        <w:pStyle w:val="Normal"/>
        <w:rPr/>
      </w:pPr>
      <w:r>
        <w:rPr/>
        <w:t xml:space="preserve">:  5 : SALETTI SIMONE             </w:t>
        <w:tab/>
        <w:t xml:space="preserve">: 90 : EQUIPE SPORTIVA          </w:t>
        <w:tab/>
        <w:t>:    34"1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FARFALLA MASTER M30 MASCHI             Codice: MQ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BENASSI GIULIO             </w:t>
        <w:tab/>
        <w:t xml:space="preserve">: 85 : C.S.LE PISCINE           </w:t>
        <w:tab/>
        <w:t>:    29"47 :</w:t>
      </w:r>
    </w:p>
    <w:p>
      <w:pPr>
        <w:pStyle w:val="Normal"/>
        <w:rPr/>
      </w:pPr>
      <w:r>
        <w:rPr/>
        <w:t xml:space="preserve">:  2 : BONSANTO GIUSEPPE          : 84 : EQUIPE SPORTIVA          </w:t>
        <w:tab/>
        <w:t>:    30"41 :</w:t>
      </w:r>
    </w:p>
    <w:p>
      <w:pPr>
        <w:pStyle w:val="Normal"/>
        <w:rPr/>
      </w:pPr>
      <w:r>
        <w:rPr/>
        <w:t xml:space="preserve">:  3 : VALENTINI MATTIA           </w:t>
        <w:tab/>
        <w:t xml:space="preserve">: 85 : EQUIPE SPORTIVA          </w:t>
        <w:tab/>
        <w:t>:    30"53 :</w:t>
      </w:r>
    </w:p>
    <w:p>
      <w:pPr>
        <w:pStyle w:val="Normal"/>
        <w:rPr/>
      </w:pPr>
      <w:r>
        <w:rPr/>
        <w:t xml:space="preserve">:  4 : SASSI ANDREA               </w:t>
        <w:tab/>
        <w:t xml:space="preserve">: 87 : C.S.LE PISCINE           </w:t>
        <w:tab/>
        <w:t>:    34"36 :</w:t>
      </w:r>
    </w:p>
    <w:p>
      <w:pPr>
        <w:pStyle w:val="Normal"/>
        <w:rPr/>
      </w:pPr>
      <w:r>
        <w:rPr/>
        <w:t xml:space="preserve">:  5 : INFERRATI CRISTIAN         </w:t>
        <w:tab/>
        <w:t xml:space="preserve">: 88 : RUBIERA NUOTO            </w:t>
        <w:tab/>
        <w:t>:    34"5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FARFALLA MASTER M35 FEMMINE            Codice: F3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ONCHETTI SIMONA           : 83 : RUBIERA NUOTO            </w:t>
        <w:tab/>
        <w:t>:    39"7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FARFALLA MASTER M35 MASCHI             Codice: M3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OSSI ANDREA               </w:t>
        <w:tab/>
        <w:t xml:space="preserve">: 81 : UISPRE                   </w:t>
        <w:tab/>
        <w:tab/>
        <w:t>:    40"2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FARFALLA MASTER M40 MASCHI             Codice: MR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MARAMOTTI IARNO            : 78 : VIGILI DEL FUOCO RE      </w:t>
        <w:tab/>
        <w:t>:    33"2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FARFALLA MASTER M45 FEMMINE            Codice: F4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OSSELLI PATRIZIA          </w:t>
        <w:tab/>
        <w:t xml:space="preserve">: 69 : EQUIPE SPORTIVA          </w:t>
        <w:tab/>
        <w:t>:    54"0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FARFALLA MASTER ESPERT MASCHI          Codice: MSF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STEFANI DAVIDE             </w:t>
        <w:tab/>
        <w:t xml:space="preserve">: 66 : RUBIERA NUOTO            </w:t>
        <w:tab/>
        <w:t>:    33"0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GIOVANI FEMMINE                  Codice: F2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RABAGLIA VALENTINA         : 90 : EQUIPE SPORTIVA          :    35"50 :</w:t>
      </w:r>
    </w:p>
    <w:p>
      <w:pPr>
        <w:pStyle w:val="Normal"/>
        <w:rPr/>
      </w:pPr>
      <w:r>
        <w:rPr/>
        <w:t>:  2 : MONTANARI DEBORA           : 97 : RUBIERA NUOTO            :    38"75 :</w:t>
      </w:r>
    </w:p>
    <w:p>
      <w:pPr>
        <w:pStyle w:val="Normal"/>
        <w:rPr/>
      </w:pPr>
      <w:r>
        <w:rPr/>
        <w:t>:  3 : AGAZZI ROBERTA                   : 89 : EQUIPE SPORTIVA          :    45"90 :</w:t>
      </w:r>
    </w:p>
    <w:p>
      <w:pPr>
        <w:pStyle w:val="Normal"/>
        <w:rPr/>
      </w:pPr>
      <w:r>
        <w:rPr/>
        <w:t>:  4 : SANTACHIARA DEBORA       : 90 : RUBIERA NUOTO            :    53"8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GIOVANI MASCHI                   Codice: M2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GROSSI EUGENIO             </w:t>
        <w:tab/>
        <w:t xml:space="preserve">   : 94 : EQUIPE SPORTIVA          :    34"78 :</w:t>
      </w:r>
    </w:p>
    <w:p>
      <w:pPr>
        <w:pStyle w:val="Normal"/>
        <w:rPr/>
      </w:pPr>
      <w:r>
        <w:rPr/>
        <w:t>:  2 : SPALLANZANI MATTEO          : 91 : RUBIERA NUOTO            :    41"8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MASTER M30 FEMMINE               Codice: FQ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MAUSOLI CHIARA             </w:t>
        <w:tab/>
        <w:t xml:space="preserve">    : 84 : C.S.LE PISCINE           </w:t>
        <w:tab/>
        <w:t>:    46"1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MASTER M30 MASCHI                Codice: MQ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BENASSI GIULIO             </w:t>
        <w:tab/>
        <w:t xml:space="preserve">   : 85 : C.S.LE PISCINE            </w:t>
        <w:tab/>
        <w:t>:    31"07 :</w:t>
      </w:r>
    </w:p>
    <w:p>
      <w:pPr>
        <w:pStyle w:val="Normal"/>
        <w:rPr/>
      </w:pPr>
      <w:r>
        <w:rPr/>
        <w:t xml:space="preserve">:  2 : VALENTINI MATTIA                 : 85 : EQUIPE SPORTIVA          </w:t>
        <w:tab/>
        <w:t>:    31"3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MASTER M35 MASCHI                Codice: M3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LOLLI FRANCESCO                  : 83 : EQUIPE SPORTIVA          :    37"1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MASTER M40 MASCHI                Codice: MR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GUALTIERI EMANUELE           : 75 : C.S.LE PISCINE           :    33"8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MASTER M45 FEMMINE               Codice: F4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SPOCCI CLARA               </w:t>
        <w:tab/>
        <w:t xml:space="preserve">   : 69 : EQUIPE SPORTIVA          :    49"72 :</w:t>
      </w:r>
    </w:p>
    <w:p>
      <w:pPr>
        <w:pStyle w:val="Normal"/>
        <w:rPr/>
      </w:pPr>
      <w:r>
        <w:rPr/>
        <w:t xml:space="preserve">:  2 : RIVI ANNALISA              </w:t>
        <w:tab/>
        <w:t xml:space="preserve">   : 71 : EQUIPE SPORTIVA          :    51"6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MASTER ESPERT FEMMINE            Codice: FS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GANASSI FABIOLA            </w:t>
        <w:tab/>
        <w:t xml:space="preserve">  : 68 : EQUIPE SPORTIVA          :    47"90 :</w:t>
      </w:r>
    </w:p>
    <w:p>
      <w:pPr>
        <w:pStyle w:val="Normal"/>
        <w:rPr/>
      </w:pPr>
      <w:r>
        <w:rPr/>
        <w:t xml:space="preserve">:  2 : IORI MARIA PIA             </w:t>
        <w:tab/>
        <w:t xml:space="preserve">  : 57 : EQUIPE SPORTIVA          :  1'04"6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DORSO MASTER ESPERT MASCHI             Codice: MSD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SCHMITT NICHOLAS              : 63 : EQUIPE SPORTIVA          :    47"5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GIOVANI FEMMINE                   Codice: F2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RABAGLIA CHIARA              : 90 : EQUIPE SPORTIVA          :    42"06 :</w:t>
      </w:r>
    </w:p>
    <w:p>
      <w:pPr>
        <w:pStyle w:val="Normal"/>
        <w:rPr/>
      </w:pPr>
      <w:r>
        <w:rPr/>
        <w:t>:  2 : VARRONI BRENDA               : 93 : RUBIERA NUOTO            :    54"7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GIOVANI MASCHI                    Codice: M2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BONAIUTI ROBERTO           : 92 : EQUIPE SPORTIVA          :    39"62 :</w:t>
      </w:r>
    </w:p>
    <w:p>
      <w:pPr>
        <w:pStyle w:val="Normal"/>
        <w:rPr/>
      </w:pPr>
      <w:r>
        <w:rPr/>
        <w:t>:  2 : RUINI MATTIA                       : 95 : EQUIPE SPORTIVA          :    40"10 :</w:t>
      </w:r>
    </w:p>
    <w:p>
      <w:pPr>
        <w:pStyle w:val="Normal"/>
        <w:rPr/>
      </w:pPr>
      <w:r>
        <w:rPr/>
        <w:t>:  3 : BOCCHI MATTEO                  : 89 : EQUIPE SPORTIVA          :    40"3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MASTER M30 MASCHI                 Codice: MQ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SASSI LORENZO                     : 86 : C.S.LE PISCINE               :    37"58 :</w:t>
      </w:r>
    </w:p>
    <w:p>
      <w:pPr>
        <w:pStyle w:val="Normal"/>
        <w:rPr/>
      </w:pPr>
      <w:r>
        <w:rPr/>
        <w:t>:  2 : SASSI ANDREA                       : 87 : C.S.LE PISCINE                :    38"51 :</w:t>
      </w:r>
    </w:p>
    <w:p>
      <w:pPr>
        <w:pStyle w:val="Normal"/>
        <w:rPr/>
      </w:pPr>
      <w:r>
        <w:rPr/>
        <w:t>:  3 : MAINARDI ALESSIO             : 85 : EQUIPE SPORTIVA           :    42"88 :</w:t>
      </w:r>
    </w:p>
    <w:p>
      <w:pPr>
        <w:pStyle w:val="Normal"/>
        <w:rPr/>
      </w:pPr>
      <w:r>
        <w:rPr/>
        <w:t>:  4 : SONCINI LUCA                       : 88 : RUBIERA NUOTO            :    49"3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MASTER M35 MASCHI                 Codice: M3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CODELUPPI FABIO            </w:t>
        <w:tab/>
        <w:t>: 83 : RUBIERA NUOTO            :    48"7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MASTER M45 FEMMINE                Codice: F4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:  1 : CIGARINI BENEDETTA         : 72 : EQUIPE SPORTIVA          :    54"35 :</w:t>
      </w:r>
    </w:p>
    <w:p>
      <w:pPr>
        <w:pStyle w:val="Normal"/>
        <w:rPr/>
      </w:pPr>
      <w:r>
        <w:rPr/>
        <w:t xml:space="preserve">:  2 : SPADONI SABRINA            </w:t>
        <w:tab/>
        <w:t>: 70 : EQUIPE SPORTIVA          :    55"00 :</w:t>
      </w:r>
    </w:p>
    <w:p>
      <w:pPr>
        <w:pStyle w:val="Normal"/>
        <w:rPr/>
      </w:pPr>
      <w:r>
        <w:rPr/>
        <w:t xml:space="preserve">:  3 : ZANNONI DANIELA            </w:t>
        <w:tab/>
        <w:t>: 72 : EQUIPE SPORTIVA          :    55"63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MASTER M45 MASCHI                 Codice: M4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COSTA STEFANO              </w:t>
        <w:tab/>
        <w:t xml:space="preserve">: 72 : C.S.LE PISCINE           </w:t>
        <w:tab/>
        <w:t>:    37"62 :</w:t>
      </w:r>
    </w:p>
    <w:p>
      <w:pPr>
        <w:pStyle w:val="Normal"/>
        <w:rPr/>
      </w:pPr>
      <w:r>
        <w:rPr/>
        <w:t xml:space="preserve">:  2 : VITI PIERLUIGI             </w:t>
        <w:tab/>
        <w:t xml:space="preserve">: 71 : RUBIERA NUOTO            </w:t>
        <w:tab/>
        <w:t>:    39"20 :</w:t>
      </w:r>
    </w:p>
    <w:p>
      <w:pPr>
        <w:pStyle w:val="Normal"/>
        <w:rPr/>
      </w:pPr>
      <w:r>
        <w:rPr/>
        <w:t xml:space="preserve">:  3 : TAGLIAVINI MAURIZIO        : 70 : UISPRE                   </w:t>
        <w:tab/>
        <w:tab/>
        <w:t>:    45"73 :</w:t>
      </w:r>
    </w:p>
    <w:p>
      <w:pPr>
        <w:pStyle w:val="Normal"/>
        <w:rPr/>
      </w:pPr>
      <w:r>
        <w:rPr/>
        <w:t xml:space="preserve">:  4 : FERRETTI GIULIANO          </w:t>
        <w:tab/>
        <w:t xml:space="preserve">: 71 : EQUIPE SPORTIVA          </w:t>
        <w:tab/>
        <w:t>:    46"5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MASTER ESPERT FEMMINE             Codice: FS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VEZZOSI ROBERTA            </w:t>
        <w:tab/>
        <w:t xml:space="preserve">: 67 : EQUIPE SPORTIVA          </w:t>
        <w:tab/>
        <w:t>:    58"47 :</w:t>
      </w:r>
    </w:p>
    <w:p>
      <w:pPr>
        <w:pStyle w:val="Normal"/>
        <w:rPr/>
      </w:pPr>
      <w:r>
        <w:rPr/>
        <w:t xml:space="preserve">:  2 : BORGHI VILIA               </w:t>
        <w:tab/>
        <w:t xml:space="preserve">: 60 : EQUIPE SPORTIVA          </w:t>
        <w:tab/>
        <w:t>:  1'08"05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GIOVANI FEMMINE           Codice: F2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ABAGLIA VALENTINA         : 90 : EQUIPE SPORTIVA          </w:t>
        <w:tab/>
        <w:t>:    33"08 :</w:t>
      </w:r>
    </w:p>
    <w:p>
      <w:pPr>
        <w:pStyle w:val="Normal"/>
        <w:rPr/>
      </w:pPr>
      <w:r>
        <w:rPr/>
        <w:t xml:space="preserve">:  2 : MONTANARI DEBORA           : 97 : RUBIERA NUOTO            </w:t>
        <w:tab/>
        <w:t>:    33"12 :</w:t>
      </w:r>
    </w:p>
    <w:p>
      <w:pPr>
        <w:pStyle w:val="Normal"/>
        <w:rPr/>
      </w:pPr>
      <w:r>
        <w:rPr/>
        <w:t xml:space="preserve">:  3 : ALESSANDRI GIULIA          </w:t>
        <w:tab/>
        <w:t xml:space="preserve">  : 91 : C.S.LE PISCINE           </w:t>
        <w:tab/>
        <w:t>:    33"92 :</w:t>
      </w:r>
    </w:p>
    <w:p>
      <w:pPr>
        <w:pStyle w:val="Normal"/>
        <w:rPr/>
      </w:pPr>
      <w:r>
        <w:rPr/>
        <w:t xml:space="preserve">:  4 : COCCONI VERONICA             : 92 : EQUIPE SPORTIVA          </w:t>
        <w:tab/>
        <w:t>:    38"4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RANA MASTER ESPERT MASCHI              Codice: MSR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STEFANI DAVIDE             </w:t>
        <w:tab/>
        <w:t xml:space="preserve">: 66 : RUBIERA NUOTO            </w:t>
        <w:tab/>
        <w:t>:    38"98 :</w:t>
      </w:r>
    </w:p>
    <w:p>
      <w:pPr>
        <w:pStyle w:val="Normal"/>
        <w:rPr/>
      </w:pPr>
      <w:r>
        <w:rPr/>
        <w:t xml:space="preserve">:  2 : SCHMITT NICHOLAS           </w:t>
        <w:tab/>
        <w:t xml:space="preserve">: 63 : EQUIPE SPORTIVA          </w:t>
        <w:tab/>
        <w:t>:    43"9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GIOVANI MASCHI            Codice: M2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STEVANI MARCO              </w:t>
        <w:tab/>
        <w:t xml:space="preserve">: 89 : RUBIERA NUOTO            </w:t>
        <w:tab/>
        <w:t>:    28"17 :</w:t>
      </w:r>
    </w:p>
    <w:p>
      <w:pPr>
        <w:pStyle w:val="Normal"/>
        <w:rPr/>
      </w:pPr>
      <w:r>
        <w:rPr/>
        <w:t xml:space="preserve">:  2 : GROSSI EUGENIO             </w:t>
        <w:tab/>
        <w:t xml:space="preserve">: 94 : EQUIPE SPORTIVA          </w:t>
        <w:tab/>
        <w:t>:    29"03 :</w:t>
      </w:r>
    </w:p>
    <w:p>
      <w:pPr>
        <w:pStyle w:val="Normal"/>
        <w:rPr/>
      </w:pPr>
      <w:r>
        <w:rPr/>
        <w:t xml:space="preserve">:  3 : LUGLI ALBERTO              </w:t>
        <w:tab/>
        <w:t xml:space="preserve">: 92 : EQUIPE SPORTIVA          </w:t>
        <w:tab/>
        <w:t>:    29"41 :</w:t>
      </w:r>
    </w:p>
    <w:p>
      <w:pPr>
        <w:pStyle w:val="Normal"/>
        <w:rPr/>
      </w:pPr>
      <w:r>
        <w:rPr/>
        <w:t xml:space="preserve">:  4 : BOCCHI MATTEO              </w:t>
        <w:tab/>
        <w:t xml:space="preserve">: 89 : EQUIPE SPORTIVA          </w:t>
        <w:tab/>
        <w:t>:    30"27 :</w:t>
      </w:r>
    </w:p>
    <w:p>
      <w:pPr>
        <w:pStyle w:val="Normal"/>
        <w:rPr/>
      </w:pPr>
      <w:r>
        <w:rPr/>
        <w:t xml:space="preserve">:  5 : SPALLANZANI MATTEO       : 91 : RUBIERA NUOTO            </w:t>
        <w:tab/>
        <w:t>:    30"46 :</w:t>
      </w:r>
    </w:p>
    <w:p>
      <w:pPr>
        <w:pStyle w:val="Normal"/>
        <w:rPr/>
      </w:pPr>
      <w:r>
        <w:rPr/>
        <w:t xml:space="preserve">:  6 : BONAIUTI ROBERTO           </w:t>
        <w:tab/>
        <w:t xml:space="preserve">: 92 : EQUIPE SPORTIVA          </w:t>
        <w:tab/>
        <w:t>:    30"84 :</w:t>
      </w:r>
    </w:p>
    <w:p>
      <w:pPr>
        <w:pStyle w:val="Normal"/>
        <w:rPr/>
      </w:pPr>
      <w:r>
        <w:rPr/>
        <w:t xml:space="preserve">:  7 : RUINI MATTIA               </w:t>
        <w:tab/>
        <w:t xml:space="preserve">: 95 : EQUIPE SPORTIVA          </w:t>
        <w:tab/>
        <w:t>:    31"69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M30 FEMMINE        Codice: FQ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MAUSOLI CHIARA             : 84 : C.S.LE PISCINE           </w:t>
        <w:tab/>
        <w:tab/>
        <w:t>:    38"3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M30 MASCHI         Codice: MQ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BALBONI MASSIMO            : 88 : RUBIERA NUOTO            </w:t>
        <w:tab/>
        <w:t>:    27"80 :</w:t>
      </w:r>
    </w:p>
    <w:p>
      <w:pPr>
        <w:pStyle w:val="Normal"/>
        <w:rPr/>
      </w:pPr>
      <w:r>
        <w:rPr/>
        <w:t xml:space="preserve">:  2 : BONSANTO GIUSEPPE        : 84 : EQUIPE SPORTIVA          </w:t>
        <w:tab/>
        <w:t>:    27"83 :</w:t>
      </w:r>
    </w:p>
    <w:p>
      <w:pPr>
        <w:pStyle w:val="Normal"/>
        <w:rPr/>
      </w:pPr>
      <w:r>
        <w:rPr/>
        <w:t xml:space="preserve">:  3 : RIGHINI FRANCESCO          : 85 : VIGILI DEL FUOCO RE      </w:t>
        <w:tab/>
        <w:t>:    28"00 :</w:t>
      </w:r>
    </w:p>
    <w:p>
      <w:pPr>
        <w:pStyle w:val="Normal"/>
        <w:rPr/>
      </w:pPr>
      <w:r>
        <w:rPr/>
        <w:t xml:space="preserve">:  4 : SASSI ANDREA               </w:t>
        <w:tab/>
        <w:t xml:space="preserve">: 87 : C.S.LE PISCINE           </w:t>
        <w:tab/>
        <w:t>:    29"17 :</w:t>
      </w:r>
    </w:p>
    <w:p>
      <w:pPr>
        <w:pStyle w:val="Normal"/>
        <w:rPr/>
      </w:pPr>
      <w:r>
        <w:rPr/>
        <w:t xml:space="preserve">:  5 : INFERRATI CRISTIAN         </w:t>
        <w:tab/>
        <w:t xml:space="preserve">: 88 : RUBIERA NUOTO            </w:t>
        <w:tab/>
        <w:t>:    30"23 :</w:t>
      </w:r>
    </w:p>
    <w:p>
      <w:pPr>
        <w:pStyle w:val="Normal"/>
        <w:rPr/>
      </w:pPr>
      <w:r>
        <w:rPr/>
        <w:t xml:space="preserve">:  6 : SPATAZZA MARCO             </w:t>
        <w:tab/>
        <w:t xml:space="preserve">: 84 : RUBIERA NUOTO            </w:t>
        <w:tab/>
        <w:t>:    30"62 :</w:t>
      </w:r>
    </w:p>
    <w:p>
      <w:pPr>
        <w:pStyle w:val="Normal"/>
        <w:rPr/>
      </w:pPr>
      <w:r>
        <w:rPr/>
        <w:t xml:space="preserve">:  7 : GENNARO MSRCO              </w:t>
        <w:tab/>
        <w:t xml:space="preserve">: 84 : EQUIPE SPORTIVA          </w:t>
        <w:tab/>
        <w:t>:    31"10 :</w:t>
      </w:r>
    </w:p>
    <w:p>
      <w:pPr>
        <w:pStyle w:val="Normal"/>
        <w:rPr/>
      </w:pPr>
      <w:r>
        <w:rPr/>
        <w:t xml:space="preserve">:  8 : CASTELLARI LUCA            </w:t>
        <w:tab/>
        <w:t xml:space="preserve">: 85 : RUBIERA NUOTO            </w:t>
        <w:tab/>
        <w:t>:    31"24 :</w:t>
      </w:r>
    </w:p>
    <w:p>
      <w:pPr>
        <w:pStyle w:val="Normal"/>
        <w:rPr/>
      </w:pPr>
      <w:r>
        <w:rPr/>
        <w:t xml:space="preserve">:  9 : SASSI LORENZO              </w:t>
        <w:tab/>
        <w:t xml:space="preserve">: 86 : C.S.LE PISCINE           </w:t>
        <w:tab/>
        <w:t>:    31"61 :</w:t>
      </w:r>
    </w:p>
    <w:p>
      <w:pPr>
        <w:pStyle w:val="Normal"/>
        <w:rPr/>
      </w:pPr>
      <w:r>
        <w:rPr/>
        <w:t xml:space="preserve">: 10 : PECCHINI DARIO             </w:t>
        <w:tab/>
        <w:t xml:space="preserve">: 86 : EQUIPE SPORTIVA          </w:t>
        <w:tab/>
        <w:t>:    33"6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M35 MASCHI         Codice: M3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ALDRIGO DAVIDE             </w:t>
        <w:tab/>
        <w:t xml:space="preserve">: 80 : VIADANA NUOTO            </w:t>
        <w:tab/>
        <w:t>:    32"28 :</w:t>
      </w:r>
    </w:p>
    <w:p>
      <w:pPr>
        <w:pStyle w:val="Normal"/>
        <w:rPr/>
      </w:pPr>
      <w:r>
        <w:rPr/>
        <w:t xml:space="preserve">:  2 : ROSSI ANDREA               </w:t>
        <w:tab/>
        <w:t xml:space="preserve">: 81 : UISPRE                   </w:t>
        <w:tab/>
        <w:tab/>
        <w:t>:    35"07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M40 MASCHI         Codice: MR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MARAMOTTI IARNO            : 78 : VIGILI DEL FUOCO RE      </w:t>
        <w:tab/>
        <w:t>:    28"92 :</w:t>
      </w:r>
    </w:p>
    <w:p>
      <w:pPr>
        <w:pStyle w:val="Normal"/>
        <w:rPr/>
      </w:pPr>
      <w:r>
        <w:rPr/>
        <w:t xml:space="preserve">:  2 : PIETROBONI MIRCO           </w:t>
        <w:tab/>
        <w:t xml:space="preserve">: 76 : EQUIPE SPORTIVA          </w:t>
        <w:tab/>
        <w:t>:    29"16 :</w:t>
      </w:r>
    </w:p>
    <w:p>
      <w:pPr>
        <w:pStyle w:val="Normal"/>
        <w:rPr/>
      </w:pPr>
      <w:r>
        <w:rPr/>
        <w:t xml:space="preserve">:  3 : GUALTIERI EMANUELE       : 75 : C.S.LE PISCINE           </w:t>
        <w:tab/>
        <w:t>:    29"70 :</w:t>
      </w:r>
    </w:p>
    <w:p>
      <w:pPr>
        <w:pStyle w:val="Normal"/>
        <w:rPr/>
      </w:pPr>
      <w:r>
        <w:rPr/>
        <w:t xml:space="preserve">:  4 : BONACINI FEDERICO           : 78 : UISPRE                   </w:t>
        <w:tab/>
        <w:tab/>
        <w:t>:    52"3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M45 FEMMINE        Codice: F4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ZANNONI DANIELA            </w:t>
        <w:tab/>
        <w:t xml:space="preserve">: 72 : EQUIPE SPORTIVA          </w:t>
        <w:tab/>
        <w:t>:    41"63 :</w:t>
      </w:r>
    </w:p>
    <w:p>
      <w:pPr>
        <w:pStyle w:val="Normal"/>
        <w:rPr/>
      </w:pPr>
      <w:r>
        <w:rPr/>
        <w:t xml:space="preserve">:  2 : SPADONI SABRINA            </w:t>
        <w:tab/>
        <w:t xml:space="preserve">: 70 : EQUIPE SPORTIVA          </w:t>
        <w:tab/>
        <w:t>:    44"33 :</w:t>
      </w:r>
    </w:p>
    <w:p>
      <w:pPr>
        <w:pStyle w:val="Normal"/>
        <w:rPr/>
      </w:pPr>
      <w:r>
        <w:rPr/>
        <w:t xml:space="preserve">:  3 : CIGARINI BENEDETTA         : 72 : EQUIPE SPORTIVA          </w:t>
        <w:tab/>
        <w:t>:    44"7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M45 MASCHI         Codice: M4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COSTA STEFANO              </w:t>
        <w:tab/>
        <w:t xml:space="preserve">: 72 : C.S.LE PISCINE           </w:t>
        <w:tab/>
        <w:t>:    30"90 :</w:t>
      </w:r>
    </w:p>
    <w:p>
      <w:pPr>
        <w:pStyle w:val="Normal"/>
        <w:rPr/>
      </w:pPr>
      <w:r>
        <w:rPr/>
        <w:t xml:space="preserve">:  2 : TAGLIAVINI MAURIZIO        : 70 : UISPRE                   </w:t>
        <w:tab/>
        <w:tab/>
        <w:t>:    38"1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ESPERT FEMMINE     Codice: FS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BEVINI PAOLA               </w:t>
        <w:tab/>
        <w:t xml:space="preserve">: 61 : VIGILI DEL FUOCO RE      </w:t>
        <w:tab/>
        <w:t>:    34"70 :</w:t>
      </w:r>
    </w:p>
    <w:p>
      <w:pPr>
        <w:pStyle w:val="Normal"/>
        <w:rPr/>
      </w:pPr>
      <w:r>
        <w:rPr/>
        <w:t xml:space="preserve">:  2 : SILIGARDI PAOLA            </w:t>
        <w:tab/>
        <w:t xml:space="preserve">: 67 : RUBIERA NUOTO            </w:t>
        <w:tab/>
        <w:t>:    37"83 :</w:t>
      </w:r>
    </w:p>
    <w:p>
      <w:pPr>
        <w:pStyle w:val="Normal"/>
        <w:rPr/>
      </w:pPr>
      <w:r>
        <w:rPr/>
        <w:t xml:space="preserve">:  3 : VEZZOSI ROBERTA            </w:t>
        <w:tab/>
        <w:t xml:space="preserve">: 67 : EQUIPE SPORTIVA          </w:t>
        <w:tab/>
        <w:t>:    45"70 :</w:t>
      </w:r>
    </w:p>
    <w:p>
      <w:pPr>
        <w:pStyle w:val="Normal"/>
        <w:rPr/>
      </w:pPr>
      <w:r>
        <w:rPr/>
        <w:t xml:space="preserve">:  4 : GANASSI FABIOLA            </w:t>
        <w:tab/>
        <w:t xml:space="preserve">: 68 : EQUIPE SPORTIVA          </w:t>
        <w:tab/>
        <w:t>:    46"07 :</w:t>
      </w:r>
    </w:p>
    <w:p>
      <w:pPr>
        <w:pStyle w:val="Normal"/>
        <w:rPr/>
      </w:pPr>
      <w:r>
        <w:rPr/>
        <w:t xml:space="preserve">:  5 : BORGHI VILIA               </w:t>
        <w:tab/>
        <w:t xml:space="preserve">: 60 : EQUIPE SPORTIVA          </w:t>
        <w:tab/>
        <w:t>:    53"4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0 STILE LIBERO MASTER ESPERT MASCHI      Codice: MSS2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CURTI MASSIMILIANO         : 49 : VIGILI DEL FUOCO RE      </w:t>
        <w:tab/>
        <w:t>:    34"87 :</w:t>
      </w:r>
    </w:p>
    <w:p>
      <w:pPr>
        <w:pStyle w:val="Normal"/>
        <w:rPr/>
      </w:pPr>
      <w:r>
        <w:rPr/>
        <w:t xml:space="preserve">:  2 : SCHMITT NICHOLAS           </w:t>
        <w:tab/>
        <w:t xml:space="preserve">: 63 : EQUIPE SPORTIVA          </w:t>
        <w:tab/>
        <w:t>:    35"06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GIOVANI FEMMINE          Codice: F2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AGAZZI ROBERTA             </w:t>
        <w:tab/>
        <w:t xml:space="preserve">: 89 : EQUIPE SPORTIVA          </w:t>
        <w:tab/>
        <w:t>:  1'22"08 :</w:t>
      </w:r>
    </w:p>
    <w:p>
      <w:pPr>
        <w:pStyle w:val="Normal"/>
        <w:rPr/>
      </w:pPr>
      <w:r>
        <w:rPr/>
        <w:t xml:space="preserve">:  2 : VARRONI BRENDA             </w:t>
        <w:tab/>
        <w:t xml:space="preserve">: 93 : RUBIERA NUOTO            </w:t>
        <w:tab/>
        <w:t>:  1'38"62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GIOVANI MASCHI           Codice: M2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BAGNOLI FABIO              </w:t>
        <w:tab/>
        <w:t xml:space="preserve">: 90 : RUBIERA NUOTO            </w:t>
        <w:tab/>
        <w:t>:  1'02"06 :</w:t>
      </w:r>
    </w:p>
    <w:p>
      <w:pPr>
        <w:pStyle w:val="Normal"/>
        <w:rPr/>
      </w:pPr>
      <w:r>
        <w:rPr/>
        <w:t xml:space="preserve">:  2 : GUASTI LUCA                </w:t>
        <w:tab/>
        <w:t xml:space="preserve">: 93 : EQUIPE SPORTIVA          </w:t>
        <w:tab/>
        <w:t>:  1'07"79 :</w:t>
      </w:r>
    </w:p>
    <w:p>
      <w:pPr>
        <w:pStyle w:val="Normal"/>
        <w:rPr/>
      </w:pPr>
      <w:r>
        <w:rPr/>
        <w:t xml:space="preserve">:  3 : SALETTI SIMONE             </w:t>
        <w:tab/>
        <w:t xml:space="preserve">: 90 : EQUIPE SPORTIVA          </w:t>
        <w:tab/>
        <w:t>:  1'14"0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M30 MASCHI        Codice: MQ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IGHINI FRANCESCO          </w:t>
        <w:tab/>
        <w:t xml:space="preserve">: 85 : VIGILI DEL FUOCO RE      </w:t>
        <w:tab/>
        <w:t>:  1'05"21 :</w:t>
      </w:r>
    </w:p>
    <w:p>
      <w:pPr>
        <w:pStyle w:val="Normal"/>
        <w:rPr/>
      </w:pPr>
      <w:r>
        <w:rPr/>
        <w:t xml:space="preserve">:  2 : GENNARO MSRCO              </w:t>
        <w:tab/>
        <w:t xml:space="preserve">: 84 : EQUIPE SPORTIVA          </w:t>
        <w:tab/>
        <w:t>:  1'10"60 :</w:t>
      </w:r>
    </w:p>
    <w:p>
      <w:pPr>
        <w:pStyle w:val="Normal"/>
        <w:rPr/>
      </w:pPr>
      <w:r>
        <w:rPr/>
        <w:t xml:space="preserve">:  3 : SPATAZZA MARCO             </w:t>
        <w:tab/>
        <w:t xml:space="preserve">: 84 : RUBIERA NUOTO            </w:t>
        <w:tab/>
        <w:t>:  1'10"66 :</w:t>
      </w:r>
    </w:p>
    <w:p>
      <w:pPr>
        <w:pStyle w:val="Normal"/>
        <w:rPr/>
      </w:pPr>
      <w:r>
        <w:rPr/>
        <w:t xml:space="preserve">:  4 : BALBONI MASSIMO            </w:t>
        <w:tab/>
        <w:t xml:space="preserve">: 88 : RUBIERA NUOTO            </w:t>
        <w:tab/>
        <w:t>:  1'12"09 :</w:t>
      </w:r>
    </w:p>
    <w:p>
      <w:pPr>
        <w:pStyle w:val="Normal"/>
        <w:rPr/>
      </w:pPr>
      <w:r>
        <w:rPr/>
        <w:t xml:space="preserve">:  5 : CASTELLARI LUCA            </w:t>
        <w:tab/>
        <w:t xml:space="preserve">: 85 : RUBIERA NUOTO            </w:t>
        <w:tab/>
        <w:t>:  1'13"94 :</w:t>
      </w:r>
    </w:p>
    <w:p>
      <w:pPr>
        <w:pStyle w:val="Normal"/>
        <w:rPr/>
      </w:pPr>
      <w:r>
        <w:rPr/>
        <w:t xml:space="preserve">:  6 : PECCHINI DARIO             </w:t>
        <w:tab/>
        <w:t xml:space="preserve">: 86 : EQUIPE SPORTIVA          </w:t>
        <w:tab/>
        <w:t>:  1'14"47 :</w:t>
      </w:r>
    </w:p>
    <w:p>
      <w:pPr>
        <w:pStyle w:val="Normal"/>
        <w:rPr/>
      </w:pPr>
      <w:r>
        <w:rPr/>
        <w:t xml:space="preserve">:  7 : MAINARDI ALESSIO           </w:t>
        <w:tab/>
        <w:t xml:space="preserve">: 85 : EQUIPE SPORTIVA          </w:t>
        <w:tab/>
        <w:t>:  1'15"78 :</w:t>
      </w:r>
    </w:p>
    <w:p>
      <w:pPr>
        <w:pStyle w:val="Normal"/>
        <w:rPr/>
      </w:pPr>
      <w:r>
        <w:rPr/>
        <w:t xml:space="preserve">:  8 : SONCINI LUCA               </w:t>
        <w:tab/>
        <w:t xml:space="preserve">: 88 : RUBIERA NUOTO            </w:t>
        <w:tab/>
        <w:t>:  1'18"6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M35 FEMMINE       Codice: F3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RONCHETTI SIMONA           </w:t>
        <w:tab/>
        <w:t xml:space="preserve">: 83 : RUBIERA NUOTO            </w:t>
        <w:tab/>
        <w:t>:  1'17"7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M35 MASCHI        Codice: M3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LOLLI FRANCESCO            </w:t>
        <w:tab/>
        <w:t xml:space="preserve">: 83 : EQUIPE SPORTIVA          </w:t>
        <w:tab/>
        <w:t>:  1'05"65 :</w:t>
      </w:r>
    </w:p>
    <w:p>
      <w:pPr>
        <w:pStyle w:val="Normal"/>
        <w:rPr/>
      </w:pPr>
      <w:r>
        <w:rPr/>
        <w:t xml:space="preserve">:  2 : ALDRIGO DAVIDE             </w:t>
        <w:tab/>
        <w:t xml:space="preserve">: 80 : VIADANA NUOTO            </w:t>
        <w:tab/>
        <w:t>:  1'12"77 :</w:t>
      </w:r>
    </w:p>
    <w:p>
      <w:pPr>
        <w:pStyle w:val="Normal"/>
        <w:rPr/>
      </w:pPr>
      <w:r>
        <w:rPr/>
        <w:t xml:space="preserve">:  3 : CODELUPPI FABIO            </w:t>
        <w:tab/>
        <w:t xml:space="preserve">: 83 : RUBIERA NUOTO            </w:t>
        <w:tab/>
        <w:t>:  1'22"38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M40 MASCHI        Codice: MR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PIETROBONI MIRCO           : 76 : EQUIPE SPORTIVA          </w:t>
        <w:tab/>
        <w:t>:  1'08"34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M45 FEMMINE       Codice: F4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SPOCCI CLARA               </w:t>
        <w:tab/>
        <w:t xml:space="preserve">: 69 : EQUIPE SPORTIVA          </w:t>
        <w:tab/>
        <w:t>:  1'30"56 :</w:t>
      </w:r>
    </w:p>
    <w:p>
      <w:pPr>
        <w:pStyle w:val="Normal"/>
        <w:rPr/>
      </w:pPr>
      <w:r>
        <w:rPr/>
        <w:t xml:space="preserve">:  2 : ROSSELLI PATRIZIA          </w:t>
        <w:tab/>
        <w:t xml:space="preserve">: 69 : EQUIPE SPORTIVA          </w:t>
        <w:tab/>
        <w:t>:  1'35"66 :</w:t>
      </w:r>
    </w:p>
    <w:p>
      <w:pPr>
        <w:pStyle w:val="Normal"/>
        <w:rPr/>
      </w:pPr>
      <w:r>
        <w:rPr/>
        <w:t xml:space="preserve">:  3 : RIVI ANNALISA              </w:t>
        <w:tab/>
        <w:t xml:space="preserve">: 71 : EQUIPE SPORTIVA          </w:t>
        <w:tab/>
        <w:t>:  1'39"7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M45 MASCHI        Codice: M4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VITI PIERLUIGI             </w:t>
        <w:tab/>
        <w:t xml:space="preserve">: 71 : RUBIERA NUOTO            </w:t>
        <w:tab/>
        <w:t>:  1'22"30 :</w:t>
      </w:r>
    </w:p>
    <w:p>
      <w:pPr>
        <w:pStyle w:val="Normal"/>
        <w:rPr/>
      </w:pPr>
      <w:r>
        <w:rPr/>
        <w:t xml:space="preserve">:  2 : FERRETTI GIULIANO          </w:t>
        <w:tab/>
        <w:t xml:space="preserve">: 71 : EQUIPE SPORTIVA          </w:t>
        <w:tab/>
        <w:t>:  1'25"4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ESPERT FEMMINE    Codice: FS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BEVINI PAOLA               </w:t>
        <w:tab/>
        <w:t xml:space="preserve">: 61 : VIGILI DEL FUOCO RE      </w:t>
        <w:tab/>
        <w:t>:  1'21"73 :</w:t>
      </w:r>
    </w:p>
    <w:p>
      <w:pPr>
        <w:pStyle w:val="Normal"/>
        <w:rPr/>
      </w:pPr>
      <w:r>
        <w:rPr/>
        <w:t xml:space="preserve">:  2 : SILIGARDI PAOLA            </w:t>
        <w:tab/>
        <w:t xml:space="preserve">: 67 : RUBIERA NUOTO            </w:t>
        <w:tab/>
        <w:t>:  1'28"51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0 STILE LIBERO MASTER ESPERT MASCHI     Codice: MSS3        Vasca 25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:  1 : SCHMITT NICHOLAS           : 63 : EQUIPE SPORTIVA         </w:t>
        <w:tab/>
        <w:t xml:space="preserve"> :  1'19"10 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 Societ…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Pti     Oro Arg Br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)  002  EQUIPE SPORTIVA                    0      18  17  1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)  001  RUBIERA NUOTO                      0      11   9   2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)  005  C.S.LE PISCINE                     0       8   1   2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)  003  VIGILI DEL FUOCO RE                0       6   -   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5)  004  UISPRE                             0       1   2   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6)  006  VIADANA NUOTO                      0       1   1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5:10Z</dcterms:created>
  <dc:creator/>
  <dc:description/>
  <dc:language>en-US</dc:language>
  <cp:lastModifiedBy/>
  <cp:revision>0</cp:revision>
  <dc:subject/>
  <dc:title/>
</cp:coreProperties>
</file>