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Georgia;serif" w:ascii="Georgia;serif" w:hAnsi="Georgia;serif"/>
          <w:b/>
          <w:sz w:val="32"/>
        </w:rPr>
        <w:t xml:space="preserve">TROFEO STAFFETTE UISP- GIRONE A </w:t>
      </w:r>
    </w:p>
    <w:p>
      <w:pPr>
        <w:pStyle w:val="TextBody"/>
        <w:ind w:left="0" w:right="0" w:hanging="0"/>
        <w:jc w:val="center"/>
        <w:rPr>
          <w:rFonts w:ascii="Georgia;serif" w:hAnsi="Georgia;serif" w:cs="Georgia;serif"/>
          <w:b/>
          <w:b/>
          <w:sz w:val="32"/>
        </w:rPr>
      </w:pPr>
      <w:r>
        <w:rPr>
          <w:rFonts w:cs="Georgia;serif" w:ascii="Georgia;serif" w:hAnsi="Georgia;serif"/>
          <w:b/>
          <w:sz w:val="32"/>
        </w:rPr>
        <w:t>(PARMA E REGGIO EMILIA)</w:t>
      </w:r>
    </w:p>
    <w:p>
      <w:pPr>
        <w:pStyle w:val="TextBody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104390" cy="1759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cs="Georgia;serif" w:ascii="Georgia;serif" w:hAnsi="Georgia;serif"/>
          <w:b/>
          <w:sz w:val="32"/>
        </w:rPr>
        <w:t>1 novembre 2013 Piscina S.Ferretti Reggio Emilia</w:t>
      </w:r>
    </w:p>
    <w:p>
      <w:pPr>
        <w:pStyle w:val="Normal"/>
        <w:rPr>
          <w:rFonts w:ascii="Georgia;serif" w:hAnsi="Georgia;serif" w:cs="Georgia;serif"/>
          <w:b/>
          <w:b/>
          <w:sz w:val="32"/>
        </w:rPr>
      </w:pPr>
      <w:r>
        <w:rPr>
          <w:rFonts w:cs="Georgia;serif" w:ascii="Georgia;serif" w:hAnsi="Georgia;serif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25 STILE LIBERO ESORDIENTI C FEMMINE    Codice: FCL1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EQUIPE SPORTIVA B          :    :                          </w:t>
        <w:tab/>
        <w:tab/>
        <w:t>:  1'35"85 :</w:t>
      </w:r>
    </w:p>
    <w:p>
      <w:pPr>
        <w:pStyle w:val="Normal"/>
        <w:rPr/>
      </w:pPr>
      <w:r>
        <w:rPr/>
        <w:t xml:space="preserve">:  2 : UNINUOTO A                 :    :                          </w:t>
        <w:tab/>
        <w:tab/>
        <w:tab/>
        <w:t>:  1'38"79 :</w:t>
      </w:r>
    </w:p>
    <w:p>
      <w:pPr>
        <w:pStyle w:val="Normal"/>
        <w:rPr/>
      </w:pPr>
      <w:r>
        <w:rPr/>
        <w:t xml:space="preserve">:  3 : EQUIPE SPORTIVA C          :    :                          </w:t>
        <w:tab/>
        <w:tab/>
        <w:t>:  1'39"16 :</w:t>
      </w:r>
    </w:p>
    <w:p>
      <w:pPr>
        <w:pStyle w:val="Normal"/>
        <w:rPr/>
      </w:pPr>
      <w:r>
        <w:rPr/>
        <w:t xml:space="preserve">:  4 : REGGIANA NUOTO GRANATA     :    :                          </w:t>
        <w:tab/>
        <w:t>:  1'49"10 :</w:t>
      </w:r>
    </w:p>
    <w:p>
      <w:pPr>
        <w:pStyle w:val="Normal"/>
        <w:rPr/>
      </w:pPr>
      <w:r>
        <w:rPr/>
        <w:t xml:space="preserve">:  5 : EQUIPE SPORTIVA A          :    :                         </w:t>
        <w:tab/>
        <w:t xml:space="preserve"> </w:t>
        <w:tab/>
        <w:t>:  1'52"41 :</w:t>
      </w:r>
    </w:p>
    <w:p>
      <w:pPr>
        <w:pStyle w:val="Normal"/>
        <w:rPr/>
      </w:pPr>
      <w:r>
        <w:rPr/>
        <w:t xml:space="preserve">:  6 : PODIUM NUOTO VERDE         :    :                          </w:t>
        <w:tab/>
        <w:tab/>
        <w:t>:  2'06"20 :</w:t>
      </w:r>
    </w:p>
    <w:p>
      <w:pPr>
        <w:pStyle w:val="Normal"/>
        <w:rPr/>
      </w:pPr>
      <w:r>
        <w:rPr/>
        <w:t xml:space="preserve">:  7 : UNINUOTO B                 :    :                          </w:t>
        <w:tab/>
        <w:tab/>
        <w:tab/>
        <w:t>:  2'10"54 :</w:t>
      </w:r>
    </w:p>
    <w:p>
      <w:pPr>
        <w:pStyle w:val="Normal"/>
        <w:rPr/>
      </w:pPr>
      <w:r>
        <w:rPr/>
        <w:t>:  8 : MULTISPORTCENTER PARMA FUOR:    :                          :  2'18"23 :</w:t>
      </w:r>
    </w:p>
    <w:p>
      <w:pPr>
        <w:pStyle w:val="Normal"/>
        <w:rPr/>
      </w:pPr>
      <w:r>
        <w:rPr/>
        <w:t xml:space="preserve">:  9 : PODIUM NUOTO GIALLA        :    :                          </w:t>
        <w:tab/>
        <w:t xml:space="preserve"> :  2'33"38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25 STILE LIBERO ESORDIENTI C MASCHI     Codice: MCL1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BLU         :    :                          </w:t>
        <w:tab/>
        <w:tab/>
        <w:t>:  1'18"14 :</w:t>
      </w:r>
    </w:p>
    <w:p>
      <w:pPr>
        <w:pStyle w:val="Normal"/>
        <w:rPr/>
      </w:pPr>
      <w:r>
        <w:rPr/>
        <w:t xml:space="preserve">:  2 : PODIUM NUOTO BLU           :    :                          </w:t>
        <w:tab/>
        <w:tab/>
        <w:t>:  1'25"68 :</w:t>
      </w:r>
    </w:p>
    <w:p>
      <w:pPr>
        <w:pStyle w:val="Normal"/>
        <w:rPr/>
      </w:pPr>
      <w:r>
        <w:rPr/>
        <w:t xml:space="preserve">:  3 : UNINUOTO A                 :    :                          </w:t>
        <w:tab/>
        <w:tab/>
        <w:tab/>
        <w:t>:  1'27"12 :</w:t>
      </w:r>
    </w:p>
    <w:p>
      <w:pPr>
        <w:pStyle w:val="Normal"/>
        <w:rPr/>
      </w:pPr>
      <w:r>
        <w:rPr/>
        <w:t xml:space="preserve">:  4 : SPIRIT AND SPORT           :    :                          </w:t>
        <w:tab/>
        <w:tab/>
        <w:t>:  1'34"71 :</w:t>
      </w:r>
    </w:p>
    <w:p>
      <w:pPr>
        <w:pStyle w:val="Normal"/>
        <w:rPr/>
      </w:pPr>
      <w:r>
        <w:rPr/>
        <w:t>:  5 : ERRENUOTO FIDENZA FUORI GAR:    :                            :  1'36"53 :</w:t>
      </w:r>
    </w:p>
    <w:p>
      <w:pPr>
        <w:pStyle w:val="Normal"/>
        <w:rPr/>
      </w:pPr>
      <w:r>
        <w:rPr/>
        <w:t xml:space="preserve">:  6 : REGGIANA NUOTO GRANATA     :    :                          </w:t>
        <w:tab/>
        <w:t>:  1'37"28 :</w:t>
      </w:r>
    </w:p>
    <w:p>
      <w:pPr>
        <w:pStyle w:val="Normal"/>
        <w:rPr/>
      </w:pPr>
      <w:r>
        <w:rPr/>
        <w:t xml:space="preserve">:  7 : EQUIPE SPORTIVA            :    :                         </w:t>
        <w:tab/>
        <w:tab/>
        <w:t xml:space="preserve"> :  1'37"81 :</w:t>
      </w:r>
    </w:p>
    <w:p>
      <w:pPr>
        <w:pStyle w:val="Normal"/>
        <w:rPr/>
      </w:pPr>
      <w:r>
        <w:rPr/>
        <w:t xml:space="preserve">:  8 : UNINUOTO B                 :    :                         </w:t>
        <w:tab/>
        <w:tab/>
        <w:tab/>
        <w:t xml:space="preserve"> :  1'37"83 :</w:t>
      </w:r>
    </w:p>
    <w:p>
      <w:pPr>
        <w:pStyle w:val="Normal"/>
        <w:rPr/>
      </w:pPr>
      <w:r>
        <w:rPr/>
        <w:t xml:space="preserve">:  9 : MULTISPORTCENTER PARMA     :    :                          </w:t>
        <w:tab/>
        <w:t>:  1'43"68 :</w:t>
      </w:r>
    </w:p>
    <w:p>
      <w:pPr>
        <w:pStyle w:val="Normal"/>
        <w:rPr/>
      </w:pPr>
      <w:r>
        <w:rPr/>
        <w:t xml:space="preserve">: 10 : PODIUM NUOTO ROSSA         :    :                          </w:t>
        <w:tab/>
        <w:t>:  1'46"86 :</w:t>
      </w:r>
    </w:p>
    <w:p>
      <w:pPr>
        <w:pStyle w:val="Normal"/>
        <w:rPr/>
      </w:pPr>
      <w:r>
        <w:rPr/>
        <w:t xml:space="preserve">: 11 : UNINUOTO C                 :    :                         </w:t>
        <w:tab/>
        <w:tab/>
        <w:tab/>
        <w:t xml:space="preserve"> :  1'47"97 :</w:t>
      </w:r>
    </w:p>
    <w:p>
      <w:pPr>
        <w:pStyle w:val="Normal"/>
        <w:rPr/>
      </w:pPr>
      <w:r>
        <w:rPr/>
        <w:t xml:space="preserve">: 12 : UNINUOTO D                 :    :                          </w:t>
        <w:tab/>
        <w:tab/>
        <w:t>:  2'25"77 :</w:t>
      </w:r>
    </w:p>
    <w:p>
      <w:pPr>
        <w:pStyle w:val="Normal"/>
        <w:rPr/>
      </w:pPr>
      <w:r>
        <w:rPr/>
        <w:t xml:space="preserve">: 13 : PODIUM NUOTO VERDE         :    :                          </w:t>
        <w:tab/>
        <w:t>:  2'37"91 :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: 14 : PODIUM NUOTO GIALLA        :    :                          </w:t>
        <w:tab/>
        <w:t>:  2'57"24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STILE LIBERO ESORDIENTI B FEMMINE    Codice: FB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GRANATA     :    :                          </w:t>
        <w:tab/>
        <w:t>:  2'28"78 :</w:t>
      </w:r>
    </w:p>
    <w:p>
      <w:pPr>
        <w:pStyle w:val="Normal"/>
        <w:rPr/>
      </w:pPr>
      <w:r>
        <w:rPr/>
        <w:t xml:space="preserve">:  2 : UNINUOTO A                 :    :                          </w:t>
        <w:tab/>
        <w:tab/>
        <w:tab/>
        <w:t>:  2'56"43 :</w:t>
      </w:r>
    </w:p>
    <w:p>
      <w:pPr>
        <w:pStyle w:val="Normal"/>
        <w:rPr/>
      </w:pPr>
      <w:r>
        <w:rPr/>
        <w:t xml:space="preserve">:  3 : RUBIERA NUOTO              :    :                          </w:t>
        <w:tab/>
        <w:tab/>
        <w:t>:  2'56"94 :</w:t>
      </w:r>
    </w:p>
    <w:p>
      <w:pPr>
        <w:pStyle w:val="Normal"/>
        <w:rPr/>
      </w:pPr>
      <w:r>
        <w:rPr/>
        <w:t xml:space="preserve">:  4 : ERRENUOTO FIDENZA          :    :                          </w:t>
        <w:tab/>
        <w:tab/>
        <w:t>:  3'04"84 :</w:t>
      </w:r>
    </w:p>
    <w:p>
      <w:pPr>
        <w:pStyle w:val="Normal"/>
        <w:rPr/>
      </w:pPr>
      <w:r>
        <w:rPr/>
        <w:t xml:space="preserve">:  5 : REGGIANA NUOTO GIALLA      :    :                          </w:t>
        <w:tab/>
        <w:t>:  3'09"30 :</w:t>
      </w:r>
    </w:p>
    <w:p>
      <w:pPr>
        <w:pStyle w:val="Normal"/>
        <w:rPr/>
      </w:pPr>
      <w:r>
        <w:rPr/>
        <w:t xml:space="preserve">:  6 : UNINUOTO C FUORI GARA      :    :                          </w:t>
        <w:tab/>
        <w:t>:  3'11"22 :</w:t>
      </w:r>
    </w:p>
    <w:p>
      <w:pPr>
        <w:pStyle w:val="Normal"/>
        <w:rPr/>
      </w:pPr>
      <w:r>
        <w:rPr/>
        <w:t xml:space="preserve">:  7 : MULTISPORTCENTER           :    :                         </w:t>
        <w:tab/>
        <w:t xml:space="preserve"> </w:t>
        <w:tab/>
        <w:t>:  3'12"39 :</w:t>
      </w:r>
    </w:p>
    <w:p>
      <w:pPr>
        <w:pStyle w:val="Normal"/>
        <w:rPr/>
      </w:pPr>
      <w:r>
        <w:rPr/>
        <w:t xml:space="preserve">:  8 : EQUIPE SPORTIVA            :    :                         </w:t>
        <w:tab/>
        <w:t xml:space="preserve"> </w:t>
        <w:tab/>
        <w:t>:  3'22"48 :</w:t>
      </w:r>
    </w:p>
    <w:p>
      <w:pPr>
        <w:pStyle w:val="Normal"/>
        <w:rPr/>
      </w:pPr>
      <w:r>
        <w:rPr/>
        <w:t xml:space="preserve">:  9 : PODIUM NUOTO VERDE         :    :                          </w:t>
        <w:tab/>
        <w:tab/>
        <w:t>:  3'31"10 :</w:t>
      </w:r>
    </w:p>
    <w:p>
      <w:pPr>
        <w:pStyle w:val="Normal"/>
        <w:rPr/>
      </w:pPr>
      <w:r>
        <w:rPr/>
        <w:t xml:space="preserve">:    : UNINUOTO B                 :    :                          </w:t>
        <w:tab/>
        <w:tab/>
        <w:tab/>
        <w:t>: SQUALIF. :</w:t>
      </w:r>
    </w:p>
    <w:p>
      <w:pPr>
        <w:pStyle w:val="Normal"/>
        <w:rPr/>
      </w:pPr>
      <w:r>
        <w:rPr/>
        <w:t xml:space="preserve">:    : REGGIANA NUOTO BLU         :    :                          </w:t>
        <w:tab/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STILE LIBERO ESORDIENTI B MASCHI     Codice: MB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GRANATA     :    :                          </w:t>
        <w:tab/>
        <w:t>:  2'19"99 :</w:t>
      </w:r>
    </w:p>
    <w:p>
      <w:pPr>
        <w:pStyle w:val="Normal"/>
        <w:rPr/>
      </w:pPr>
      <w:r>
        <w:rPr/>
        <w:t xml:space="preserve">:  2 : REGGIANA NUOTO BLU         :    :                          </w:t>
        <w:tab/>
        <w:tab/>
        <w:t>:  2'27"52 :</w:t>
      </w:r>
    </w:p>
    <w:p>
      <w:pPr>
        <w:pStyle w:val="Normal"/>
        <w:rPr/>
      </w:pPr>
      <w:r>
        <w:rPr/>
        <w:t xml:space="preserve">:  3 : PODIUM NUOTO BLU           :    :                          </w:t>
        <w:tab/>
        <w:tab/>
        <w:t>:  2'29"12 :</w:t>
      </w:r>
    </w:p>
    <w:p>
      <w:pPr>
        <w:pStyle w:val="Normal"/>
        <w:rPr/>
      </w:pPr>
      <w:r>
        <w:rPr/>
        <w:t xml:space="preserve">:  4 : ERRENUOTO FIDENZA          :    :                          </w:t>
        <w:tab/>
        <w:tab/>
        <w:t>:  2'30"15 :</w:t>
      </w:r>
    </w:p>
    <w:p>
      <w:pPr>
        <w:pStyle w:val="Normal"/>
        <w:rPr/>
      </w:pPr>
      <w:r>
        <w:rPr/>
        <w:t xml:space="preserve">:  5 : EQUIPE SPORTIVA A          :    :                          </w:t>
        <w:tab/>
        <w:tab/>
        <w:t>:  2'31"87 :</w:t>
      </w:r>
    </w:p>
    <w:p>
      <w:pPr>
        <w:pStyle w:val="Normal"/>
        <w:rPr/>
      </w:pPr>
      <w:r>
        <w:rPr/>
        <w:t xml:space="preserve">:  6 : REGGIANA NUOTO GIALLA      :    :                          </w:t>
        <w:tab/>
        <w:t>:  2'36"97 :</w:t>
      </w:r>
    </w:p>
    <w:p>
      <w:pPr>
        <w:pStyle w:val="Normal"/>
        <w:rPr/>
      </w:pPr>
      <w:r>
        <w:rPr/>
        <w:t xml:space="preserve">:  7 : REGGIANA NUOTO VERDE       :    :                          </w:t>
        <w:tab/>
        <w:t>:  2'45"38 :</w:t>
      </w:r>
    </w:p>
    <w:p>
      <w:pPr>
        <w:pStyle w:val="Normal"/>
        <w:rPr/>
      </w:pPr>
      <w:r>
        <w:rPr/>
        <w:t xml:space="preserve">:  8 : UNINUOTO A                 :    :                          </w:t>
        <w:tab/>
        <w:tab/>
        <w:tab/>
        <w:t>:  2'56"92 :</w:t>
      </w:r>
    </w:p>
    <w:p>
      <w:pPr>
        <w:pStyle w:val="Normal"/>
        <w:rPr/>
      </w:pPr>
      <w:r>
        <w:rPr/>
        <w:t xml:space="preserve">:  9 : PODIUM NUOTO ROSSA         :    :                          </w:t>
        <w:tab/>
        <w:tab/>
        <w:t>:  3'00"23 :</w:t>
      </w:r>
    </w:p>
    <w:p>
      <w:pPr>
        <w:pStyle w:val="Normal"/>
        <w:rPr/>
      </w:pPr>
      <w:r>
        <w:rPr/>
        <w:t xml:space="preserve">: 10 : EQUIPE SPORTIVA B          :    :                          </w:t>
        <w:tab/>
        <w:tab/>
        <w:t>:  3'14"18 :</w:t>
      </w:r>
    </w:p>
    <w:p>
      <w:pPr>
        <w:pStyle w:val="Normal"/>
        <w:rPr/>
      </w:pPr>
      <w:r>
        <w:rPr/>
        <w:t xml:space="preserve">: 11 : UNINUOTO B                 :    :                         </w:t>
        <w:tab/>
        <w:tab/>
        <w:t xml:space="preserve"> </w:t>
        <w:tab/>
        <w:t>:  3'16"18 :</w:t>
      </w:r>
    </w:p>
    <w:p>
      <w:pPr>
        <w:pStyle w:val="Normal"/>
        <w:rPr/>
      </w:pPr>
      <w:r>
        <w:rPr/>
        <w:t xml:space="preserve">: 12 : SPIRIT AND SPORT A         :    :                          </w:t>
        <w:tab/>
        <w:tab/>
        <w:t>:  3'30"09 :</w:t>
      </w:r>
    </w:p>
    <w:p>
      <w:pPr>
        <w:pStyle w:val="Normal"/>
        <w:rPr/>
      </w:pPr>
      <w:r>
        <w:rPr/>
        <w:t xml:space="preserve">: 13 : RUBIERA NUOTO              :    :                          </w:t>
        <w:tab/>
        <w:tab/>
        <w:t>:  3'33"22 :</w:t>
      </w:r>
    </w:p>
    <w:p>
      <w:pPr>
        <w:pStyle w:val="Normal"/>
        <w:rPr/>
      </w:pPr>
      <w:r>
        <w:rPr/>
        <w:t xml:space="preserve">: 14 : SPIRIT AND SPORT B         :    :                          </w:t>
        <w:tab/>
        <w:tab/>
        <w:t>:  4'04"88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STILE LIBERO ESORDIENTI A FEMMINE    Codice: FA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GRANATA     :    :                          </w:t>
        <w:tab/>
        <w:t>:  2'07"82 :</w:t>
      </w:r>
    </w:p>
    <w:p>
      <w:pPr>
        <w:pStyle w:val="Normal"/>
        <w:rPr/>
      </w:pPr>
      <w:r>
        <w:rPr/>
        <w:t xml:space="preserve">:  2 : EQUIPE SPORTIVA A          :    :                          </w:t>
        <w:tab/>
        <w:tab/>
        <w:t>:  2'18"29 :</w:t>
      </w:r>
    </w:p>
    <w:p>
      <w:pPr>
        <w:pStyle w:val="Normal"/>
        <w:rPr/>
      </w:pPr>
      <w:r>
        <w:rPr/>
        <w:t xml:space="preserve">:  3 : UNINUOTO A                 :    :                          </w:t>
        <w:tab/>
        <w:tab/>
        <w:tab/>
        <w:t>:  2'19"82 :</w:t>
      </w:r>
    </w:p>
    <w:p>
      <w:pPr>
        <w:pStyle w:val="Normal"/>
        <w:rPr/>
      </w:pPr>
      <w:r>
        <w:rPr/>
        <w:t xml:space="preserve">:  4 : REGGIANA NUOTO BIANCA      :    :                          </w:t>
        <w:tab/>
        <w:t>:  2'28"28 :</w:t>
      </w:r>
    </w:p>
    <w:p>
      <w:pPr>
        <w:pStyle w:val="Normal"/>
        <w:rPr/>
      </w:pPr>
      <w:r>
        <w:rPr/>
        <w:t xml:space="preserve">:  5 : PODIUM NUOTO VERDE         :    :                          </w:t>
        <w:tab/>
        <w:tab/>
        <w:t>:  2'29"60 :</w:t>
      </w:r>
    </w:p>
    <w:p>
      <w:pPr>
        <w:pStyle w:val="Normal"/>
        <w:rPr/>
      </w:pPr>
      <w:r>
        <w:rPr/>
        <w:t xml:space="preserve">:  6 : REGGIANA NUOTO NERA        :    :                          </w:t>
        <w:tab/>
        <w:t>:  2'34"16 :</w:t>
      </w:r>
    </w:p>
    <w:p>
      <w:pPr>
        <w:pStyle w:val="Normal"/>
        <w:rPr/>
      </w:pPr>
      <w:r>
        <w:rPr/>
        <w:t xml:space="preserve">:  7 : EQUIPE SPORTIVA B          :    :                          </w:t>
        <w:tab/>
        <w:tab/>
        <w:t>:  2'43"10 :</w:t>
      </w:r>
    </w:p>
    <w:p>
      <w:pPr>
        <w:pStyle w:val="Normal"/>
        <w:rPr/>
      </w:pPr>
      <w:r>
        <w:rPr/>
        <w:t xml:space="preserve">:    : REGGIANA NUOTO BLU         :    :                          </w:t>
        <w:tab/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STILE LIBERO ESORDIENTI A MASCHI     Codice: MA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GRANATA     :    :                          </w:t>
        <w:tab/>
        <w:t>:  1'56"65 :</w:t>
      </w:r>
    </w:p>
    <w:p>
      <w:pPr>
        <w:pStyle w:val="Normal"/>
        <w:rPr/>
      </w:pPr>
      <w:r>
        <w:rPr/>
        <w:t xml:space="preserve">:  2 : UNINUOTO A                 :    :                          </w:t>
        <w:tab/>
        <w:tab/>
        <w:tab/>
        <w:t>:  2'07"63 :</w:t>
      </w:r>
    </w:p>
    <w:p>
      <w:pPr>
        <w:pStyle w:val="Normal"/>
        <w:rPr/>
      </w:pPr>
      <w:r>
        <w:rPr/>
        <w:t xml:space="preserve">:  3 : REGGIANA NUOTO BLU         :    :                          </w:t>
        <w:tab/>
        <w:tab/>
        <w:t>:  2'09"63 :</w:t>
      </w:r>
    </w:p>
    <w:p>
      <w:pPr>
        <w:pStyle w:val="Normal"/>
        <w:rPr/>
      </w:pPr>
      <w:r>
        <w:rPr/>
        <w:t xml:space="preserve">:  4 : PODIUM NUOTO BLU           :    :                          </w:t>
        <w:tab/>
        <w:tab/>
        <w:t>:  2'13"16 :</w:t>
      </w:r>
    </w:p>
    <w:p>
      <w:pPr>
        <w:pStyle w:val="Normal"/>
        <w:rPr/>
      </w:pPr>
      <w:r>
        <w:rPr/>
        <w:t xml:space="preserve">:  5 : ERRENUOTO FIDENZA          :    :                         </w:t>
        <w:tab/>
        <w:t xml:space="preserve"> </w:t>
        <w:tab/>
        <w:t>:  2'13"47 :</w:t>
      </w:r>
    </w:p>
    <w:p>
      <w:pPr>
        <w:pStyle w:val="Normal"/>
        <w:rPr/>
      </w:pPr>
      <w:r>
        <w:rPr/>
        <w:t xml:space="preserve">:  6 : MULTISPORTCENTER PARMA     :    :                          </w:t>
        <w:tab/>
        <w:t>:  2'14"70 :</w:t>
      </w:r>
    </w:p>
    <w:p>
      <w:pPr>
        <w:pStyle w:val="Normal"/>
        <w:rPr/>
      </w:pPr>
      <w:r>
        <w:rPr/>
        <w:t xml:space="preserve">:  7 : REGGIANA NUOTO BIANCA      :    :                          </w:t>
        <w:tab/>
        <w:t>:  2'22"13 :</w:t>
      </w:r>
    </w:p>
    <w:p>
      <w:pPr>
        <w:pStyle w:val="Normal"/>
        <w:rPr/>
      </w:pPr>
      <w:r>
        <w:rPr/>
        <w:t xml:space="preserve">:  8 : EQUIPE SPORTIVA            :    :                          </w:t>
        <w:tab/>
        <w:tab/>
        <w:t>:  2'23"01 :</w:t>
      </w:r>
    </w:p>
    <w:p>
      <w:pPr>
        <w:pStyle w:val="Normal"/>
        <w:rPr/>
      </w:pPr>
      <w:r>
        <w:rPr/>
        <w:t xml:space="preserve">:  9 : UNINUOTO B                 :    :                          </w:t>
        <w:tab/>
        <w:tab/>
        <w:tab/>
        <w:t>:  2'23"48 :</w:t>
      </w:r>
    </w:p>
    <w:p>
      <w:pPr>
        <w:pStyle w:val="Normal"/>
        <w:rPr/>
      </w:pPr>
      <w:r>
        <w:rPr/>
        <w:t xml:space="preserve">: 10 : RUBIERA NUOTO              :    :                          </w:t>
        <w:tab/>
        <w:tab/>
        <w:t>:  2'27"6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STILE LIBERO RAGAZZI FEMMINE         Codice: FR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            :    :                         </w:t>
        <w:tab/>
        <w:tab/>
        <w:t xml:space="preserve"> :  2'04"10 :</w:t>
      </w:r>
    </w:p>
    <w:p>
      <w:pPr>
        <w:pStyle w:val="Normal"/>
        <w:rPr/>
      </w:pPr>
      <w:r>
        <w:rPr/>
        <w:t xml:space="preserve">:  2 : EQUIPE SPORTIVA A          :    :                         </w:t>
        <w:tab/>
        <w:tab/>
        <w:t xml:space="preserve"> :  2'09"85 :</w:t>
      </w:r>
    </w:p>
    <w:p>
      <w:pPr>
        <w:pStyle w:val="Normal"/>
        <w:rPr/>
      </w:pPr>
      <w:r>
        <w:rPr/>
        <w:t xml:space="preserve">:  3 : EQUIPE SPORTIVA B          :    :                          </w:t>
        <w:tab/>
        <w:tab/>
        <w:t xml:space="preserve"> :  2'15"17 :</w:t>
      </w:r>
    </w:p>
    <w:p>
      <w:pPr>
        <w:pStyle w:val="Normal"/>
        <w:rPr/>
      </w:pPr>
      <w:r>
        <w:rPr/>
        <w:t xml:space="preserve">:  4 : MULTISPORTCENTER B         :    :                          </w:t>
        <w:tab/>
        <w:tab/>
        <w:t xml:space="preserve"> :  2'21"60 :</w:t>
      </w:r>
    </w:p>
    <w:p>
      <w:pPr>
        <w:pStyle w:val="Normal"/>
        <w:rPr/>
      </w:pPr>
      <w:r>
        <w:rPr/>
        <w:t xml:space="preserve">:  5 : UNINUOTO A                 :    :                          </w:t>
        <w:tab/>
        <w:tab/>
        <w:tab/>
        <w:t xml:space="preserve"> :  2'41"06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STILE LIBERO RAGAZZI MASCHI          Codice: MR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BLU         :    :                          </w:t>
        <w:tab/>
        <w:tab/>
        <w:t>:  1'48"85 :</w:t>
      </w:r>
    </w:p>
    <w:p>
      <w:pPr>
        <w:pStyle w:val="Normal"/>
        <w:rPr/>
      </w:pPr>
      <w:r>
        <w:rPr/>
        <w:t xml:space="preserve">:  2 : EQUIPE SPORTIVA A          :    :                          </w:t>
        <w:tab/>
        <w:tab/>
        <w:t>:  1'54"73 :</w:t>
      </w:r>
    </w:p>
    <w:p>
      <w:pPr>
        <w:pStyle w:val="Normal"/>
        <w:rPr/>
      </w:pPr>
      <w:r>
        <w:rPr/>
        <w:t xml:space="preserve">:  3 : REGGIANA NUOTO GRANATA     :    :                          </w:t>
        <w:tab/>
        <w:t>:  1'59"15 :</w:t>
      </w:r>
    </w:p>
    <w:p>
      <w:pPr>
        <w:pStyle w:val="Normal"/>
        <w:rPr/>
      </w:pPr>
      <w:r>
        <w:rPr/>
        <w:t xml:space="preserve">:  4 : ERRENUOTO FIDENZA B        :    :                          </w:t>
        <w:tab/>
        <w:tab/>
        <w:t>:  2'03"57 :</w:t>
      </w:r>
    </w:p>
    <w:p>
      <w:pPr>
        <w:pStyle w:val="Normal"/>
        <w:rPr/>
      </w:pPr>
      <w:r>
        <w:rPr/>
        <w:t xml:space="preserve">:  5 : UNINUOTO A                 :    :                          </w:t>
        <w:tab/>
        <w:tab/>
        <w:tab/>
        <w:t>:  2'08"49 :</w:t>
      </w:r>
    </w:p>
    <w:p>
      <w:pPr>
        <w:pStyle w:val="Normal"/>
        <w:rPr/>
      </w:pPr>
      <w:r>
        <w:rPr/>
        <w:t xml:space="preserve">:    : ERRENUOTO FIDENZA A        :    :                          </w:t>
        <w:tab/>
        <w:tab/>
        <w:t>: SQUALIF. :</w:t>
      </w:r>
    </w:p>
    <w:p>
      <w:pPr>
        <w:pStyle w:val="Normal"/>
        <w:rPr/>
      </w:pPr>
      <w:r>
        <w:rPr/>
        <w:t xml:space="preserve">:    : EQUIPE SPORTIVA B          :    :                          </w:t>
        <w:tab/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STILE LIBERO JUNIOR FEMMINE          Codice: FJ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            :    :                          </w:t>
        <w:tab/>
        <w:tab/>
        <w:t>:  1'57"51 :</w:t>
      </w:r>
    </w:p>
    <w:p>
      <w:pPr>
        <w:pStyle w:val="Normal"/>
        <w:rPr/>
      </w:pPr>
      <w:r>
        <w:rPr/>
        <w:t xml:space="preserve">:  2 : MULTISPORTCENTER A         :    :                          </w:t>
        <w:tab/>
        <w:tab/>
        <w:t>:  2'08"3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STILE LIBERO JUNIOR MASCHI           Codice: MJ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GRANATA     :    :                          </w:t>
        <w:tab/>
        <w:t>:  1'50"57 :</w:t>
      </w:r>
    </w:p>
    <w:p>
      <w:pPr>
        <w:pStyle w:val="Normal"/>
        <w:rPr/>
      </w:pPr>
      <w:r>
        <w:rPr/>
        <w:t xml:space="preserve">:  2 : ERRENUOTO FIDENZA          :    :                          </w:t>
        <w:tab/>
        <w:tab/>
        <w:t>:  1'54"12 :</w:t>
      </w:r>
    </w:p>
    <w:p>
      <w:pPr>
        <w:pStyle w:val="Normal"/>
        <w:rPr/>
      </w:pPr>
      <w:r>
        <w:rPr/>
        <w:t xml:space="preserve">:  3 : UNINUOTO                   :    :                          </w:t>
        <w:tab/>
        <w:tab/>
        <w:tab/>
        <w:t>:  2'04"12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STILE LIBERO ASSOLUTI FEMMINE        Codice: FS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BLU         :    :                          </w:t>
        <w:tab/>
        <w:tab/>
        <w:t>:  1'57"36 :</w:t>
      </w:r>
    </w:p>
    <w:p>
      <w:pPr>
        <w:pStyle w:val="Normal"/>
        <w:rPr/>
      </w:pPr>
      <w:r>
        <w:rPr/>
        <w:t xml:space="preserve">:  2 : EQUIPE SPORTIVA            :    :                          </w:t>
        <w:tab/>
        <w:tab/>
        <w:t>:  2'08"85 :</w:t>
      </w:r>
    </w:p>
    <w:p>
      <w:pPr>
        <w:pStyle w:val="Normal"/>
        <w:rPr/>
      </w:pPr>
      <w:r>
        <w:rPr/>
        <w:t xml:space="preserve">:  3 : ERRENUOTO FIDENZA          :    :                          </w:t>
        <w:tab/>
        <w:tab/>
        <w:t>:  2'09"66 :</w:t>
      </w:r>
    </w:p>
    <w:p>
      <w:pPr>
        <w:pStyle w:val="Normal"/>
        <w:rPr/>
      </w:pPr>
      <w:r>
        <w:rPr/>
        <w:t xml:space="preserve">:  4 : RUBIERA NUOTO              :    :                          </w:t>
        <w:tab/>
        <w:tab/>
        <w:t>:  2'16"21 :</w:t>
      </w:r>
    </w:p>
    <w:p>
      <w:pPr>
        <w:pStyle w:val="Normal"/>
        <w:rPr/>
      </w:pPr>
      <w:r>
        <w:rPr/>
        <w:t xml:space="preserve">:  5 : UNINUOTO A                 :    :                          </w:t>
        <w:tab/>
        <w:tab/>
        <w:tab/>
        <w:t>:  2'33"76 :</w:t>
      </w:r>
    </w:p>
    <w:p>
      <w:pPr>
        <w:pStyle w:val="Normal"/>
        <w:rPr/>
      </w:pPr>
      <w:r>
        <w:rPr/>
        <w:t xml:space="preserve">:    : REGGIANA NUOTO GRANATA     :    :                          </w:t>
        <w:tab/>
        <w:t>: SQUALIF. :</w:t>
      </w:r>
    </w:p>
    <w:p>
      <w:pPr>
        <w:pStyle w:val="Normal"/>
        <w:rPr/>
      </w:pPr>
      <w:r>
        <w:rPr/>
        <w:t xml:space="preserve">:    : UNINUOTO B                 :    :                          </w:t>
        <w:tab/>
        <w:tab/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STILE LIBERO ASSOLUTI MASCHI         Codice: MS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            :    :                          </w:t>
        <w:tab/>
        <w:tab/>
        <w:t>:  1'42"53 :</w:t>
      </w:r>
    </w:p>
    <w:p>
      <w:pPr>
        <w:pStyle w:val="Normal"/>
        <w:rPr/>
      </w:pPr>
      <w:r>
        <w:rPr/>
        <w:t xml:space="preserve">:  2 : ERRENUOTO FIDENZA          :    :                          </w:t>
        <w:tab/>
        <w:tab/>
        <w:t>:  1'45"48 :</w:t>
      </w:r>
    </w:p>
    <w:p>
      <w:pPr>
        <w:pStyle w:val="Normal"/>
        <w:rPr/>
      </w:pPr>
      <w:r>
        <w:rPr/>
        <w:t xml:space="preserve">:  3 : UNINUOTO B FUORI GARA      :    :                          </w:t>
        <w:tab/>
        <w:t>:  2'06"71 :</w:t>
      </w:r>
    </w:p>
    <w:p>
      <w:pPr>
        <w:pStyle w:val="Normal"/>
        <w:rPr/>
      </w:pPr>
      <w:r>
        <w:rPr/>
        <w:t xml:space="preserve">:  4 : UNINUOTO A                 :    :                          </w:t>
        <w:tab/>
        <w:tab/>
        <w:tab/>
        <w:t>:  2'15"66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25 MISTA ESORDIENTI C FEMMINE           Codice: FCM1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EQUIPE SPORTIVA A          :    :                          </w:t>
        <w:tab/>
        <w:tab/>
        <w:t>:  1'50"79 :</w:t>
      </w:r>
    </w:p>
    <w:p>
      <w:pPr>
        <w:pStyle w:val="Normal"/>
        <w:rPr/>
      </w:pPr>
      <w:r>
        <w:rPr/>
        <w:t xml:space="preserve">:  2 : EQUIPE SPORTIVA B          :    :                          </w:t>
        <w:tab/>
        <w:tab/>
        <w:t>:  1'59"56 :</w:t>
      </w:r>
    </w:p>
    <w:p>
      <w:pPr>
        <w:pStyle w:val="Normal"/>
        <w:rPr/>
      </w:pPr>
      <w:r>
        <w:rPr/>
        <w:t xml:space="preserve">:  3 : REGGIANA NUOTO GRANATA     :    :                          </w:t>
        <w:tab/>
        <w:t>:  2'06"42 :</w:t>
      </w:r>
    </w:p>
    <w:p>
      <w:pPr>
        <w:pStyle w:val="Normal"/>
        <w:rPr/>
      </w:pPr>
      <w:r>
        <w:rPr/>
        <w:t xml:space="preserve">:  4 : UNINUOTO A                 :    :                          </w:t>
        <w:tab/>
        <w:tab/>
        <w:tab/>
        <w:t>:  2'09"43 :</w:t>
      </w:r>
    </w:p>
    <w:p>
      <w:pPr>
        <w:pStyle w:val="Normal"/>
        <w:rPr/>
      </w:pPr>
      <w:r>
        <w:rPr/>
        <w:t xml:space="preserve">:  5 : EQUIPE SPORTIVA C          :    :                          </w:t>
        <w:tab/>
        <w:tab/>
        <w:t>:  2'18"85 :</w:t>
      </w:r>
    </w:p>
    <w:p>
      <w:pPr>
        <w:pStyle w:val="Normal"/>
        <w:rPr/>
      </w:pPr>
      <w:r>
        <w:rPr/>
        <w:t xml:space="preserve">:  6 : PODIUM NUOTO VERDE         :    :                          </w:t>
        <w:tab/>
        <w:tab/>
        <w:t>:  2'21"17 :</w:t>
      </w:r>
    </w:p>
    <w:p>
      <w:pPr>
        <w:pStyle w:val="Normal"/>
        <w:rPr/>
      </w:pPr>
      <w:r>
        <w:rPr/>
        <w:t xml:space="preserve">:  7 : UNINUOTO B                 :    :                          </w:t>
        <w:tab/>
        <w:tab/>
        <w:tab/>
        <w:t>:  2'22"24 :</w:t>
      </w:r>
    </w:p>
    <w:p>
      <w:pPr>
        <w:pStyle w:val="Normal"/>
        <w:rPr/>
      </w:pPr>
      <w:r>
        <w:rPr/>
        <w:t xml:space="preserve">:  8 : PODIUM NUOTO GIALLA        :    :                          </w:t>
        <w:tab/>
        <w:t>:  3'00"95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25 MISTA ESORDIENTI C MASCHI            Codice: MCM1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UNINUOTO A                 :    :                          </w:t>
        <w:tab/>
        <w:tab/>
        <w:tab/>
        <w:t>:  1'39"54 :</w:t>
      </w:r>
    </w:p>
    <w:p>
      <w:pPr>
        <w:pStyle w:val="Normal"/>
        <w:rPr/>
      </w:pPr>
      <w:r>
        <w:rPr/>
        <w:t xml:space="preserve">:  2 : PODIUM NUOTO BLU           :    :                          </w:t>
        <w:tab/>
        <w:tab/>
        <w:t>:  1'41"21 :</w:t>
      </w:r>
    </w:p>
    <w:p>
      <w:pPr>
        <w:pStyle w:val="Normal"/>
        <w:rPr/>
      </w:pPr>
      <w:r>
        <w:rPr/>
        <w:t xml:space="preserve">:  3 : REGGIANA NUOTO BLU         :    :                         </w:t>
        <w:tab/>
        <w:t xml:space="preserve"> </w:t>
        <w:tab/>
        <w:t>:  1'44"65 :</w:t>
      </w:r>
    </w:p>
    <w:p>
      <w:pPr>
        <w:pStyle w:val="Normal"/>
        <w:rPr/>
      </w:pPr>
      <w:r>
        <w:rPr/>
        <w:t xml:space="preserve">:  4 : SPIRIT AND SPORT           :    :                          </w:t>
        <w:tab/>
        <w:tab/>
        <w:t>:  1'44"88 :</w:t>
      </w:r>
    </w:p>
    <w:p>
      <w:pPr>
        <w:pStyle w:val="Normal"/>
        <w:rPr/>
      </w:pPr>
      <w:r>
        <w:rPr/>
        <w:t xml:space="preserve">:  5 : MULTISPORTCENTER PARMA     :    :                          </w:t>
        <w:tab/>
        <w:t>:  1'46"11 :</w:t>
      </w:r>
    </w:p>
    <w:p>
      <w:pPr>
        <w:pStyle w:val="Normal"/>
        <w:rPr/>
      </w:pPr>
      <w:r>
        <w:rPr/>
        <w:t xml:space="preserve">:  6 : EQUIPE SPORTIVA            :    :                          </w:t>
        <w:tab/>
        <w:tab/>
        <w:t>:  1'54"41 :</w:t>
      </w:r>
    </w:p>
    <w:p>
      <w:pPr>
        <w:pStyle w:val="Normal"/>
        <w:rPr/>
      </w:pPr>
      <w:r>
        <w:rPr/>
        <w:t xml:space="preserve">:  7 : UNINUOTO B                 :    :                          </w:t>
        <w:tab/>
        <w:tab/>
        <w:tab/>
        <w:t>:  1'59"67 :</w:t>
      </w:r>
    </w:p>
    <w:p>
      <w:pPr>
        <w:pStyle w:val="Normal"/>
        <w:rPr/>
      </w:pPr>
      <w:r>
        <w:rPr/>
        <w:t xml:space="preserve">:  8 : REGGIANA NUOTO GRANATA     :    :                          </w:t>
        <w:tab/>
        <w:t>:  2'03"84 :</w:t>
      </w:r>
    </w:p>
    <w:p>
      <w:pPr>
        <w:pStyle w:val="Normal"/>
        <w:rPr/>
      </w:pPr>
      <w:r>
        <w:rPr/>
        <w:t xml:space="preserve">:  9 : PODIUM NUOTO ROSSA         :    :                          </w:t>
        <w:tab/>
        <w:tab/>
        <w:t>:  2'05"37 :</w:t>
      </w:r>
    </w:p>
    <w:p>
      <w:pPr>
        <w:pStyle w:val="Normal"/>
        <w:rPr/>
      </w:pPr>
      <w:r>
        <w:rPr/>
        <w:t xml:space="preserve">: 10 : UNINUOTO D                 :    :                          </w:t>
        <w:tab/>
        <w:tab/>
        <w:t>:  2'13"63 :</w:t>
      </w:r>
    </w:p>
    <w:p>
      <w:pPr>
        <w:pStyle w:val="Normal"/>
        <w:rPr/>
      </w:pPr>
      <w:r>
        <w:rPr/>
        <w:t xml:space="preserve">: 11 : UNINUOTO C                 :    :                          </w:t>
        <w:tab/>
        <w:tab/>
        <w:t>:  2'20"07 :</w:t>
      </w:r>
    </w:p>
    <w:p>
      <w:pPr>
        <w:pStyle w:val="Normal"/>
        <w:rPr/>
      </w:pPr>
      <w:r>
        <w:rPr/>
        <w:t xml:space="preserve">: 12 : UNINUOTO E FUORI GARA      :    :                          </w:t>
        <w:tab/>
        <w:t>:  2'29"19 :</w:t>
      </w:r>
    </w:p>
    <w:p>
      <w:pPr>
        <w:pStyle w:val="Normal"/>
        <w:rPr/>
      </w:pPr>
      <w:r>
        <w:rPr/>
        <w:t xml:space="preserve">: 13 : PODIUM NUOTO GIALLA        :    :                          </w:t>
        <w:tab/>
        <w:t>:  2'59"22 :</w:t>
      </w:r>
    </w:p>
    <w:p>
      <w:pPr>
        <w:pStyle w:val="Normal"/>
        <w:rPr/>
      </w:pPr>
      <w:r>
        <w:rPr/>
        <w:t xml:space="preserve">: 14 : PODIUM NUOTO VERDE         :    :                          </w:t>
        <w:tab/>
        <w:t>:  3'09"79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MISTA ESORDIENTI B FEMMINE           Codice: FB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GRANATA     :    :                          </w:t>
        <w:tab/>
        <w:t>:  3'00"75 :</w:t>
      </w:r>
    </w:p>
    <w:p>
      <w:pPr>
        <w:pStyle w:val="Normal"/>
        <w:rPr/>
      </w:pPr>
      <w:r>
        <w:rPr/>
        <w:t xml:space="preserve">:  2 : PODIUM NUOTO VERDE         :    :                          </w:t>
        <w:tab/>
        <w:tab/>
        <w:t>:  3'09"18 :</w:t>
      </w:r>
    </w:p>
    <w:p>
      <w:pPr>
        <w:pStyle w:val="Normal"/>
        <w:rPr/>
      </w:pPr>
      <w:r>
        <w:rPr/>
        <w:t xml:space="preserve">:  3 : RUBIERA NUOTO              :    :                          </w:t>
        <w:tab/>
        <w:tab/>
        <w:t>:  3'17"60 :</w:t>
      </w:r>
    </w:p>
    <w:p>
      <w:pPr>
        <w:pStyle w:val="Normal"/>
        <w:rPr/>
      </w:pPr>
      <w:r>
        <w:rPr/>
        <w:t xml:space="preserve">:  4 : REGGIANA NUOTO BLU         :    :                          </w:t>
        <w:tab/>
        <w:tab/>
        <w:t>:  3'20"12 :</w:t>
      </w:r>
    </w:p>
    <w:p>
      <w:pPr>
        <w:pStyle w:val="Normal"/>
        <w:rPr/>
      </w:pPr>
      <w:r>
        <w:rPr/>
        <w:t xml:space="preserve">:  5 : UNINUOTO A                 :    :                          </w:t>
        <w:tab/>
        <w:tab/>
        <w:tab/>
        <w:t>:  3'28"32 :</w:t>
      </w:r>
    </w:p>
    <w:p>
      <w:pPr>
        <w:pStyle w:val="Normal"/>
        <w:rPr/>
      </w:pPr>
      <w:r>
        <w:rPr/>
        <w:t xml:space="preserve">:  6 : REGGIANA NUOTO GIALLA      :    :                          </w:t>
        <w:tab/>
        <w:t>:  3'43"79 :</w:t>
      </w:r>
    </w:p>
    <w:p>
      <w:pPr>
        <w:pStyle w:val="Normal"/>
        <w:rPr/>
      </w:pPr>
      <w:r>
        <w:rPr/>
        <w:t xml:space="preserve">:  7 : UNINUOTO C FUORI GARA      :    :                          </w:t>
        <w:tab/>
        <w:t>:  3'52"16 :</w:t>
      </w:r>
    </w:p>
    <w:p>
      <w:pPr>
        <w:pStyle w:val="Normal"/>
        <w:rPr/>
      </w:pPr>
      <w:r>
        <w:rPr/>
        <w:t xml:space="preserve">:  8 : UNINUOTO B                 :    :                          </w:t>
        <w:tab/>
        <w:tab/>
        <w:tab/>
        <w:t>:  3'53"13 :</w:t>
      </w:r>
    </w:p>
    <w:p>
      <w:pPr>
        <w:pStyle w:val="Normal"/>
        <w:rPr/>
      </w:pPr>
      <w:r>
        <w:rPr/>
        <w:t xml:space="preserve">:  9 : EQUIPE SPORTIVA            :    :                          </w:t>
        <w:tab/>
        <w:tab/>
        <w:t>:  3'56"10 :</w:t>
      </w:r>
    </w:p>
    <w:p>
      <w:pPr>
        <w:pStyle w:val="Normal"/>
        <w:rPr/>
      </w:pPr>
      <w:r>
        <w:rPr/>
        <w:t>: 10 : MULTISPORTCENTER PARMA FUOR:    :                         :  3'56"72 :</w:t>
      </w:r>
    </w:p>
    <w:p>
      <w:pPr>
        <w:pStyle w:val="Normal"/>
        <w:rPr/>
      </w:pPr>
      <w:r>
        <w:rPr/>
        <w:t xml:space="preserve">:    : ERRENUOTO FIDENZA          :    :                         </w:t>
        <w:tab/>
        <w:t xml:space="preserve"> </w:t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MISTA ESORDIENTI B MASCHI            Codice: MB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GRANATA     :    :                          </w:t>
        <w:tab/>
        <w:t>:  2'45"17 :</w:t>
      </w:r>
    </w:p>
    <w:p>
      <w:pPr>
        <w:pStyle w:val="Normal"/>
        <w:rPr/>
      </w:pPr>
      <w:r>
        <w:rPr/>
        <w:t xml:space="preserve">:  2 : REGGIANA NUOTO GIALLA      :    :                          </w:t>
        <w:tab/>
        <w:t>:  2'51"92 :</w:t>
      </w:r>
    </w:p>
    <w:p>
      <w:pPr>
        <w:pStyle w:val="Normal"/>
        <w:rPr/>
      </w:pPr>
      <w:r>
        <w:rPr/>
        <w:t xml:space="preserve">:  3 : EQUIPE SPORTIVA B          :    :                          </w:t>
        <w:tab/>
        <w:tab/>
        <w:t>:  2'53"34 :</w:t>
      </w:r>
    </w:p>
    <w:p>
      <w:pPr>
        <w:pStyle w:val="Normal"/>
        <w:rPr/>
      </w:pPr>
      <w:r>
        <w:rPr/>
        <w:t xml:space="preserve">:  3 : REGGIANA NUOTO BLU         :    :                          </w:t>
        <w:tab/>
        <w:tab/>
        <w:t>:  2'53"34 :</w:t>
      </w:r>
    </w:p>
    <w:p>
      <w:pPr>
        <w:pStyle w:val="Normal"/>
        <w:rPr/>
      </w:pPr>
      <w:r>
        <w:rPr/>
        <w:t xml:space="preserve">:  5 : ERRENUOTO FIDENZA          :    :                          </w:t>
        <w:tab/>
        <w:tab/>
        <w:t>:  2'56"24 :</w:t>
      </w:r>
    </w:p>
    <w:p>
      <w:pPr>
        <w:pStyle w:val="Normal"/>
        <w:rPr/>
      </w:pPr>
      <w:r>
        <w:rPr/>
        <w:t xml:space="preserve">:  6 : PODIUM NUOTO BLU           :    :                          </w:t>
        <w:tab/>
        <w:tab/>
        <w:t>:  2'56"80 :</w:t>
      </w:r>
    </w:p>
    <w:p>
      <w:pPr>
        <w:pStyle w:val="Normal"/>
        <w:rPr/>
      </w:pPr>
      <w:r>
        <w:rPr/>
        <w:t xml:space="preserve">:  7 : REGGIANA NUOTO VERDE       :    :                          </w:t>
        <w:tab/>
        <w:t>:  3'16"74 :</w:t>
      </w:r>
    </w:p>
    <w:p>
      <w:pPr>
        <w:pStyle w:val="Normal"/>
        <w:rPr/>
      </w:pPr>
      <w:r>
        <w:rPr/>
        <w:t xml:space="preserve">:  8 : PODIUM NUOTO ROSSA         :    :                          </w:t>
        <w:tab/>
        <w:tab/>
        <w:t>:  3'18"29 :</w:t>
      </w:r>
    </w:p>
    <w:p>
      <w:pPr>
        <w:pStyle w:val="Normal"/>
        <w:rPr/>
      </w:pPr>
      <w:r>
        <w:rPr/>
        <w:t xml:space="preserve">:  9 : EQUIPE SPORTIVA A          :    :                          </w:t>
        <w:tab/>
        <w:tab/>
        <w:t>:  3'23"97 :</w:t>
      </w:r>
    </w:p>
    <w:p>
      <w:pPr>
        <w:pStyle w:val="Normal"/>
        <w:rPr/>
      </w:pPr>
      <w:r>
        <w:rPr/>
        <w:t xml:space="preserve">: 10 : UNINUOTO A                 :    :                          </w:t>
        <w:tab/>
        <w:tab/>
        <w:t>:  3'29"60 :</w:t>
      </w:r>
    </w:p>
    <w:p>
      <w:pPr>
        <w:pStyle w:val="Normal"/>
        <w:rPr/>
      </w:pPr>
      <w:r>
        <w:rPr/>
        <w:t xml:space="preserve">: 11 : UNINUOTO B                 :    :                          </w:t>
        <w:tab/>
        <w:tab/>
        <w:t>:  3'41"10 :</w:t>
      </w:r>
    </w:p>
    <w:p>
      <w:pPr>
        <w:pStyle w:val="Normal"/>
        <w:rPr/>
      </w:pPr>
      <w:r>
        <w:rPr/>
        <w:t xml:space="preserve">: 12 : RUBIERA NUOTO              :    :                         </w:t>
        <w:tab/>
        <w:t xml:space="preserve"> </w:t>
        <w:tab/>
        <w:t>:  4'04"7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MISTA ESORDIENTI A FEMMINE           Codice: FA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GRANATA     :    :                          </w:t>
        <w:tab/>
        <w:t>:  2'24"87 :</w:t>
      </w:r>
    </w:p>
    <w:p>
      <w:pPr>
        <w:pStyle w:val="Normal"/>
        <w:rPr/>
      </w:pPr>
      <w:r>
        <w:rPr/>
        <w:t xml:space="preserve">:  2 : REGGIANA NUOTO BLU         :    :                          </w:t>
        <w:tab/>
        <w:tab/>
        <w:t>:  2'29"83 :</w:t>
      </w:r>
    </w:p>
    <w:p>
      <w:pPr>
        <w:pStyle w:val="Normal"/>
        <w:rPr/>
      </w:pPr>
      <w:r>
        <w:rPr/>
        <w:t xml:space="preserve">:  3 : UNINUOTO A                 :    :                          </w:t>
        <w:tab/>
        <w:tab/>
        <w:tab/>
        <w:t>:  2'38"81 :</w:t>
      </w:r>
    </w:p>
    <w:p>
      <w:pPr>
        <w:pStyle w:val="Normal"/>
        <w:rPr/>
      </w:pPr>
      <w:r>
        <w:rPr/>
        <w:t xml:space="preserve">:  4 : EQUIPE SPORTIVA A          :    :                          </w:t>
        <w:tab/>
        <w:tab/>
        <w:t>:  2'40"35 :</w:t>
      </w:r>
    </w:p>
    <w:p>
      <w:pPr>
        <w:pStyle w:val="Normal"/>
        <w:rPr/>
      </w:pPr>
      <w:r>
        <w:rPr/>
        <w:t xml:space="preserve">:  5 : REGGIANA NUOTO BIANCA      :    :                          </w:t>
        <w:tab/>
        <w:t>:  2'42"76 :</w:t>
      </w:r>
    </w:p>
    <w:p>
      <w:pPr>
        <w:pStyle w:val="Normal"/>
        <w:rPr/>
      </w:pPr>
      <w:r>
        <w:rPr/>
        <w:t xml:space="preserve">:  6 : PODIUM NUOTO VERDE         :    :                          </w:t>
        <w:tab/>
        <w:tab/>
        <w:t>:  2'51"41 :</w:t>
      </w:r>
    </w:p>
    <w:p>
      <w:pPr>
        <w:pStyle w:val="Normal"/>
        <w:rPr/>
      </w:pPr>
      <w:r>
        <w:rPr/>
        <w:t xml:space="preserve">:  7 : REGGIANA NUOTO NERA        :    :                          </w:t>
        <w:tab/>
        <w:t>:  2'52"53 :</w:t>
      </w:r>
    </w:p>
    <w:p>
      <w:pPr>
        <w:pStyle w:val="Normal"/>
        <w:rPr/>
      </w:pPr>
      <w:r>
        <w:rPr/>
        <w:t xml:space="preserve">:  8 : EQUIPE SPORTIVA B          :    :                          </w:t>
        <w:tab/>
        <w:tab/>
        <w:t>:  2'58"36 :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:    : UNINUOTO B                 :    :                          </w:t>
        <w:tab/>
        <w:tab/>
        <w:tab/>
        <w:t>: SQUALIF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MISTA ESORDIENTI A MASCHI            Codice: MA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GRANATA     :    :                          </w:t>
        <w:tab/>
        <w:t>:  2'12"11 :</w:t>
      </w:r>
    </w:p>
    <w:p>
      <w:pPr>
        <w:pStyle w:val="Normal"/>
        <w:rPr/>
      </w:pPr>
      <w:r>
        <w:rPr/>
        <w:t xml:space="preserve">:  2 : UNINUOTO A                 :    :                          </w:t>
        <w:tab/>
        <w:tab/>
        <w:tab/>
        <w:t>:  2'24"38 :</w:t>
      </w:r>
    </w:p>
    <w:p>
      <w:pPr>
        <w:pStyle w:val="Normal"/>
        <w:rPr/>
      </w:pPr>
      <w:r>
        <w:rPr/>
        <w:t xml:space="preserve">:  3 : REGGIANA NUOTO BLU         :    :                          </w:t>
        <w:tab/>
        <w:tab/>
        <w:t>:  2'25"00 :</w:t>
      </w:r>
    </w:p>
    <w:p>
      <w:pPr>
        <w:pStyle w:val="Normal"/>
        <w:rPr/>
      </w:pPr>
      <w:r>
        <w:rPr/>
        <w:t xml:space="preserve">:  4 : MULTISPORTCENTER PARMA     :    :                          </w:t>
        <w:tab/>
        <w:t>:  2'29"60 :</w:t>
      </w:r>
    </w:p>
    <w:p>
      <w:pPr>
        <w:pStyle w:val="Normal"/>
        <w:rPr/>
      </w:pPr>
      <w:r>
        <w:rPr/>
        <w:t xml:space="preserve">:  5 : PODIUM NUOTO BLU           :    :                          </w:t>
        <w:tab/>
        <w:tab/>
        <w:t>:  2'32"66 :</w:t>
      </w:r>
    </w:p>
    <w:p>
      <w:pPr>
        <w:pStyle w:val="Normal"/>
        <w:rPr/>
      </w:pPr>
      <w:r>
        <w:rPr/>
        <w:t xml:space="preserve">:  6 : UNINUOTO B                 :    :                          </w:t>
        <w:tab/>
        <w:tab/>
        <w:tab/>
        <w:t>:  2'40"15 :</w:t>
      </w:r>
    </w:p>
    <w:p>
      <w:pPr>
        <w:pStyle w:val="Normal"/>
        <w:rPr/>
      </w:pPr>
      <w:r>
        <w:rPr/>
        <w:t xml:space="preserve">:  7 : REGGIANA NUOTO BIANCA      :    :                          </w:t>
        <w:tab/>
        <w:t>:  2'42"93 :</w:t>
      </w:r>
    </w:p>
    <w:p>
      <w:pPr>
        <w:pStyle w:val="Normal"/>
        <w:rPr/>
      </w:pPr>
      <w:r>
        <w:rPr/>
        <w:t xml:space="preserve">:  8 : RUBIERA NUOTO              :    :                          </w:t>
        <w:tab/>
        <w:tab/>
        <w:t>:  2'47"28 :</w:t>
      </w:r>
    </w:p>
    <w:p>
      <w:pPr>
        <w:pStyle w:val="Normal"/>
        <w:rPr/>
      </w:pPr>
      <w:r>
        <w:rPr/>
        <w:t xml:space="preserve">:  9 : EQUIPE SPORTIVA            :    :                          </w:t>
        <w:tab/>
        <w:tab/>
        <w:t>:  2'55"30 :</w:t>
      </w:r>
    </w:p>
    <w:p>
      <w:pPr>
        <w:pStyle w:val="Normal"/>
        <w:rPr/>
      </w:pPr>
      <w:r>
        <w:rPr/>
        <w:t xml:space="preserve">:    : ERRENUOTO FIDENZA          :    :                          </w:t>
        <w:tab/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MISTA RAGAZZI FEMMINE                Codice: FR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            :    :                          </w:t>
        <w:tab/>
        <w:tab/>
        <w:t>:  2'20"71 :</w:t>
      </w:r>
    </w:p>
    <w:p>
      <w:pPr>
        <w:pStyle w:val="Normal"/>
        <w:rPr/>
      </w:pPr>
      <w:r>
        <w:rPr/>
        <w:t xml:space="preserve">:  2 : EQUIPE SPORTIVA A          :    :                          </w:t>
        <w:tab/>
        <w:tab/>
        <w:t>:  2'32"05 :</w:t>
      </w:r>
    </w:p>
    <w:p>
      <w:pPr>
        <w:pStyle w:val="Normal"/>
        <w:rPr/>
      </w:pPr>
      <w:r>
        <w:rPr/>
        <w:t xml:space="preserve">:  3 : EQUIPE SPORTIVA B          :    :                          </w:t>
        <w:tab/>
        <w:tab/>
        <w:t>:  2'45"43 :</w:t>
      </w:r>
    </w:p>
    <w:p>
      <w:pPr>
        <w:pStyle w:val="Normal"/>
        <w:rPr/>
      </w:pPr>
      <w:r>
        <w:rPr/>
        <w:t xml:space="preserve">:  4 : MULTISPORTCENTER B         :    :                          </w:t>
        <w:tab/>
        <w:tab/>
        <w:t>:  2'46"56 :</w:t>
      </w:r>
    </w:p>
    <w:p>
      <w:pPr>
        <w:pStyle w:val="Normal"/>
        <w:rPr/>
      </w:pPr>
      <w:r>
        <w:rPr/>
        <w:t xml:space="preserve">:    : UNINUOTO A                 :    :                          </w:t>
        <w:tab/>
        <w:tab/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MISTA RAGAZZI MASCHI                 Codice: MR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GRANATA     :    :                          </w:t>
        <w:tab/>
        <w:t>:  2'05"70 :</w:t>
      </w:r>
    </w:p>
    <w:p>
      <w:pPr>
        <w:pStyle w:val="Normal"/>
        <w:rPr/>
      </w:pPr>
      <w:r>
        <w:rPr/>
        <w:t xml:space="preserve">:  2 : ERRENUOTO FIDENZA A        :    :                          </w:t>
        <w:tab/>
        <w:tab/>
        <w:t>:  2'08"85 :</w:t>
      </w:r>
    </w:p>
    <w:p>
      <w:pPr>
        <w:pStyle w:val="Normal"/>
        <w:rPr/>
      </w:pPr>
      <w:r>
        <w:rPr/>
        <w:t xml:space="preserve">:  3 : REGGIANA NUOTO BLU         :    :                          </w:t>
        <w:tab/>
        <w:tab/>
        <w:t>:  2'09"60 :</w:t>
      </w:r>
    </w:p>
    <w:p>
      <w:pPr>
        <w:pStyle w:val="Normal"/>
        <w:rPr/>
      </w:pPr>
      <w:r>
        <w:rPr/>
        <w:t xml:space="preserve">:  4 : EQUIPE SPORTIVA A          :    :                          </w:t>
        <w:tab/>
        <w:tab/>
        <w:t>:  2'19"11 :</w:t>
      </w:r>
    </w:p>
    <w:p>
      <w:pPr>
        <w:pStyle w:val="Normal"/>
        <w:rPr/>
      </w:pPr>
      <w:r>
        <w:rPr/>
        <w:t xml:space="preserve">:  5 : ERRENUOTO FIDENZA B        :    :                          </w:t>
        <w:tab/>
        <w:tab/>
        <w:t>:  2'28"74 :</w:t>
      </w:r>
    </w:p>
    <w:p>
      <w:pPr>
        <w:pStyle w:val="Normal"/>
        <w:rPr/>
      </w:pPr>
      <w:r>
        <w:rPr/>
        <w:t xml:space="preserve">:  6 : UNINUOTO A                 :    :                          </w:t>
        <w:tab/>
        <w:tab/>
        <w:tab/>
        <w:t>:  2'40"45 :</w:t>
      </w:r>
    </w:p>
    <w:p>
      <w:pPr>
        <w:pStyle w:val="Normal"/>
        <w:rPr/>
      </w:pPr>
      <w:r>
        <w:rPr/>
        <w:t xml:space="preserve">:  7 : EQUIPE SPORTIVA B          :    :                          </w:t>
        <w:tab/>
        <w:tab/>
        <w:t>:  2'47"5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MISTA JUNIOR FEMMINE                 Codice: FJ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            :    :                          </w:t>
        <w:tab/>
        <w:tab/>
        <w:t>:  2'14"06 :</w:t>
      </w:r>
    </w:p>
    <w:p>
      <w:pPr>
        <w:pStyle w:val="Normal"/>
        <w:rPr/>
      </w:pPr>
      <w:r>
        <w:rPr/>
        <w:t xml:space="preserve">:  2 : MULTISPORTCENTER A         :    :                          </w:t>
        <w:tab/>
        <w:tab/>
        <w:t>:  2'32"76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MISTA JUNIOR MASCHI                  Codice: MJ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GRANATA     :    :                          </w:t>
        <w:tab/>
        <w:t>:  2'03"76 :</w:t>
      </w:r>
    </w:p>
    <w:p>
      <w:pPr>
        <w:pStyle w:val="Normal"/>
        <w:rPr/>
      </w:pPr>
      <w:r>
        <w:rPr/>
        <w:t xml:space="preserve">:  2 : UNINUOTO                   :    :                          </w:t>
        <w:tab/>
        <w:tab/>
        <w:tab/>
        <w:t>:  2'29"71 :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:    : ERRENUOTO FIDENZA          :    :                          </w:t>
        <w:tab/>
        <w:tab/>
        <w:t>: SQUALIF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MISTA ASSOLUTI FEMMINE               Codice: FS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GRANATA     :    :                          </w:t>
        <w:tab/>
        <w:t>:  2'10"06 :</w:t>
      </w:r>
    </w:p>
    <w:p>
      <w:pPr>
        <w:pStyle w:val="Normal"/>
        <w:rPr/>
      </w:pPr>
      <w:r>
        <w:rPr/>
        <w:t xml:space="preserve">:  2 : REGGIANA NUOTO BLU         :    :                          </w:t>
        <w:tab/>
        <w:tab/>
        <w:t>:  2'15"73 :</w:t>
      </w:r>
    </w:p>
    <w:p>
      <w:pPr>
        <w:pStyle w:val="Normal"/>
        <w:rPr/>
      </w:pPr>
      <w:r>
        <w:rPr/>
        <w:t xml:space="preserve">:  3 : EQUIPE SPORTIVA            :    :                          </w:t>
        <w:tab/>
        <w:tab/>
        <w:t>:  2'27"94 :</w:t>
      </w:r>
    </w:p>
    <w:p>
      <w:pPr>
        <w:pStyle w:val="Normal"/>
        <w:rPr/>
      </w:pPr>
      <w:r>
        <w:rPr/>
        <w:t xml:space="preserve">:  4 : ERRENUOTO FIDENZA          :    :                          </w:t>
        <w:tab/>
        <w:tab/>
        <w:t>:  2'32"06 :</w:t>
      </w:r>
    </w:p>
    <w:p>
      <w:pPr>
        <w:pStyle w:val="Normal"/>
        <w:rPr/>
      </w:pPr>
      <w:r>
        <w:rPr/>
        <w:t xml:space="preserve">:  5 : RUBIERA NUOTO              :    :                         </w:t>
        <w:tab/>
        <w:t xml:space="preserve"> </w:t>
        <w:tab/>
        <w:t>:  2'35"93 :</w:t>
      </w:r>
    </w:p>
    <w:p>
      <w:pPr>
        <w:pStyle w:val="Normal"/>
        <w:rPr/>
      </w:pPr>
      <w:r>
        <w:rPr/>
        <w:t xml:space="preserve">:  6 : UNINUOTO A                 :    :                          </w:t>
        <w:tab/>
        <w:tab/>
        <w:tab/>
        <w:t>:  2'55"26 :</w:t>
      </w:r>
    </w:p>
    <w:p>
      <w:pPr>
        <w:pStyle w:val="Normal"/>
        <w:rPr/>
      </w:pPr>
      <w:r>
        <w:rPr/>
        <w:t xml:space="preserve">:    : UNINUOTO B                 :    :                          </w:t>
        <w:tab/>
        <w:tab/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X50 MISTA ASSOLUTI MASCHI                Codice: MS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            :    :                          </w:t>
        <w:tab/>
        <w:tab/>
        <w:t>:  1'52"70 :</w:t>
      </w:r>
    </w:p>
    <w:p>
      <w:pPr>
        <w:pStyle w:val="Normal"/>
        <w:rPr/>
      </w:pPr>
      <w:r>
        <w:rPr/>
        <w:t xml:space="preserve">:  2 : ERRENUOTO FIDENZA          :    :                          </w:t>
        <w:tab/>
        <w:tab/>
        <w:t>:  1'56"51 :</w:t>
      </w:r>
    </w:p>
    <w:p>
      <w:pPr>
        <w:pStyle w:val="Normal"/>
        <w:rPr/>
      </w:pPr>
      <w:r>
        <w:rPr/>
        <w:t xml:space="preserve">:  3 : UNINUOTO B FUORI GARA      :    :                          </w:t>
        <w:tab/>
        <w:t>:  2'23"53 :</w:t>
      </w:r>
    </w:p>
    <w:p>
      <w:pPr>
        <w:pStyle w:val="Normal"/>
        <w:rPr/>
      </w:pPr>
      <w:r>
        <w:rPr/>
        <w:t xml:space="preserve">:  4 : UNINUOTO A                 :    :                          </w:t>
        <w:tab/>
        <w:tab/>
        <w:tab/>
        <w:t>:  2'42"2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0:40Z</dcterms:created>
  <dc:creator>patrizia barbieri</dc:creator>
  <dc:description/>
  <dc:language>en-US</dc:language>
  <cp:lastModifiedBy/>
  <cp:revision>0</cp:revision>
  <dc:subject/>
  <dc:title/>
</cp:coreProperties>
</file>