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447675</wp:posOffset>
                </wp:positionV>
                <wp:extent cx="3162300" cy="6996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32"/>
                                <w:u w:val="single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m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gnome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ia _____________________ N°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ap _______ Città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ovincia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l. ______________ Fax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mail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Si autorizza l’utilizzo dei dati personali ai soli fini organizzativi ai sensi della legge 675/9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A tutti i partecipanti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che abbiano frequentato almeno l’85% delle ore program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sarà rilasc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un attestato di frequenza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50.9pt;mso-wrap-distance-left:9.05pt;mso-wrap-distance-right:9.05pt;mso-wrap-distance-top:0pt;mso-wrap-distance-bottom:0pt;margin-top:-35.25pt;mso-position-vertical-relative:text;margin-left:-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Cs w:val="32"/>
                          <w:u w:val="single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me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gnome 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ia _____________________ N° 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ap _______ Città 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rovincia 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l. ______________ Fax 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mail 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Si autorizza l’utilizzo dei dati personali ai soli fini organizzativi ai sensi della legge 675/96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Firma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A tutti i partecipanti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che abbiano frequentato almeno l’85% delle ore program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sarà rilasci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un attestato di frequenza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-447675</wp:posOffset>
                </wp:positionV>
                <wp:extent cx="3162300" cy="699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SEDI DEL 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Sala Riunioni Ui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 Testi 2, P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UOTE DI ISCRI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Entro 06/05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rso comple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30,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ssera UISP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er operatori centri estivi UIS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corso effettuato nel 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0,00 +Tessera UISP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INFO &amp; ISCRIZIO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UISP Comitato Provinciale P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0521/7074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x 0521/7074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corsi@uispparm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Orari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nedì 15.00 – 18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tedì, Mercoledì e Venerdì 8.30 – 13.00 e 15.00 – 18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iovedì 8.30 – 1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 corso sarà attivato solo al raggiungimento di almeno 10 iscri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50.9pt;mso-wrap-distance-left:9.05pt;mso-wrap-distance-right:9.05pt;mso-wrap-distance-top:0pt;mso-wrap-distance-bottom:0pt;margin-top:-35.25pt;mso-position-vertical-relative:text;margin-left:2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SEDI DEL 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Sala Riunioni Ui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 Testi 2, Par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QUOTE DI ISCRIZION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  <w:u w:val="single"/>
                        </w:rPr>
                        <w:t>Entro 06/05/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rso comple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30,00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essera UISP 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er operatori centri estivi UIS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corso effettuato nel 201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0,00 +Tessera UISP 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  <w:u w:val="single"/>
                        </w:rPr>
                        <w:t>INFO &amp; ISCRIZION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UISP Comitato Provinciale Par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0521/7074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x 0521/7074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corsi@uispparma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Orari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nedì 15.00 – 18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rtedì, Mercoledì e Venerdì 8.30 – 13.00 e 15.00 – 18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iovedì 8.30 – 18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l corso sarà attivato solo al raggiungimento di almeno 10 iscri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0</wp:posOffset>
                </wp:positionH>
                <wp:positionV relativeFrom="paragraph">
                  <wp:posOffset>-622935</wp:posOffset>
                </wp:positionV>
                <wp:extent cx="3162300" cy="699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9655" cy="558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Cs w:val="32"/>
                              </w:rPr>
                              <w:t>Il Comitato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0"/>
                                <w:szCs w:val="40"/>
                              </w:rPr>
                              <w:t>UISP P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INCONTRI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FORMAZIONE PER OPERATORI DEI CENTRI ESTIVI UI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Maggio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159000" cy="1132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Cs w:val="32"/>
                              </w:rPr>
                              <w:drawing>
                                <wp:inline distT="0" distB="0" distL="0" distR="0">
                                  <wp:extent cx="1675130" cy="15246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50.9pt;mso-wrap-distance-left:9.05pt;mso-wrap-distance-right:9.05pt;mso-wrap-distance-top:0pt;mso-wrap-distance-bottom:0pt;margin-top:-49.05pt;mso-position-vertical-relative:text;margin-left:5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1049655" cy="5581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Cs w:val="32"/>
                        </w:rPr>
                        <w:t>Il Comitato Provin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0"/>
                          <w:szCs w:val="40"/>
                        </w:rPr>
                        <w:t>UISP PAR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0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  <w:t>Organizz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  <w:u w:val="single"/>
                        </w:rPr>
                        <w:t>INCONTRI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  <w:u w:val="single"/>
                        </w:rPr>
                        <w:t>FORMAZIONE PER OPERATORI DEI CENTRI ESTIVI UI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>Maggio 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159000" cy="11322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color w:val="FF0000"/>
                          <w:szCs w:val="32"/>
                        </w:rPr>
                        <w:drawing>
                          <wp:inline distT="0" distB="0" distL="0" distR="0">
                            <wp:extent cx="1675130" cy="15246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-493395</wp:posOffset>
                </wp:positionV>
                <wp:extent cx="3162300" cy="6996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Mercoledì 07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u w:val="single"/>
                              </w:rPr>
                              <w:t>Circolo Inz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TTIVITA’ TE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Stefania Gai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 20.30 – 22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entazione Centri Estivi Uisp Pa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mpi e spazi al centro es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grammazione giornaliera e settima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Domenica 11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u w:val="single"/>
                              </w:rPr>
                              <w:t>Circolo Inz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TTIVITA’ PR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Abbigliamento Spor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. 10.00 - 11.30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ttività musical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Martina Magnan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. 11.30-13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parazione e realizzazione: giochi pre-sportivi, giochi di gruppo, giochi di squadra, giochi di conoscenza, grandi giochi, per ragazzi di 11-12-13-14 anni (Fabrizio Faelli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50.9pt;mso-wrap-distance-left:9.05pt;mso-wrap-distance-right:9.05pt;mso-wrap-distance-top:0pt;mso-wrap-distance-bottom:0pt;margin-top:-38.85pt;mso-position-vertical-relative:text;margin-left:-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Mercoledì 07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u w:val="single"/>
                        </w:rPr>
                        <w:t>Circolo Inz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TTIVITA’ TEOR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Stefania Gait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 20.30 – 22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esentazione Centri Estivi Uisp Par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mpi e spazi al centro es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grammazione giornaliera e settiman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Domenica 11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u w:val="single"/>
                        </w:rPr>
                        <w:t>Circolo Inz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TTIVITA’ PR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Abbigliamento Sportiv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h. 10.00 - 11.30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ttività musical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Martina Magnan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. 11.30-13.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eparazione e realizzazione: giochi pre-sportivi, giochi di gruppo, giochi di squadra, giochi di conoscenza, grandi giochi, per ragazzi di 11-12-13-14 anni (Fabrizio Faelli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-493395</wp:posOffset>
                </wp:positionV>
                <wp:extent cx="3162300" cy="6996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Sabato 24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u w:val="single"/>
                              </w:rPr>
                              <w:t>Circolo Inz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TTIVITA’ TEORICA/PRA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 10.00 – 12.00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struire un laboratorio temati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antasios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Delfante Danie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TTIVITA’ PR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Abbigliamento sp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 12.00 – 13.3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eparazione e realizzazione: gioco motricità, giochi di gruppo, giochi di conoscenza, per bambini di 4-5-6 anni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Delfante Daniela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 14.30 – 16.3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eparazione e realizzazione: giochi pre-sportivi, giochi di gruppo, giochi di squadra, giochi di conoscenza, grandi giochi, per ragazzi di 8-9-10 anni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Panisi Marcel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50.9pt;mso-wrap-distance-left:9.05pt;mso-wrap-distance-right:9.05pt;mso-wrap-distance-top:0pt;mso-wrap-distance-bottom:0pt;margin-top:-38.85pt;mso-position-vertical-relative:text;margin-left:2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Sabato 24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u w:val="single"/>
                        </w:rPr>
                        <w:t>Circolo Inz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ATTIVITA’ TEORICA/PRAT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h 10.00 – 12.00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struire un laboratorio tematic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antasios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Delfante Danie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TTIVITA’ PR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Abbigliamento spor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h 12.00 – 13.3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eparazione e realizzazione: gioco motricità, giochi di gruppo, giochi di conoscenza, per bambini di 4-5-6 anni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Delfante Daniela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h 14.30 – 16.3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eparazione e realizzazione: giochi pre-sportivi, giochi di gruppo, giochi di squadra, giochi di conoscenza, grandi giochi, per ragazzi di 8-9-10 anni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Panisi Marcell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7800</wp:posOffset>
                </wp:positionH>
                <wp:positionV relativeFrom="paragraph">
                  <wp:posOffset>-493395</wp:posOffset>
                </wp:positionV>
                <wp:extent cx="3162300" cy="6996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INFORMAZIONI GENE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ivolto agli operatori che svolgono attività estive con bambini compresi nella fascia di età tra 4 e 6 anni e tra 7 e 14 an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tile anche per un giusto approccio per chi si vuole avvicinare per la prima volta alle attività con i ragazz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’aggiornamento racchiude una molteplicità di esperienze, realizzabili in ambienti diversi (palestra, piscina, parco Centro Estiv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 programma prevede incontri suddivisi in lezioni teoriche e prat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 corso è rivolto 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segnanti di educazione fis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tudenti o laureati in Scienz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ot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peratori/operatrici pedagog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cnici sportivi/allena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Le lezioni saranno tenute da insegnanti uisp con provata esperienza nei Progetti oggetto dell’aggiorna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50.9pt;mso-wrap-distance-left:9.05pt;mso-wrap-distance-right:9.05pt;mso-wrap-distance-top:0pt;mso-wrap-distance-bottom:0pt;margin-top:-38.85pt;mso-position-vertical-relative:text;margin-left:5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INFORMAZIONI GENERAL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ivolto agli operatori che svolgono attività estive con bambini compresi nella fascia di età tra 4 e 6 anni e tra 7 e 14 an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Utile anche per un giusto approccio per chi si vuole avvicinare per la prima volta alle attività con i ragazz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’aggiornamento racchiude una molteplicità di esperienze, realizzabili in ambienti diversi (palestra, piscina, parco Centro Estiv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l programma prevede incontri suddivisi in lezioni teoriche e prati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l corso è rivolto 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segnanti di educazione fis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tudenti o laureati in Scienz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otor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peratori/operatrici pedagogi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cnici sportivi/allenato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Le lezioni saranno tenute da insegnanti uisp con provata esperienza nei Progetti oggetto dell’aggiorna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orsi@uispparma.it" TargetMode="External"/><Relationship Id="rId3" Type="http://schemas.openxmlformats.org/officeDocument/2006/relationships/hyperlink" Target="mailto:infocorsi@uispparm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5:00Z</dcterms:created>
  <dc:creator>uisp</dc:creator>
  <dc:description/>
  <cp:keywords/>
  <dc:language>en-US</dc:language>
  <cp:lastModifiedBy>perlagrandeta</cp:lastModifiedBy>
  <cp:lastPrinted>2011-05-03T14:56:00Z</cp:lastPrinted>
  <dcterms:modified xsi:type="dcterms:W3CDTF">2014-04-23T09:35:00Z</dcterms:modified>
  <cp:revision>2</cp:revision>
  <dc:subject/>
  <dc:title/>
</cp:coreProperties>
</file>