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290" cy="1019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/>
        <w:t>Nome e cognome…………………………………………………</w:t>
        <w:br/>
        <w:t xml:space="preserve">                                                                                        Residente……………………..Via…………………………………</w:t>
        <w:br/>
        <w:t xml:space="preserve">                                                                                        Cod Fisc………………………………………………………………..</w:t>
        <w:br/>
        <w:t xml:space="preserve">                                                                                        Qualifica:………………………………………………………………</w:t>
        <w:br/>
        <w:t xml:space="preserve">                                                                                        Numero tessera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02235</wp:posOffset>
                </wp:positionV>
                <wp:extent cx="627634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NOTA SPE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lativa alle seguenti trasfer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44.4pt;mso-wrap-distance-left:9.05pt;mso-wrap-distance-right:9.05pt;mso-wrap-distance-top:0pt;mso-wrap-distance-bottom:0pt;margin-top:8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NOTA SPE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lativa alle seguenti trasfer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824"/>
        <w:gridCol w:w="4081"/>
      </w:tblGrid>
      <w:tr>
        <w:trPr>
          <w:trHeight w:val="5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STINAZION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TIVO DELLA TRASFERTA</w:t>
            </w:r>
          </w:p>
        </w:tc>
      </w:tr>
      <w:tr>
        <w:trPr>
          <w:trHeight w:val="5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Km……..   *0.30Tot. €……….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Km……..   *0.30Tot. €……….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Km……..   *0.30Tot. €……….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Km……..   *0.30Tot. €……….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Km……..   *0.30Tot. €……….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Km……..   *0.30Tot. €……….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Km……..   *0.30Tot. €……….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PESE DI VIAGGIO E TRASPORTO/VITTO/ALLOGGIO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480" w:before="0" w:after="0"/>
        <w:rPr/>
      </w:pPr>
      <w:r>
        <w:rPr>
          <w:sz w:val="18"/>
          <w:szCs w:val="18"/>
        </w:rPr>
        <w:t>INDENNITA’ CHILOMETRICA</w:t>
        <w:tab/>
        <w:tab/>
        <w:t>km………. A 0,30 €</w:t>
        <w:tab/>
        <w:t xml:space="preserve">                 € ………………………………………………………..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BIGLIETTI FERROVIARI</w:t>
        <w:tab/>
        <w:tab/>
        <w:t>Allegati n. …………………….</w:t>
        <w:tab/>
        <w:t>€ 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sz w:val="18"/>
          <w:szCs w:val="18"/>
        </w:rPr>
        <w:t xml:space="preserve">PEDAGGI AUTOSTRADALI </w:t>
        <w:tab/>
        <w:t xml:space="preserve">                 Allegati n. ………………               € ………………………………………………………..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 xml:space="preserve">ALBERGHI </w:t>
        <w:tab/>
        <w:tab/>
        <w:tab/>
        <w:t>Allegati n. …………………….</w:t>
        <w:tab/>
        <w:t>€ ………………………………………………………..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 xml:space="preserve">PASTI </w:t>
        <w:tab/>
        <w:tab/>
        <w:tab/>
        <w:tab/>
        <w:t>Allegati n. …………………….</w:t>
        <w:tab/>
        <w:t>€ ………………………………………………………..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 xml:space="preserve">VARIE </w:t>
        <w:tab/>
        <w:tab/>
        <w:tab/>
        <w:tab/>
        <w:t>Allegati n. …………………….</w:t>
        <w:tab/>
        <w:t>€ ………………………………………………………..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  <w:tab/>
        <w:tab/>
        <w:t>Allegati n. …………………….</w:t>
        <w:tab/>
        <w:t>€ ………………………………………………………..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  <w:tab/>
        <w:tab/>
        <w:t>Allegati n. …………………….</w:t>
        <w:tab/>
        <w:t>€ 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</w:r>
      <w:r>
        <w:rPr>
          <w:b/>
          <w:i/>
          <w:sz w:val="18"/>
          <w:szCs w:val="18"/>
        </w:rPr>
        <w:t>TOTALE</w:t>
      </w:r>
      <w:r>
        <w:rPr>
          <w:sz w:val="18"/>
          <w:szCs w:val="18"/>
        </w:rPr>
        <w:tab/>
        <w:tab/>
        <w:tab/>
        <w:t>€ ………………………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40"/>
        <w:rPr>
          <w:sz w:val="18"/>
          <w:szCs w:val="18"/>
        </w:rPr>
      </w:pPr>
      <w:r>
        <w:rPr>
          <w:sz w:val="18"/>
          <w:szCs w:val="18"/>
        </w:rPr>
        <w:t>Totale documenti allegati n. ………………</w:t>
        <w:tab/>
        <w:tab/>
        <w:tab/>
        <w:tab/>
        <w:tab/>
        <w:t>FIRMA PER RICEVU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56610</wp:posOffset>
                </wp:positionH>
                <wp:positionV relativeFrom="paragraph">
                  <wp:posOffset>104775</wp:posOffset>
                </wp:positionV>
                <wp:extent cx="2562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Data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BAN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6:00Z</dcterms:created>
  <dc:creator>perlagrandeta</dc:creator>
  <dc:description/>
  <cp:keywords/>
  <dc:language>en-US</dc:language>
  <cp:lastModifiedBy>Marianna Percudani</cp:lastModifiedBy>
  <dcterms:modified xsi:type="dcterms:W3CDTF">2023-05-30T14:45:00Z</dcterms:modified>
  <cp:revision>3</cp:revision>
  <dc:subject/>
  <dc:title/>
</cp:coreProperties>
</file>