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066155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UTOCERTIFICAZIONE COMPENSI PER PRESTAZIONI SPORTIVE DILETTANTISTICHE ex Art. 37 Legge 342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4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UTOCERTIFICAZIONE COMPENSI PER PRESTAZIONI SPORTIVE DILETTANTISTICHE ex Art. 37 Legge 342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E ITALIANA SPORT PER TUT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mitato di Pa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Testi, 2 – 43122 Pa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F: 920334003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 nato/a a __________________________ il _______________ residente in ______________ CAP__________, in _____________________, codice fiscale ______________________, in riferimento al compenso da ricevere e consapevole delle sanzioni penali previste in caso di dichiarazioni non veritiere e di falsità negli atti (art. 76 del D.P.R. 445/2000 e art. 489 del Codice Pen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RTIFICA ALLA DATA ODIER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arrare una sola casell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he il presente compenso, percepito per la prestazione eseguita per conto di codesta associazione, </w:t>
      </w:r>
      <w:r>
        <w:rPr>
          <w:rFonts w:cs="Arial" w:ascii="Arial" w:hAnsi="Arial"/>
          <w:b/>
        </w:rPr>
        <w:t>non comporta il superamento della franchigia di Euro 10.000,00</w:t>
      </w:r>
      <w:r>
        <w:rPr>
          <w:rFonts w:cs="Arial" w:ascii="Arial" w:hAnsi="Arial"/>
        </w:rPr>
        <w:t xml:space="preserve"> (diecimila) per l’anno 2020 prevista dall’art. 69, comma 2, DPR 22 dicembre 1986, n 917;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he il presente compenso, percepito per la prestazione eseguita per conto di codesta associazione, </w:t>
      </w:r>
      <w:r>
        <w:rPr>
          <w:rFonts w:cs="Arial" w:ascii="Arial" w:hAnsi="Arial"/>
          <w:b/>
        </w:rPr>
        <w:t>comporta il superamento della franchigia di Euro 10.000,00</w:t>
      </w:r>
      <w:r>
        <w:rPr>
          <w:rFonts w:cs="Arial" w:ascii="Arial" w:hAnsi="Arial"/>
        </w:rPr>
        <w:t xml:space="preserve"> (diecimila) per l’anno 2019 prevista dall’art. 69, comma 2, DPR 22 dicembre 1986, n 917 </w:t>
      </w:r>
      <w:r>
        <w:rPr>
          <w:rFonts w:cs="Arial" w:ascii="Arial" w:hAnsi="Arial"/>
          <w:b/>
        </w:rPr>
        <w:t>per l’importo di Euro</w:t>
      </w:r>
      <w:r>
        <w:rPr>
          <w:rFonts w:cs="Arial" w:ascii="Arial" w:hAnsi="Arial"/>
        </w:rPr>
        <w:t xml:space="preserve"> 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he il presente compenso, percepito per la prestazione eseguita per conto di codesta associazione, </w:t>
      </w:r>
      <w:r>
        <w:rPr>
          <w:rFonts w:cs="Arial" w:ascii="Arial" w:hAnsi="Arial"/>
          <w:b/>
        </w:rPr>
        <w:t>comporta il superamento della franchigia di Euro 10.000,00</w:t>
      </w:r>
      <w:r>
        <w:rPr>
          <w:rFonts w:cs="Arial" w:ascii="Arial" w:hAnsi="Arial"/>
        </w:rPr>
        <w:t xml:space="preserve"> (diecimila) per l’anno 2019 prevista dall’art. 69, comma 2, DPR 22 dicembre 1986, n 917 </w:t>
      </w:r>
      <w:r>
        <w:rPr>
          <w:rFonts w:cs="Arial" w:ascii="Arial" w:hAnsi="Arial"/>
          <w:b/>
        </w:rPr>
        <w:t>per il suo intero impor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ta del pagame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24:00Z</dcterms:created>
  <dc:creator>uisp</dc:creator>
  <dc:description/>
  <dc:language>en-US</dc:language>
  <cp:lastModifiedBy/>
  <cp:lastPrinted>1995-11-21T17:41:00Z</cp:lastPrinted>
  <dcterms:modified xsi:type="dcterms:W3CDTF">2020-03-24T14:07:35Z</dcterms:modified>
  <cp:revision>8</cp:revision>
  <dc:subject/>
  <dc:title/>
</cp:coreProperties>
</file>