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drawing>
          <wp:inline distT="0" distB="0" distL="0" distR="0">
            <wp:extent cx="9906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color w:val="FF0000"/>
        </w:rPr>
      </w:pPr>
      <w:r>
        <w:rPr>
          <w:b/>
          <w:i/>
          <w:sz w:val="48"/>
          <w:u w:val="single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</w:rPr>
        <w:t>Programma corso di Formazion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0 febbraio – 25 marzo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_________           N°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      Cap __________            Prov.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studio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____________________        Email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° Tessera UISP _____________________________________   (obbligatori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tato ___________________________________________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di attività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</wp:posOffset>
                </wp:positionV>
                <wp:extent cx="2381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0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</w:rPr>
        <w:t xml:space="preserve">1° Livello “Accompagnatore gruppi”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50165</wp:posOffset>
                </wp:positionV>
                <wp:extent cx="2476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3.9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</w:rPr>
        <w:t xml:space="preserve">2° livello “Tecnici/Allenatori”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ai sensi degli artt. 46 e 47 del D.P.R. 28/12/2000, n. 445 autocertifico di essere in possesso dI laurea in scienze motorie o diploma ISEF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autorizza l’utilizzo dei dati personali ai soli fini organizzativi ai sensi della legge 675/9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5:00Z</dcterms:created>
  <dc:creator>manuela</dc:creator>
  <dc:description/>
  <cp:keywords/>
  <dc:language>en-US</dc:language>
  <cp:lastModifiedBy>Rocco Ghidini</cp:lastModifiedBy>
  <cp:lastPrinted>2017-09-11T10:12:00Z</cp:lastPrinted>
  <dcterms:modified xsi:type="dcterms:W3CDTF">2017-12-12T15:54:00Z</dcterms:modified>
  <cp:revision>3</cp:revision>
  <dc:subject/>
  <dc:title/>
</cp:coreProperties>
</file>