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ISPCAMP 20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a Lega Nazionale Pattinaggio organizza ,in collaborazione con la      A.S .Marina di Grosseto un centro estivo di pattinaggio cors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centro si svolgerà da giovedì 5 a domenica 8 settembre a Marina di Grosse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ttore tecnico del tecnico sarà Gregory Duggento e saranno tenute lezioni da vari tecnici dal pattinaggio italian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abile organizzativo Enzo D’Ing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categorie interessate saranno piccoli azzurri – primavera  e ragaz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breve altre informaz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 New Roman" w:hAnsi="Times New Roman" w:cs="Times New Roman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Pattinaggio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40121 Bologna (BO) - Via Riva Reno, 75/III - Tel. +39.051.228390 - Fax. +39.051.225203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pattinaggio@uisp.it</w:t>
      </w:r>
    </w:hyperlink>
    <w:r>
      <w:rPr>
        <w:rFonts w:cs="Arial Narrow" w:ascii="Arial Narrow" w:hAnsi="Arial Narrow"/>
        <w:color w:val="007934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uisp.it/pattinaggio</w:t>
      </w:r>
    </w:hyperlink>
    <w:r>
      <w:rPr>
        <w:rFonts w:cs="Arial Narrow" w:ascii="Arial Narrow" w:hAnsi="Arial Narrow"/>
        <w:color w:val="007934"/>
        <w:sz w:val="16"/>
        <w:szCs w:val="16"/>
      </w:rPr>
      <w:t xml:space="preserve">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122045</wp:posOffset>
                </wp:positionH>
                <wp:positionV relativeFrom="margin">
                  <wp:posOffset>3012440</wp:posOffset>
                </wp:positionV>
                <wp:extent cx="3810000" cy="381000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381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465580" cy="904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NAZIONALE PATTINAGGIO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imes New Roman" w:hAnsi="Times New Roman" w:cs="Times New Roman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Corsa</w:t>
          </w:r>
        </w:p>
      </w:tc>
    </w:tr>
  </w:tbl>
  <w:p>
    <w:pPr>
      <w:pStyle w:val="Normal"/>
      <w:widowControl w:val="false"/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tinaggio@uisp.it" TargetMode="External"/><Relationship Id="rId2" Type="http://schemas.openxmlformats.org/officeDocument/2006/relationships/hyperlink" Target="http://www.uisp.it/pattinagg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1:00Z</dcterms:created>
  <dc:creator>Lorenzo Marabini</dc:creator>
  <dc:description/>
  <dc:language>en-US</dc:language>
  <cp:lastModifiedBy>Stefano</cp:lastModifiedBy>
  <dcterms:modified xsi:type="dcterms:W3CDTF">2013-05-16T08:03:00Z</dcterms:modified>
  <cp:revision>5</cp:revision>
  <dc:subject/>
  <dc:title/>
</cp:coreProperties>
</file>