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CLASSIFICA FINALE AMERICANA Gran Galà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265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i/>
                <w:i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i/>
                <w:sz w:val="26"/>
                <w:szCs w:val="26"/>
              </w:rPr>
              <w:t xml:space="preserve">Nome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i/>
                <w:b/>
                <w:szCs w:val="26"/>
                <w:rFonts w:cs="Bookman Old Style" w:ascii="Bookman Old Style" w:hAnsi="Bookman Old Style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/>
                <w:i/>
                <w:sz w:val="26"/>
                <w:szCs w:val="26"/>
              </w:rPr>
            </w:r>
            <w:r>
              <w:rPr>
                <w:sz w:val="26"/>
                <w:i/>
                <w:b/>
                <w:szCs w:val="26"/>
                <w:rFonts w:cs="Bookman Old Style" w:ascii="Bookman Old Style" w:hAnsi="Bookman Old Style"/>
              </w:rPr>
              <w:fldChar w:fldCharType="separate"/>
            </w:r>
            <w:r>
              <w:rPr>
                <w:rFonts w:cs="Bookman Old Style" w:ascii="Bookman Old Style" w:hAnsi="Bookman Old Style"/>
                <w:b/>
                <w:i/>
                <w:sz w:val="26"/>
                <w:szCs w:val="26"/>
              </w:rPr>
              <w:t>MarchePuglia</w:t>
            </w:r>
            <w:r/>
            <w:r>
              <w:rPr>
                <w:sz w:val="26"/>
                <w:i/>
                <w:b/>
                <w:szCs w:val="26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i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i/>
                <w:sz w:val="26"/>
                <w:szCs w:val="26"/>
              </w:rPr>
              <w:t xml:space="preserve">Colore </w:t>
            </w:r>
            <w:r>
              <w:fldChar w:fldCharType="begin">
                <w:ffData>
                  <w:name w:val="__Fieldmark__1_1657211092"/>
                  <w:enabled/>
                  <w:ddList>
                    <w:result w:val="0"/>
                    <w:listEntry w:val="Arancio"/>
                    <w:listEntry w:val="Blu"/>
                    <w:listEntry w:val="Celeste"/>
                    <w:listEntry w:val="Giallo"/>
                    <w:listEntry w:val="Rosso"/>
                    <w:listEntry w:val="Verde"/>
                  </w:ddList>
                </w:ffData>
              </w:fldChar>
            </w:r>
            <w:r>
              <w:rPr>
                <w:sz w:val="26"/>
                <w:i/>
                <w:b/>
                <w:szCs w:val="26"/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sz w:val="26"/>
                <w:i/>
                <w:b/>
                <w:szCs w:val="26"/>
                <w:rFonts w:cs="Bookman Old Style" w:ascii="Bookman Old Style" w:hAnsi="Bookman Old Style"/>
              </w:rPr>
              <w:fldChar w:fldCharType="separate"/>
            </w:r>
            <w:bookmarkStart w:id="0" w:name="__Fieldmark__1_1657211092"/>
            <w:bookmarkStart w:id="1" w:name="__Fieldmark__1_1657211092"/>
            <w:bookmarkEnd w:id="1"/>
            <w:r/>
            <w:r>
              <w:rPr>
                <w:sz w:val="26"/>
                <w:i/>
                <w:b/>
                <w:szCs w:val="26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i/>
                <w:sz w:val="26"/>
                <w:szCs w:val="2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i/>
                <w:sz w:val="26"/>
                <w:szCs w:val="26"/>
              </w:rPr>
              <w:t xml:space="preserve">Posizione </w:t>
            </w:r>
            <w:r>
              <w:fldChar w:fldCharType="begin">
                <w:ffData>
                  <w:name w:val="Testo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6"/>
                <w:i/>
                <w:b/>
                <w:szCs w:val="26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/>
                <w:i/>
                <w:sz w:val="26"/>
                <w:szCs w:val="26"/>
                <w:lang w:val="en-US" w:eastAsia="en-US"/>
              </w:rPr>
            </w:r>
            <w:r>
              <w:rPr>
                <w:sz w:val="26"/>
                <w:i/>
                <w:b/>
                <w:szCs w:val="26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/>
                <w:i/>
                <w:sz w:val="26"/>
                <w:szCs w:val="26"/>
                <w:lang w:val="en-US" w:eastAsia="en-US"/>
              </w:rPr>
              <w:t>1</w:t>
            </w:r>
            <w:r/>
            <w:r>
              <w:rPr>
                <w:sz w:val="26"/>
                <w:i/>
                <w:b/>
                <w:szCs w:val="26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i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ATLE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CATEGORI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REGION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INUTOLI SIMON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__Fieldmark__4_1657211092"/>
                  <w:enabled/>
                  <w:ddList>
                    <w:result w:val="0"/>
                    <w:listEntry w:val="Piccoli Azzurri"/>
                    <w:listEntry w:val="Primavera"/>
                    <w:listEntry w:val="Ragazzi"/>
                    <w:listEntry w:val="Allievi"/>
                    <w:listEntry w:val="Assoluti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2" w:name="__Fieldmark__4_1657211092"/>
            <w:bookmarkStart w:id="3" w:name="__Fieldmark__4_1657211092"/>
            <w:bookmarkEnd w:id="3"/>
            <w:r>
              <w:rPr>
                <w:rFonts w:cs="Bookman Old Style" w:ascii="Bookman Old Style" w:hAnsi="Bookman Old Style"/>
              </w:rPr>
            </w:r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fldChar w:fldCharType="begin">
                <w:ffData>
                  <w:name w:val="__Fieldmark__5_1657211092"/>
                  <w:enabled/>
                  <w:ddList>
                    <w:result w:val="1"/>
                    <w:listEntry w:val="Femmine"/>
                    <w:listEntry w:val="Maschi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4" w:name="__Fieldmark__5_1657211092"/>
            <w:bookmarkStart w:id="5" w:name="__Fieldmark__5_1657211092"/>
            <w:bookmarkEnd w:id="5"/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__Fieldmark__6_1657211092"/>
                  <w:enabled/>
                  <w:ddList>
                    <w:result w:val="12"/>
                    <w:listEntry w:val="Abruzzo"/>
                    <w:listEntry w:val="Basilicata"/>
                    <w:listEntry w:val="Calabria"/>
                    <w:listEntry w:val="Campania"/>
                    <w:listEntry w:val="Emilia Romagna"/>
                    <w:listEntry w:val="Friuli Venezia Giulia"/>
                    <w:listEntry w:val="Lazio"/>
                    <w:listEntry w:val="Liguria"/>
                    <w:listEntry w:val="Lombardia"/>
                    <w:listEntry w:val="Marche"/>
                    <w:listEntry w:val="Molise"/>
                    <w:listEntry w:val="Piemonte"/>
                    <w:listEntry w:val="Puglia"/>
                    <w:listEntry w:val="Sardegna"/>
                    <w:listEntry w:val="Sicilia"/>
                    <w:listEntry w:val="Toscana"/>
                    <w:listEntry w:val="Trentino Alto Adige"/>
                    <w:listEntry w:val="Umbria"/>
                    <w:listEntry w:val="Valle d'Aosta"/>
                    <w:listEntry w:val="Veneto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6" w:name="__Fieldmark__6_1657211092"/>
            <w:bookmarkStart w:id="7" w:name="__Fieldmark__6_1657211092"/>
            <w:bookmarkEnd w:id="7"/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IERGIGLI ALESSIO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__Fieldmark__8_1657211092"/>
                  <w:enabled/>
                  <w:ddList>
                    <w:result w:val="1"/>
                    <w:listEntry w:val="Piccoli Azzurri"/>
                    <w:listEntry w:val="Primavera"/>
                    <w:listEntry w:val="Ragazzi"/>
                    <w:listEntry w:val="Allievi"/>
                    <w:listEntry w:val="Assoluti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8" w:name="__Fieldmark__8_1657211092"/>
            <w:bookmarkStart w:id="9" w:name="__Fieldmark__8_1657211092"/>
            <w:bookmarkEnd w:id="9"/>
            <w:r>
              <w:rPr>
                <w:rFonts w:cs="Bookman Old Style" w:ascii="Bookman Old Style" w:hAnsi="Bookman Old Style"/>
              </w:rPr>
            </w:r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fldChar w:fldCharType="begin">
                <w:ffData>
                  <w:name w:val="__Fieldmark__9_1657211092"/>
                  <w:enabled/>
                  <w:ddList>
                    <w:result w:val="1"/>
                    <w:listEntry w:val="Femmine"/>
                    <w:listEntry w:val="Maschi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10" w:name="__Fieldmark__9_1657211092"/>
            <w:bookmarkStart w:id="11" w:name="__Fieldmark__9_1657211092"/>
            <w:bookmarkEnd w:id="11"/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__Fieldmark__10_1657211092"/>
                  <w:enabled/>
                  <w:ddList>
                    <w:result w:val="9"/>
                    <w:listEntry w:val="Abruzzo"/>
                    <w:listEntry w:val="Basilicata"/>
                    <w:listEntry w:val="Calabria"/>
                    <w:listEntry w:val="Campania"/>
                    <w:listEntry w:val="Emilia Romagna"/>
                    <w:listEntry w:val="Friuli Venezia Giulia"/>
                    <w:listEntry w:val="Lazio"/>
                    <w:listEntry w:val="Liguria"/>
                    <w:listEntry w:val="Lombardia"/>
                    <w:listEntry w:val="Marche"/>
                    <w:listEntry w:val="Molise"/>
                    <w:listEntry w:val="Piemonte"/>
                    <w:listEntry w:val="Puglia"/>
                    <w:listEntry w:val="Sardegna"/>
                    <w:listEntry w:val="Sicilia"/>
                    <w:listEntry w:val="Toscana"/>
                    <w:listEntry w:val="Trentino Alto Adige"/>
                    <w:listEntry w:val="Umbria"/>
                    <w:listEntry w:val="Valle d'Aosta"/>
                    <w:listEntry w:val="Veneto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12" w:name="__Fieldmark__10_1657211092"/>
            <w:bookmarkStart w:id="13" w:name="__Fieldmark__10_1657211092"/>
            <w:bookmarkEnd w:id="13"/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PELUCCHINI MATTE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__Fieldmark__12_1657211092"/>
                  <w:enabled/>
                  <w:ddList>
                    <w:result w:val="1"/>
                    <w:listEntry w:val="Piccoli Azzurri"/>
                    <w:listEntry w:val="Primavera"/>
                    <w:listEntry w:val="Ragazzi"/>
                    <w:listEntry w:val="Allievi"/>
                    <w:listEntry w:val="Assoluti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14" w:name="__Fieldmark__12_1657211092"/>
            <w:bookmarkStart w:id="15" w:name="__Fieldmark__12_1657211092"/>
            <w:bookmarkEnd w:id="15"/>
            <w:r>
              <w:rPr>
                <w:rFonts w:cs="Bookman Old Style" w:ascii="Bookman Old Style" w:hAnsi="Bookman Old Style"/>
              </w:rPr>
            </w:r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fldChar w:fldCharType="begin">
                <w:ffData>
                  <w:name w:val="__Fieldmark__13_1657211092"/>
                  <w:enabled/>
                  <w:ddList>
                    <w:result w:val="1"/>
                    <w:listEntry w:val="Femmine"/>
                    <w:listEntry w:val="Maschi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16" w:name="__Fieldmark__13_1657211092"/>
            <w:bookmarkStart w:id="17" w:name="__Fieldmark__13_1657211092"/>
            <w:bookmarkEnd w:id="17"/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__Fieldmark__14_1657211092"/>
                  <w:enabled/>
                  <w:ddList>
                    <w:result w:val="9"/>
                    <w:listEntry w:val="Abruzzo"/>
                    <w:listEntry w:val="Basilicata"/>
                    <w:listEntry w:val="Calabria"/>
                    <w:listEntry w:val="Campania"/>
                    <w:listEntry w:val="Emilia Romagna"/>
                    <w:listEntry w:val="Friuli Venezia Giulia"/>
                    <w:listEntry w:val="Lazio"/>
                    <w:listEntry w:val="Liguria"/>
                    <w:listEntry w:val="Lombardia"/>
                    <w:listEntry w:val="Marche"/>
                    <w:listEntry w:val="Molise"/>
                    <w:listEntry w:val="Piemonte"/>
                    <w:listEntry w:val="Puglia"/>
                    <w:listEntry w:val="Sardegna"/>
                    <w:listEntry w:val="Sicilia"/>
                    <w:listEntry w:val="Toscana"/>
                    <w:listEntry w:val="Trentino Alto Adige"/>
                    <w:listEntry w:val="Umbria"/>
                    <w:listEntry w:val="Valle d'Aosta"/>
                    <w:listEntry w:val="Veneto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18" w:name="__Fieldmark__14_1657211092"/>
            <w:bookmarkStart w:id="19" w:name="__Fieldmark__14_1657211092"/>
            <w:bookmarkEnd w:id="19"/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BOLLETTA MICHEL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__Fieldmark__16_1657211092"/>
                  <w:enabled/>
                  <w:ddList>
                    <w:result w:val="1"/>
                    <w:listEntry w:val="Piccoli Azzurri"/>
                    <w:listEntry w:val="Primavera"/>
                    <w:listEntry w:val="Ragazzi"/>
                    <w:listEntry w:val="Allievi"/>
                    <w:listEntry w:val="Assoluti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20" w:name="__Fieldmark__16_1657211092"/>
            <w:bookmarkStart w:id="21" w:name="__Fieldmark__16_1657211092"/>
            <w:bookmarkEnd w:id="21"/>
            <w:r>
              <w:rPr>
                <w:rFonts w:cs="Bookman Old Style" w:ascii="Bookman Old Style" w:hAnsi="Bookman Old Style"/>
              </w:rPr>
            </w:r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fldChar w:fldCharType="begin">
                <w:ffData>
                  <w:name w:val="__Fieldmark__17_1657211092"/>
                  <w:enabled/>
                  <w:ddList>
                    <w:result w:val="1"/>
                    <w:listEntry w:val="Femmine"/>
                    <w:listEntry w:val="Maschi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22" w:name="__Fieldmark__17_1657211092"/>
            <w:bookmarkStart w:id="23" w:name="__Fieldmark__17_1657211092"/>
            <w:bookmarkEnd w:id="23"/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__Fieldmark__18_1657211092"/>
                  <w:enabled/>
                  <w:ddList>
                    <w:result w:val="9"/>
                    <w:listEntry w:val="Abruzzo"/>
                    <w:listEntry w:val="Basilicata"/>
                    <w:listEntry w:val="Calabria"/>
                    <w:listEntry w:val="Campania"/>
                    <w:listEntry w:val="Emilia Romagna"/>
                    <w:listEntry w:val="Friuli Venezia Giulia"/>
                    <w:listEntry w:val="Lazio"/>
                    <w:listEntry w:val="Liguria"/>
                    <w:listEntry w:val="Lombardia"/>
                    <w:listEntry w:val="Marche"/>
                    <w:listEntry w:val="Molise"/>
                    <w:listEntry w:val="Piemonte"/>
                    <w:listEntry w:val="Puglia"/>
                    <w:listEntry w:val="Sardegna"/>
                    <w:listEntry w:val="Sicilia"/>
                    <w:listEntry w:val="Toscana"/>
                    <w:listEntry w:val="Trentino Alto Adige"/>
                    <w:listEntry w:val="Umbria"/>
                    <w:listEntry w:val="Valle d'Aosta"/>
                    <w:listEntry w:val="Veneto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24" w:name="__Fieldmark__18_1657211092"/>
            <w:bookmarkStart w:id="25" w:name="__Fieldmark__18_1657211092"/>
            <w:bookmarkEnd w:id="25"/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IERGIGLI CHIARA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__Fieldmark__20_1657211092"/>
                  <w:enabled/>
                  <w:ddList>
                    <w:result w:val="2"/>
                    <w:listEntry w:val="Piccoli Azzurri"/>
                    <w:listEntry w:val="Primavera"/>
                    <w:listEntry w:val="Ragazzi"/>
                    <w:listEntry w:val="Allievi"/>
                    <w:listEntry w:val="Assoluti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26" w:name="__Fieldmark__20_1657211092"/>
            <w:bookmarkStart w:id="27" w:name="__Fieldmark__20_1657211092"/>
            <w:bookmarkEnd w:id="27"/>
            <w:r>
              <w:rPr>
                <w:rFonts w:cs="Bookman Old Style" w:ascii="Bookman Old Style" w:hAnsi="Bookman Old Style"/>
              </w:rPr>
            </w:r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fldChar w:fldCharType="begin">
                <w:ffData>
                  <w:name w:val="__Fieldmark__21_1657211092"/>
                  <w:enabled/>
                  <w:ddList>
                    <w:result w:val="0"/>
                    <w:listEntry w:val="Femmine"/>
                    <w:listEntry w:val="Maschi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28" w:name="__Fieldmark__21_1657211092"/>
            <w:bookmarkStart w:id="29" w:name="__Fieldmark__21_1657211092"/>
            <w:bookmarkEnd w:id="29"/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__Fieldmark__22_1657211092"/>
                  <w:enabled/>
                  <w:ddList>
                    <w:result w:val="9"/>
                    <w:listEntry w:val="Abruzzo"/>
                    <w:listEntry w:val="Basilicata"/>
                    <w:listEntry w:val="Calabria"/>
                    <w:listEntry w:val="Campania"/>
                    <w:listEntry w:val="Emilia Romagna"/>
                    <w:listEntry w:val="Friuli Venezia Giulia"/>
                    <w:listEntry w:val="Lazio"/>
                    <w:listEntry w:val="Liguria"/>
                    <w:listEntry w:val="Lombardia"/>
                    <w:listEntry w:val="Marche"/>
                    <w:listEntry w:val="Molise"/>
                    <w:listEntry w:val="Piemonte"/>
                    <w:listEntry w:val="Puglia"/>
                    <w:listEntry w:val="Sardegna"/>
                    <w:listEntry w:val="Sicilia"/>
                    <w:listEntry w:val="Toscana"/>
                    <w:listEntry w:val="Trentino Alto Adige"/>
                    <w:listEntry w:val="Umbria"/>
                    <w:listEntry w:val="Valle d'Aosta"/>
                    <w:listEntry w:val="Veneto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30" w:name="__Fieldmark__22_1657211092"/>
            <w:bookmarkStart w:id="31" w:name="__Fieldmark__22_1657211092"/>
            <w:bookmarkEnd w:id="31"/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UCCOLINI NICOL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__Fieldmark__24_1657211092"/>
                  <w:enabled/>
                  <w:ddList>
                    <w:result w:val="2"/>
                    <w:listEntry w:val="Piccoli Azzurri"/>
                    <w:listEntry w:val="Primavera"/>
                    <w:listEntry w:val="Ragazzi"/>
                    <w:listEntry w:val="Allievi"/>
                    <w:listEntry w:val="Assoluti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32" w:name="__Fieldmark__24_1657211092"/>
            <w:bookmarkStart w:id="33" w:name="__Fieldmark__24_1657211092"/>
            <w:bookmarkEnd w:id="33"/>
            <w:r>
              <w:rPr>
                <w:rFonts w:cs="Bookman Old Style" w:ascii="Bookman Old Style" w:hAnsi="Bookman Old Style"/>
              </w:rPr>
            </w:r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fldChar w:fldCharType="begin">
                <w:ffData>
                  <w:name w:val="__Fieldmark__25_1657211092"/>
                  <w:enabled/>
                  <w:ddList>
                    <w:result w:val="0"/>
                    <w:listEntry w:val="Femmine"/>
                    <w:listEntry w:val="Maschi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34" w:name="__Fieldmark__25_1657211092"/>
            <w:bookmarkStart w:id="35" w:name="__Fieldmark__25_1657211092"/>
            <w:bookmarkEnd w:id="35"/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__Fieldmark__26_1657211092"/>
                  <w:enabled/>
                  <w:ddList>
                    <w:result w:val="9"/>
                    <w:listEntry w:val="Abruzzo"/>
                    <w:listEntry w:val="Basilicata"/>
                    <w:listEntry w:val="Calabria"/>
                    <w:listEntry w:val="Campania"/>
                    <w:listEntry w:val="Emilia Romagna"/>
                    <w:listEntry w:val="Friuli Venezia Giulia"/>
                    <w:listEntry w:val="Lazio"/>
                    <w:listEntry w:val="Liguria"/>
                    <w:listEntry w:val="Lombardia"/>
                    <w:listEntry w:val="Marche"/>
                    <w:listEntry w:val="Molise"/>
                    <w:listEntry w:val="Piemonte"/>
                    <w:listEntry w:val="Puglia"/>
                    <w:listEntry w:val="Sardegna"/>
                    <w:listEntry w:val="Sicilia"/>
                    <w:listEntry w:val="Toscana"/>
                    <w:listEntry w:val="Trentino Alto Adige"/>
                    <w:listEntry w:val="Umbria"/>
                    <w:listEntry w:val="Valle d'Aosta"/>
                    <w:listEntry w:val="Veneto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36" w:name="__Fieldmark__26_1657211092"/>
            <w:bookmarkStart w:id="37" w:name="__Fieldmark__26_1657211092"/>
            <w:bookmarkEnd w:id="37"/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RICO' CRISTIA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__Fieldmark__28_1657211092"/>
                  <w:enabled/>
                  <w:ddList>
                    <w:result w:val="2"/>
                    <w:listEntry w:val="Piccoli Azzurri"/>
                    <w:listEntry w:val="Primavera"/>
                    <w:listEntry w:val="Ragazzi"/>
                    <w:listEntry w:val="Allievi"/>
                    <w:listEntry w:val="Assoluti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38" w:name="__Fieldmark__28_1657211092"/>
            <w:bookmarkStart w:id="39" w:name="__Fieldmark__28_1657211092"/>
            <w:bookmarkEnd w:id="39"/>
            <w:r>
              <w:rPr>
                <w:rFonts w:cs="Bookman Old Style" w:ascii="Bookman Old Style" w:hAnsi="Bookman Old Style"/>
              </w:rPr>
            </w:r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fldChar w:fldCharType="begin">
                <w:ffData>
                  <w:name w:val="__Fieldmark__29_1657211092"/>
                  <w:enabled/>
                  <w:ddList>
                    <w:result w:val="1"/>
                    <w:listEntry w:val="Femmine"/>
                    <w:listEntry w:val="Maschi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40" w:name="__Fieldmark__29_1657211092"/>
            <w:bookmarkStart w:id="41" w:name="__Fieldmark__29_1657211092"/>
            <w:bookmarkEnd w:id="41"/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__Fieldmark__30_1657211092"/>
                  <w:enabled/>
                  <w:ddList>
                    <w:result w:val="9"/>
                    <w:listEntry w:val="Abruzzo"/>
                    <w:listEntry w:val="Basilicata"/>
                    <w:listEntry w:val="Calabria"/>
                    <w:listEntry w:val="Campania"/>
                    <w:listEntry w:val="Emilia Romagna"/>
                    <w:listEntry w:val="Friuli Venezia Giulia"/>
                    <w:listEntry w:val="Lazio"/>
                    <w:listEntry w:val="Liguria"/>
                    <w:listEntry w:val="Lombardia"/>
                    <w:listEntry w:val="Marche"/>
                    <w:listEntry w:val="Molise"/>
                    <w:listEntry w:val="Piemonte"/>
                    <w:listEntry w:val="Puglia"/>
                    <w:listEntry w:val="Sardegna"/>
                    <w:listEntry w:val="Sicilia"/>
                    <w:listEntry w:val="Toscana"/>
                    <w:listEntry w:val="Trentino Alto Adige"/>
                    <w:listEntry w:val="Umbria"/>
                    <w:listEntry w:val="Valle d'Aosta"/>
                    <w:listEntry w:val="Veneto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42" w:name="__Fieldmark__30_1657211092"/>
            <w:bookmarkStart w:id="43" w:name="__Fieldmark__30_1657211092"/>
            <w:bookmarkEnd w:id="43"/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ULUCCHINI SAMUEL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__Fieldmark__32_1657211092"/>
                  <w:enabled/>
                  <w:ddList>
                    <w:result w:val="2"/>
                    <w:listEntry w:val="Piccoli Azzurri"/>
                    <w:listEntry w:val="Primavera"/>
                    <w:listEntry w:val="Ragazzi"/>
                    <w:listEntry w:val="Allievi"/>
                    <w:listEntry w:val="Assoluti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44" w:name="__Fieldmark__32_1657211092"/>
            <w:bookmarkStart w:id="45" w:name="__Fieldmark__32_1657211092"/>
            <w:bookmarkEnd w:id="45"/>
            <w:r>
              <w:rPr>
                <w:rFonts w:cs="Bookman Old Style" w:ascii="Bookman Old Style" w:hAnsi="Bookman Old Style"/>
              </w:rPr>
            </w:r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fldChar w:fldCharType="begin">
                <w:ffData>
                  <w:name w:val="__Fieldmark__33_1657211092"/>
                  <w:enabled/>
                  <w:ddList>
                    <w:result w:val="1"/>
                    <w:listEntry w:val="Femmine"/>
                    <w:listEntry w:val="Maschi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46" w:name="__Fieldmark__33_1657211092"/>
            <w:bookmarkStart w:id="47" w:name="__Fieldmark__33_1657211092"/>
            <w:bookmarkEnd w:id="47"/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__Fieldmark__34_1657211092"/>
                  <w:enabled/>
                  <w:ddList>
                    <w:result w:val="9"/>
                    <w:listEntry w:val="Abruzzo"/>
                    <w:listEntry w:val="Basilicata"/>
                    <w:listEntry w:val="Calabria"/>
                    <w:listEntry w:val="Campania"/>
                    <w:listEntry w:val="Emilia Romagna"/>
                    <w:listEntry w:val="Friuli Venezia Giulia"/>
                    <w:listEntry w:val="Lazio"/>
                    <w:listEntry w:val="Liguria"/>
                    <w:listEntry w:val="Lombardia"/>
                    <w:listEntry w:val="Marche"/>
                    <w:listEntry w:val="Molise"/>
                    <w:listEntry w:val="Piemonte"/>
                    <w:listEntry w:val="Puglia"/>
                    <w:listEntry w:val="Sardegna"/>
                    <w:listEntry w:val="Sicilia"/>
                    <w:listEntry w:val="Toscana"/>
                    <w:listEntry w:val="Trentino Alto Adige"/>
                    <w:listEntry w:val="Umbria"/>
                    <w:listEntry w:val="Valle d'Aosta"/>
                    <w:listEntry w:val="Veneto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48" w:name="__Fieldmark__34_1657211092"/>
            <w:bookmarkStart w:id="49" w:name="__Fieldmark__34_1657211092"/>
            <w:bookmarkEnd w:id="49"/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LFONSI LORENZO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__Fieldmark__36_1657211092"/>
                  <w:enabled/>
                  <w:ddList>
                    <w:result w:val="4"/>
                    <w:listEntry w:val="Piccoli Azzurri"/>
                    <w:listEntry w:val="Primavera"/>
                    <w:listEntry w:val="Ragazzi"/>
                    <w:listEntry w:val="Allievi"/>
                    <w:listEntry w:val="Assoluti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50" w:name="__Fieldmark__36_1657211092"/>
            <w:bookmarkStart w:id="51" w:name="__Fieldmark__36_1657211092"/>
            <w:bookmarkEnd w:id="51"/>
            <w:r>
              <w:rPr>
                <w:rFonts w:cs="Bookman Old Style" w:ascii="Bookman Old Style" w:hAnsi="Bookman Old Style"/>
              </w:rPr>
            </w:r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fldChar w:fldCharType="begin">
                <w:ffData>
                  <w:name w:val="__Fieldmark__37_1657211092"/>
                  <w:enabled/>
                  <w:ddList>
                    <w:result w:val="1"/>
                    <w:listEntry w:val="Femmine"/>
                    <w:listEntry w:val="Maschi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52" w:name="__Fieldmark__37_1657211092"/>
            <w:bookmarkStart w:id="53" w:name="__Fieldmark__37_1657211092"/>
            <w:bookmarkEnd w:id="53"/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__Fieldmark__38_1657211092"/>
                  <w:enabled/>
                  <w:ddList>
                    <w:result w:val="9"/>
                    <w:listEntry w:val="Abruzzo"/>
                    <w:listEntry w:val="Basilicata"/>
                    <w:listEntry w:val="Calabria"/>
                    <w:listEntry w:val="Campania"/>
                    <w:listEntry w:val="Emilia Romagna"/>
                    <w:listEntry w:val="Friuli Venezia Giulia"/>
                    <w:listEntry w:val="Lazio"/>
                    <w:listEntry w:val="Liguria"/>
                    <w:listEntry w:val="Lombardia"/>
                    <w:listEntry w:val="Marche"/>
                    <w:listEntry w:val="Molise"/>
                    <w:listEntry w:val="Piemonte"/>
                    <w:listEntry w:val="Puglia"/>
                    <w:listEntry w:val="Sardegna"/>
                    <w:listEntry w:val="Sicilia"/>
                    <w:listEntry w:val="Toscana"/>
                    <w:listEntry w:val="Trentino Alto Adige"/>
                    <w:listEntry w:val="Umbria"/>
                    <w:listEntry w:val="Valle d'Aosta"/>
                    <w:listEntry w:val="Veneto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54" w:name="__Fieldmark__38_1657211092"/>
            <w:bookmarkStart w:id="55" w:name="__Fieldmark__38_1657211092"/>
            <w:bookmarkEnd w:id="55"/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NGELETTI ANDREA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__Fieldmark__40_1657211092"/>
                  <w:enabled/>
                  <w:ddList>
                    <w:result w:val="4"/>
                    <w:listEntry w:val="Piccoli Azzurri"/>
                    <w:listEntry w:val="Primavera"/>
                    <w:listEntry w:val="Ragazzi"/>
                    <w:listEntry w:val="Allievi"/>
                    <w:listEntry w:val="Assoluti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56" w:name="__Fieldmark__40_1657211092"/>
            <w:bookmarkStart w:id="57" w:name="__Fieldmark__40_1657211092"/>
            <w:bookmarkEnd w:id="57"/>
            <w:r>
              <w:rPr>
                <w:rFonts w:cs="Bookman Old Style" w:ascii="Bookman Old Style" w:hAnsi="Bookman Old Style"/>
              </w:rPr>
            </w:r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fldChar w:fldCharType="begin">
                <w:ffData>
                  <w:name w:val="__Fieldmark__41_1657211092"/>
                  <w:enabled/>
                  <w:ddList>
                    <w:result w:val="1"/>
                    <w:listEntry w:val="Femmine"/>
                    <w:listEntry w:val="Maschi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58" w:name="__Fieldmark__41_1657211092"/>
            <w:bookmarkStart w:id="59" w:name="__Fieldmark__41_1657211092"/>
            <w:bookmarkEnd w:id="59"/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__Fieldmark__42_1657211092"/>
                  <w:enabled/>
                  <w:ddList>
                    <w:result w:val="9"/>
                    <w:listEntry w:val="Abruzzo"/>
                    <w:listEntry w:val="Basilicata"/>
                    <w:listEntry w:val="Calabria"/>
                    <w:listEntry w:val="Campania"/>
                    <w:listEntry w:val="Emilia Romagna"/>
                    <w:listEntry w:val="Friuli Venezia Giulia"/>
                    <w:listEntry w:val="Lazio"/>
                    <w:listEntry w:val="Liguria"/>
                    <w:listEntry w:val="Lombardia"/>
                    <w:listEntry w:val="Marche"/>
                    <w:listEntry w:val="Molise"/>
                    <w:listEntry w:val="Piemonte"/>
                    <w:listEntry w:val="Puglia"/>
                    <w:listEntry w:val="Sardegna"/>
                    <w:listEntry w:val="Sicilia"/>
                    <w:listEntry w:val="Toscana"/>
                    <w:listEntry w:val="Trentino Alto Adige"/>
                    <w:listEntry w:val="Umbria"/>
                    <w:listEntry w:val="Valle d'Aosta"/>
                    <w:listEntry w:val="Veneto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60" w:name="__Fieldmark__42_1657211092"/>
            <w:bookmarkStart w:id="61" w:name="__Fieldmark__42_1657211092"/>
            <w:bookmarkEnd w:id="61"/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12"/>
          <w:szCs w:val="12"/>
        </w:rPr>
      </w:pPr>
      <w:r>
        <w:rPr>
          <w:rFonts w:cs="Bookman Old Style" w:ascii="Bookman Old Style" w:hAnsi="Bookman Old Style"/>
          <w:b/>
          <w:sz w:val="12"/>
          <w:szCs w:val="1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265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i/>
                <w:i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i/>
                <w:sz w:val="26"/>
                <w:szCs w:val="26"/>
              </w:rPr>
              <w:t xml:space="preserve">Nome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i/>
                <w:b/>
                <w:szCs w:val="26"/>
                <w:rFonts w:cs="Bookman Old Style" w:ascii="Bookman Old Style" w:hAnsi="Bookman Old Style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/>
                <w:i/>
                <w:sz w:val="26"/>
                <w:szCs w:val="26"/>
              </w:rPr>
            </w:r>
            <w:r>
              <w:rPr>
                <w:sz w:val="26"/>
                <w:i/>
                <w:b/>
                <w:szCs w:val="26"/>
                <w:rFonts w:cs="Bookman Old Style" w:ascii="Bookman Old Style" w:hAnsi="Bookman Old Style"/>
              </w:rPr>
              <w:fldChar w:fldCharType="separate"/>
            </w:r>
            <w:r>
              <w:rPr>
                <w:rFonts w:cs="Bookman Old Style" w:ascii="Bookman Old Style" w:hAnsi="Bookman Old Style"/>
                <w:b/>
                <w:i/>
                <w:sz w:val="26"/>
                <w:szCs w:val="26"/>
              </w:rPr>
              <w:t>Puglia1</w:t>
            </w:r>
            <w:r/>
            <w:r>
              <w:rPr>
                <w:sz w:val="26"/>
                <w:i/>
                <w:b/>
                <w:szCs w:val="26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i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i/>
                <w:sz w:val="26"/>
                <w:szCs w:val="26"/>
              </w:rPr>
              <w:t xml:space="preserve">Colore </w:t>
            </w:r>
            <w:r>
              <w:fldChar w:fldCharType="begin">
                <w:ffData>
                  <w:name w:val="__Fieldmark__44_1657211092"/>
                  <w:enabled/>
                  <w:ddList>
                    <w:result w:val="4"/>
                    <w:listEntry w:val="Arancio"/>
                    <w:listEntry w:val="Blu"/>
                    <w:listEntry w:val="Celeste"/>
                    <w:listEntry w:val="Giallo"/>
                    <w:listEntry w:val="Rosso"/>
                    <w:listEntry w:val="Verde"/>
                  </w:ddList>
                </w:ffData>
              </w:fldChar>
            </w:r>
            <w:r>
              <w:rPr>
                <w:sz w:val="26"/>
                <w:i/>
                <w:b/>
                <w:szCs w:val="26"/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sz w:val="26"/>
                <w:i/>
                <w:b/>
                <w:szCs w:val="26"/>
                <w:rFonts w:cs="Bookman Old Style" w:ascii="Bookman Old Style" w:hAnsi="Bookman Old Style"/>
              </w:rPr>
              <w:fldChar w:fldCharType="separate"/>
            </w:r>
            <w:bookmarkStart w:id="62" w:name="__Fieldmark__44_1657211092"/>
            <w:bookmarkStart w:id="63" w:name="__Fieldmark__44_1657211092"/>
            <w:bookmarkEnd w:id="63"/>
            <w:r/>
            <w:r>
              <w:rPr>
                <w:sz w:val="26"/>
                <w:i/>
                <w:b/>
                <w:szCs w:val="26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i/>
                <w:sz w:val="26"/>
                <w:szCs w:val="2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i/>
                <w:sz w:val="26"/>
                <w:szCs w:val="26"/>
              </w:rPr>
              <w:t xml:space="preserve">Posizione </w:t>
            </w:r>
            <w:r>
              <w:fldChar w:fldCharType="begin">
                <w:ffData>
                  <w:name w:val="Testo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6"/>
                <w:i/>
                <w:b/>
                <w:szCs w:val="26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/>
                <w:i/>
                <w:sz w:val="26"/>
                <w:szCs w:val="26"/>
                <w:lang w:val="en-US" w:eastAsia="en-US"/>
              </w:rPr>
            </w:r>
            <w:r>
              <w:rPr>
                <w:sz w:val="26"/>
                <w:i/>
                <w:b/>
                <w:szCs w:val="26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/>
                <w:i/>
                <w:sz w:val="26"/>
                <w:szCs w:val="26"/>
                <w:lang w:val="en-US" w:eastAsia="en-US"/>
              </w:rPr>
              <w:t>2</w:t>
            </w:r>
            <w:r/>
            <w:r>
              <w:rPr>
                <w:sz w:val="26"/>
                <w:i/>
                <w:b/>
                <w:szCs w:val="26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i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ATLE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CATEGORI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REGION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ALTARELLI ILEANA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__Fieldmark__47_1657211092"/>
                  <w:enabled/>
                  <w:ddList>
                    <w:result w:val="0"/>
                    <w:listEntry w:val="Piccoli Azzurri"/>
                    <w:listEntry w:val="Primavera"/>
                    <w:listEntry w:val="Ragazzi"/>
                    <w:listEntry w:val="Allievi"/>
                    <w:listEntry w:val="Assoluti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64" w:name="__Fieldmark__47_1657211092"/>
            <w:bookmarkStart w:id="65" w:name="__Fieldmark__47_1657211092"/>
            <w:bookmarkEnd w:id="65"/>
            <w:r>
              <w:rPr>
                <w:rFonts w:cs="Bookman Old Style" w:ascii="Bookman Old Style" w:hAnsi="Bookman Old Style"/>
              </w:rPr>
            </w:r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fldChar w:fldCharType="begin">
                <w:ffData>
                  <w:name w:val="__Fieldmark__48_1657211092"/>
                  <w:enabled/>
                  <w:ddList>
                    <w:result w:val="0"/>
                    <w:listEntry w:val="Femmine"/>
                    <w:listEntry w:val="Maschi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66" w:name="__Fieldmark__48_1657211092"/>
            <w:bookmarkStart w:id="67" w:name="__Fieldmark__48_1657211092"/>
            <w:bookmarkEnd w:id="67"/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__Fieldmark__49_1657211092"/>
                  <w:enabled/>
                  <w:ddList>
                    <w:result w:val="12"/>
                    <w:listEntry w:val="Abruzzo"/>
                    <w:listEntry w:val="Basilicata"/>
                    <w:listEntry w:val="Calabria"/>
                    <w:listEntry w:val="Campania"/>
                    <w:listEntry w:val="Emilia Romagna"/>
                    <w:listEntry w:val="Friuli Venezia Giulia"/>
                    <w:listEntry w:val="Lazio"/>
                    <w:listEntry w:val="Liguria"/>
                    <w:listEntry w:val="Lombardia"/>
                    <w:listEntry w:val="Marche"/>
                    <w:listEntry w:val="Molise"/>
                    <w:listEntry w:val="Piemonte"/>
                    <w:listEntry w:val="Puglia"/>
                    <w:listEntry w:val="Sardegna"/>
                    <w:listEntry w:val="Sicilia"/>
                    <w:listEntry w:val="Toscana"/>
                    <w:listEntry w:val="Trentino Alto Adige"/>
                    <w:listEntry w:val="Umbria"/>
                    <w:listEntry w:val="Valle d'Aosta"/>
                    <w:listEntry w:val="Veneto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68" w:name="__Fieldmark__49_1657211092"/>
            <w:bookmarkStart w:id="69" w:name="__Fieldmark__49_1657211092"/>
            <w:bookmarkEnd w:id="69"/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ORRA GABRIEL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__Fieldmark__51_1657211092"/>
                  <w:enabled/>
                  <w:ddList>
                    <w:result w:val="0"/>
                    <w:listEntry w:val="Piccoli Azzurri"/>
                    <w:listEntry w:val="Primavera"/>
                    <w:listEntry w:val="Ragazzi"/>
                    <w:listEntry w:val="Allievi"/>
                    <w:listEntry w:val="Assoluti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70" w:name="__Fieldmark__51_1657211092"/>
            <w:bookmarkStart w:id="71" w:name="__Fieldmark__51_1657211092"/>
            <w:bookmarkEnd w:id="71"/>
            <w:r>
              <w:rPr>
                <w:rFonts w:cs="Bookman Old Style" w:ascii="Bookman Old Style" w:hAnsi="Bookman Old Style"/>
              </w:rPr>
            </w:r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fldChar w:fldCharType="begin">
                <w:ffData>
                  <w:name w:val="__Fieldmark__52_1657211092"/>
                  <w:enabled/>
                  <w:ddList>
                    <w:result w:val="1"/>
                    <w:listEntry w:val="Femmine"/>
                    <w:listEntry w:val="Maschi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72" w:name="__Fieldmark__52_1657211092"/>
            <w:bookmarkStart w:id="73" w:name="__Fieldmark__52_1657211092"/>
            <w:bookmarkEnd w:id="73"/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__Fieldmark__53_1657211092"/>
                  <w:enabled/>
                  <w:ddList>
                    <w:result w:val="12"/>
                    <w:listEntry w:val="Abruzzo"/>
                    <w:listEntry w:val="Basilicata"/>
                    <w:listEntry w:val="Calabria"/>
                    <w:listEntry w:val="Campania"/>
                    <w:listEntry w:val="Emilia Romagna"/>
                    <w:listEntry w:val="Friuli Venezia Giulia"/>
                    <w:listEntry w:val="Lazio"/>
                    <w:listEntry w:val="Liguria"/>
                    <w:listEntry w:val="Lombardia"/>
                    <w:listEntry w:val="Marche"/>
                    <w:listEntry w:val="Molise"/>
                    <w:listEntry w:val="Piemonte"/>
                    <w:listEntry w:val="Puglia"/>
                    <w:listEntry w:val="Sardegna"/>
                    <w:listEntry w:val="Sicilia"/>
                    <w:listEntry w:val="Toscana"/>
                    <w:listEntry w:val="Trentino Alto Adige"/>
                    <w:listEntry w:val="Umbria"/>
                    <w:listEntry w:val="Valle d'Aosta"/>
                    <w:listEntry w:val="Veneto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74" w:name="__Fieldmark__53_1657211092"/>
            <w:bookmarkStart w:id="75" w:name="__Fieldmark__53_1657211092"/>
            <w:bookmarkEnd w:id="75"/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LAZZARO SOLANG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__Fieldmark__55_1657211092"/>
                  <w:enabled/>
                  <w:ddList>
                    <w:result w:val="1"/>
                    <w:listEntry w:val="Piccoli Azzurri"/>
                    <w:listEntry w:val="Primavera"/>
                    <w:listEntry w:val="Ragazzi"/>
                    <w:listEntry w:val="Allievi"/>
                    <w:listEntry w:val="Assoluti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76" w:name="__Fieldmark__55_1657211092"/>
            <w:bookmarkStart w:id="77" w:name="__Fieldmark__55_1657211092"/>
            <w:bookmarkEnd w:id="77"/>
            <w:r>
              <w:rPr>
                <w:rFonts w:cs="Bookman Old Style" w:ascii="Bookman Old Style" w:hAnsi="Bookman Old Style"/>
              </w:rPr>
            </w:r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fldChar w:fldCharType="begin">
                <w:ffData>
                  <w:name w:val="__Fieldmark__56_1657211092"/>
                  <w:enabled/>
                  <w:ddList>
                    <w:result w:val="0"/>
                    <w:listEntry w:val="Femmine"/>
                    <w:listEntry w:val="Maschi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78" w:name="__Fieldmark__56_1657211092"/>
            <w:bookmarkStart w:id="79" w:name="__Fieldmark__56_1657211092"/>
            <w:bookmarkEnd w:id="79"/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__Fieldmark__57_1657211092"/>
                  <w:enabled/>
                  <w:ddList>
                    <w:result w:val="12"/>
                    <w:listEntry w:val="Abruzzo"/>
                    <w:listEntry w:val="Basilicata"/>
                    <w:listEntry w:val="Calabria"/>
                    <w:listEntry w:val="Campania"/>
                    <w:listEntry w:val="Emilia Romagna"/>
                    <w:listEntry w:val="Friuli Venezia Giulia"/>
                    <w:listEntry w:val="Lazio"/>
                    <w:listEntry w:val="Liguria"/>
                    <w:listEntry w:val="Lombardia"/>
                    <w:listEntry w:val="Marche"/>
                    <w:listEntry w:val="Molise"/>
                    <w:listEntry w:val="Piemonte"/>
                    <w:listEntry w:val="Puglia"/>
                    <w:listEntry w:val="Sardegna"/>
                    <w:listEntry w:val="Sicilia"/>
                    <w:listEntry w:val="Toscana"/>
                    <w:listEntry w:val="Trentino Alto Adige"/>
                    <w:listEntry w:val="Umbria"/>
                    <w:listEntry w:val="Valle d'Aosta"/>
                    <w:listEntry w:val="Veneto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80" w:name="__Fieldmark__57_1657211092"/>
            <w:bookmarkStart w:id="81" w:name="__Fieldmark__57_1657211092"/>
            <w:bookmarkEnd w:id="81"/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HIRICO VITTORI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__Fieldmark__59_1657211092"/>
                  <w:enabled/>
                  <w:ddList>
                    <w:result w:val="1"/>
                    <w:listEntry w:val="Piccoli Azzurri"/>
                    <w:listEntry w:val="Primavera"/>
                    <w:listEntry w:val="Ragazzi"/>
                    <w:listEntry w:val="Allievi"/>
                    <w:listEntry w:val="Assoluti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82" w:name="__Fieldmark__59_1657211092"/>
            <w:bookmarkStart w:id="83" w:name="__Fieldmark__59_1657211092"/>
            <w:bookmarkEnd w:id="83"/>
            <w:r>
              <w:rPr>
                <w:rFonts w:cs="Bookman Old Style" w:ascii="Bookman Old Style" w:hAnsi="Bookman Old Style"/>
              </w:rPr>
            </w:r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fldChar w:fldCharType="begin">
                <w:ffData>
                  <w:name w:val="__Fieldmark__60_1657211092"/>
                  <w:enabled/>
                  <w:ddList>
                    <w:result w:val="1"/>
                    <w:listEntry w:val="Femmine"/>
                    <w:listEntry w:val="Maschi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84" w:name="__Fieldmark__60_1657211092"/>
            <w:bookmarkStart w:id="85" w:name="__Fieldmark__60_1657211092"/>
            <w:bookmarkEnd w:id="85"/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__Fieldmark__61_1657211092"/>
                  <w:enabled/>
                  <w:ddList>
                    <w:result w:val="12"/>
                    <w:listEntry w:val="Abruzzo"/>
                    <w:listEntry w:val="Basilicata"/>
                    <w:listEntry w:val="Calabria"/>
                    <w:listEntry w:val="Campania"/>
                    <w:listEntry w:val="Emilia Romagna"/>
                    <w:listEntry w:val="Friuli Venezia Giulia"/>
                    <w:listEntry w:val="Lazio"/>
                    <w:listEntry w:val="Liguria"/>
                    <w:listEntry w:val="Lombardia"/>
                    <w:listEntry w:val="Marche"/>
                    <w:listEntry w:val="Molise"/>
                    <w:listEntry w:val="Piemonte"/>
                    <w:listEntry w:val="Puglia"/>
                    <w:listEntry w:val="Sardegna"/>
                    <w:listEntry w:val="Sicilia"/>
                    <w:listEntry w:val="Toscana"/>
                    <w:listEntry w:val="Trentino Alto Adige"/>
                    <w:listEntry w:val="Umbria"/>
                    <w:listEntry w:val="Valle d'Aosta"/>
                    <w:listEntry w:val="Veneto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86" w:name="__Fieldmark__61_1657211092"/>
            <w:bookmarkStart w:id="87" w:name="__Fieldmark__61_1657211092"/>
            <w:bookmarkEnd w:id="87"/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HIRICO AURELI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__Fieldmark__63_1657211092"/>
                  <w:enabled/>
                  <w:ddList>
                    <w:result w:val="2"/>
                    <w:listEntry w:val="Piccoli Azzurri"/>
                    <w:listEntry w:val="Primavera"/>
                    <w:listEntry w:val="Ragazzi"/>
                    <w:listEntry w:val="Allievi"/>
                    <w:listEntry w:val="Assoluti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88" w:name="__Fieldmark__63_1657211092"/>
            <w:bookmarkStart w:id="89" w:name="__Fieldmark__63_1657211092"/>
            <w:bookmarkEnd w:id="89"/>
            <w:r>
              <w:rPr>
                <w:rFonts w:cs="Bookman Old Style" w:ascii="Bookman Old Style" w:hAnsi="Bookman Old Style"/>
              </w:rPr>
            </w:r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fldChar w:fldCharType="begin">
                <w:ffData>
                  <w:name w:val="__Fieldmark__64_1657211092"/>
                  <w:enabled/>
                  <w:ddList>
                    <w:result w:val="0"/>
                    <w:listEntry w:val="Femmine"/>
                    <w:listEntry w:val="Maschi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90" w:name="__Fieldmark__64_1657211092"/>
            <w:bookmarkStart w:id="91" w:name="__Fieldmark__64_1657211092"/>
            <w:bookmarkEnd w:id="91"/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__Fieldmark__65_1657211092"/>
                  <w:enabled/>
                  <w:ddList>
                    <w:result w:val="12"/>
                    <w:listEntry w:val="Abruzzo"/>
                    <w:listEntry w:val="Basilicata"/>
                    <w:listEntry w:val="Calabria"/>
                    <w:listEntry w:val="Campania"/>
                    <w:listEntry w:val="Emilia Romagna"/>
                    <w:listEntry w:val="Friuli Venezia Giulia"/>
                    <w:listEntry w:val="Lazio"/>
                    <w:listEntry w:val="Liguria"/>
                    <w:listEntry w:val="Lombardia"/>
                    <w:listEntry w:val="Marche"/>
                    <w:listEntry w:val="Molise"/>
                    <w:listEntry w:val="Piemonte"/>
                    <w:listEntry w:val="Puglia"/>
                    <w:listEntry w:val="Sardegna"/>
                    <w:listEntry w:val="Sicilia"/>
                    <w:listEntry w:val="Toscana"/>
                    <w:listEntry w:val="Trentino Alto Adige"/>
                    <w:listEntry w:val="Umbria"/>
                    <w:listEntry w:val="Valle d'Aosta"/>
                    <w:listEntry w:val="Veneto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92" w:name="__Fieldmark__65_1657211092"/>
            <w:bookmarkStart w:id="93" w:name="__Fieldmark__65_1657211092"/>
            <w:bookmarkEnd w:id="93"/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LATERZA FABRIZIO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__Fieldmark__67_1657211092"/>
                  <w:enabled/>
                  <w:ddList>
                    <w:result w:val="2"/>
                    <w:listEntry w:val="Piccoli Azzurri"/>
                    <w:listEntry w:val="Primavera"/>
                    <w:listEntry w:val="Ragazzi"/>
                    <w:listEntry w:val="Allievi"/>
                    <w:listEntry w:val="Assoluti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94" w:name="__Fieldmark__67_1657211092"/>
            <w:bookmarkStart w:id="95" w:name="__Fieldmark__67_1657211092"/>
            <w:bookmarkEnd w:id="95"/>
            <w:r>
              <w:rPr>
                <w:rFonts w:cs="Bookman Old Style" w:ascii="Bookman Old Style" w:hAnsi="Bookman Old Style"/>
              </w:rPr>
            </w:r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fldChar w:fldCharType="begin">
                <w:ffData>
                  <w:name w:val="__Fieldmark__68_1657211092"/>
                  <w:enabled/>
                  <w:ddList>
                    <w:result w:val="1"/>
                    <w:listEntry w:val="Femmine"/>
                    <w:listEntry w:val="Maschi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96" w:name="__Fieldmark__68_1657211092"/>
            <w:bookmarkStart w:id="97" w:name="__Fieldmark__68_1657211092"/>
            <w:bookmarkEnd w:id="97"/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__Fieldmark__69_1657211092"/>
                  <w:enabled/>
                  <w:ddList>
                    <w:result w:val="12"/>
                    <w:listEntry w:val="Abruzzo"/>
                    <w:listEntry w:val="Basilicata"/>
                    <w:listEntry w:val="Calabria"/>
                    <w:listEntry w:val="Campania"/>
                    <w:listEntry w:val="Emilia Romagna"/>
                    <w:listEntry w:val="Friuli Venezia Giulia"/>
                    <w:listEntry w:val="Lazio"/>
                    <w:listEntry w:val="Liguria"/>
                    <w:listEntry w:val="Lombardia"/>
                    <w:listEntry w:val="Marche"/>
                    <w:listEntry w:val="Molise"/>
                    <w:listEntry w:val="Piemonte"/>
                    <w:listEntry w:val="Puglia"/>
                    <w:listEntry w:val="Sardegna"/>
                    <w:listEntry w:val="Sicilia"/>
                    <w:listEntry w:val="Toscana"/>
                    <w:listEntry w:val="Trentino Alto Adige"/>
                    <w:listEntry w:val="Umbria"/>
                    <w:listEntry w:val="Valle d'Aosta"/>
                    <w:listEntry w:val="Veneto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98" w:name="__Fieldmark__69_1657211092"/>
            <w:bookmarkStart w:id="99" w:name="__Fieldmark__69_1657211092"/>
            <w:bookmarkEnd w:id="99"/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IBILLA ANTONIO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__Fieldmark__71_1657211092"/>
                  <w:enabled/>
                  <w:ddList>
                    <w:result w:val="3"/>
                    <w:listEntry w:val="Piccoli Azzurri"/>
                    <w:listEntry w:val="Primavera"/>
                    <w:listEntry w:val="Ragazzi"/>
                    <w:listEntry w:val="Allievi"/>
                    <w:listEntry w:val="Assoluti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100" w:name="__Fieldmark__71_1657211092"/>
            <w:bookmarkStart w:id="101" w:name="__Fieldmark__71_1657211092"/>
            <w:bookmarkEnd w:id="101"/>
            <w:r>
              <w:rPr>
                <w:rFonts w:cs="Bookman Old Style" w:ascii="Bookman Old Style" w:hAnsi="Bookman Old Style"/>
              </w:rPr>
            </w:r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fldChar w:fldCharType="begin">
                <w:ffData>
                  <w:name w:val="__Fieldmark__72_1657211092"/>
                  <w:enabled/>
                  <w:ddList>
                    <w:result w:val="1"/>
                    <w:listEntry w:val="Femmine"/>
                    <w:listEntry w:val="Maschi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102" w:name="__Fieldmark__72_1657211092"/>
            <w:bookmarkStart w:id="103" w:name="__Fieldmark__72_1657211092"/>
            <w:bookmarkEnd w:id="103"/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__Fieldmark__73_1657211092"/>
                  <w:enabled/>
                  <w:ddList>
                    <w:result w:val="12"/>
                    <w:listEntry w:val="Abruzzo"/>
                    <w:listEntry w:val="Basilicata"/>
                    <w:listEntry w:val="Calabria"/>
                    <w:listEntry w:val="Campania"/>
                    <w:listEntry w:val="Emilia Romagna"/>
                    <w:listEntry w:val="Friuli Venezia Giulia"/>
                    <w:listEntry w:val="Lazio"/>
                    <w:listEntry w:val="Liguria"/>
                    <w:listEntry w:val="Lombardia"/>
                    <w:listEntry w:val="Marche"/>
                    <w:listEntry w:val="Molise"/>
                    <w:listEntry w:val="Piemonte"/>
                    <w:listEntry w:val="Puglia"/>
                    <w:listEntry w:val="Sardegna"/>
                    <w:listEntry w:val="Sicilia"/>
                    <w:listEntry w:val="Toscana"/>
                    <w:listEntry w:val="Trentino Alto Adige"/>
                    <w:listEntry w:val="Umbria"/>
                    <w:listEntry w:val="Valle d'Aosta"/>
                    <w:listEntry w:val="Veneto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104" w:name="__Fieldmark__73_1657211092"/>
            <w:bookmarkStart w:id="105" w:name="__Fieldmark__73_1657211092"/>
            <w:bookmarkEnd w:id="105"/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LAZZARO SAMUEL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__Fieldmark__75_1657211092"/>
                  <w:enabled/>
                  <w:ddList>
                    <w:result w:val="4"/>
                    <w:listEntry w:val="Piccoli Azzurri"/>
                    <w:listEntry w:val="Primavera"/>
                    <w:listEntry w:val="Ragazzi"/>
                    <w:listEntry w:val="Allievi"/>
                    <w:listEntry w:val="Assoluti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106" w:name="__Fieldmark__75_1657211092"/>
            <w:bookmarkStart w:id="107" w:name="__Fieldmark__75_1657211092"/>
            <w:bookmarkEnd w:id="107"/>
            <w:r>
              <w:rPr>
                <w:rFonts w:cs="Bookman Old Style" w:ascii="Bookman Old Style" w:hAnsi="Bookman Old Style"/>
              </w:rPr>
            </w:r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fldChar w:fldCharType="begin">
                <w:ffData>
                  <w:name w:val="__Fieldmark__76_1657211092"/>
                  <w:enabled/>
                  <w:ddList>
                    <w:result w:val="1"/>
                    <w:listEntry w:val="Femmine"/>
                    <w:listEntry w:val="Maschi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108" w:name="__Fieldmark__76_1657211092"/>
            <w:bookmarkStart w:id="109" w:name="__Fieldmark__76_1657211092"/>
            <w:bookmarkEnd w:id="109"/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__Fieldmark__77_1657211092"/>
                  <w:enabled/>
                  <w:ddList>
                    <w:result w:val="12"/>
                    <w:listEntry w:val="Abruzzo"/>
                    <w:listEntry w:val="Basilicata"/>
                    <w:listEntry w:val="Calabria"/>
                    <w:listEntry w:val="Campania"/>
                    <w:listEntry w:val="Emilia Romagna"/>
                    <w:listEntry w:val="Friuli Venezia Giulia"/>
                    <w:listEntry w:val="Lazio"/>
                    <w:listEntry w:val="Liguria"/>
                    <w:listEntry w:val="Lombardia"/>
                    <w:listEntry w:val="Marche"/>
                    <w:listEntry w:val="Molise"/>
                    <w:listEntry w:val="Piemonte"/>
                    <w:listEntry w:val="Puglia"/>
                    <w:listEntry w:val="Sardegna"/>
                    <w:listEntry w:val="Sicilia"/>
                    <w:listEntry w:val="Toscana"/>
                    <w:listEntry w:val="Trentino Alto Adige"/>
                    <w:listEntry w:val="Umbria"/>
                    <w:listEntry w:val="Valle d'Aosta"/>
                    <w:listEntry w:val="Veneto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110" w:name="__Fieldmark__77_1657211092"/>
            <w:bookmarkStart w:id="111" w:name="__Fieldmark__77_1657211092"/>
            <w:bookmarkEnd w:id="111"/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LOTTO MATTIA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__Fieldmark__79_1657211092"/>
                  <w:enabled/>
                  <w:ddList>
                    <w:result w:val="4"/>
                    <w:listEntry w:val="Piccoli Azzurri"/>
                    <w:listEntry w:val="Primavera"/>
                    <w:listEntry w:val="Ragazzi"/>
                    <w:listEntry w:val="Allievi"/>
                    <w:listEntry w:val="Assoluti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112" w:name="__Fieldmark__79_1657211092"/>
            <w:bookmarkStart w:id="113" w:name="__Fieldmark__79_1657211092"/>
            <w:bookmarkEnd w:id="113"/>
            <w:r>
              <w:rPr>
                <w:rFonts w:cs="Bookman Old Style" w:ascii="Bookman Old Style" w:hAnsi="Bookman Old Style"/>
              </w:rPr>
            </w:r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fldChar w:fldCharType="begin">
                <w:ffData>
                  <w:name w:val="__Fieldmark__80_1657211092"/>
                  <w:enabled/>
                  <w:ddList>
                    <w:result w:val="1"/>
                    <w:listEntry w:val="Femmine"/>
                    <w:listEntry w:val="Maschi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114" w:name="__Fieldmark__80_1657211092"/>
            <w:bookmarkStart w:id="115" w:name="__Fieldmark__80_1657211092"/>
            <w:bookmarkEnd w:id="115"/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__Fieldmark__81_1657211092"/>
                  <w:enabled/>
                  <w:ddList>
                    <w:result w:val="12"/>
                    <w:listEntry w:val="Abruzzo"/>
                    <w:listEntry w:val="Basilicata"/>
                    <w:listEntry w:val="Calabria"/>
                    <w:listEntry w:val="Campania"/>
                    <w:listEntry w:val="Emilia Romagna"/>
                    <w:listEntry w:val="Friuli Venezia Giulia"/>
                    <w:listEntry w:val="Lazio"/>
                    <w:listEntry w:val="Liguria"/>
                    <w:listEntry w:val="Lombardia"/>
                    <w:listEntry w:val="Marche"/>
                    <w:listEntry w:val="Molise"/>
                    <w:listEntry w:val="Piemonte"/>
                    <w:listEntry w:val="Puglia"/>
                    <w:listEntry w:val="Sardegna"/>
                    <w:listEntry w:val="Sicilia"/>
                    <w:listEntry w:val="Toscana"/>
                    <w:listEntry w:val="Trentino Alto Adige"/>
                    <w:listEntry w:val="Umbria"/>
                    <w:listEntry w:val="Valle d'Aosta"/>
                    <w:listEntry w:val="Veneto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116" w:name="__Fieldmark__81_1657211092"/>
            <w:bookmarkStart w:id="117" w:name="__Fieldmark__81_1657211092"/>
            <w:bookmarkEnd w:id="117"/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LOTTO SIMON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__Fieldmark__83_1657211092"/>
                  <w:enabled/>
                  <w:ddList>
                    <w:result w:val="4"/>
                    <w:listEntry w:val="Piccoli Azzurri"/>
                    <w:listEntry w:val="Primavera"/>
                    <w:listEntry w:val="Ragazzi"/>
                    <w:listEntry w:val="Allievi"/>
                    <w:listEntry w:val="Assoluti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118" w:name="__Fieldmark__83_1657211092"/>
            <w:bookmarkStart w:id="119" w:name="__Fieldmark__83_1657211092"/>
            <w:bookmarkEnd w:id="119"/>
            <w:r>
              <w:rPr>
                <w:rFonts w:cs="Bookman Old Style" w:ascii="Bookman Old Style" w:hAnsi="Bookman Old Style"/>
              </w:rPr>
            </w:r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fldChar w:fldCharType="begin">
                <w:ffData>
                  <w:name w:val="__Fieldmark__84_1657211092"/>
                  <w:enabled/>
                  <w:ddList>
                    <w:result w:val="1"/>
                    <w:listEntry w:val="Femmine"/>
                    <w:listEntry w:val="Maschi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120" w:name="__Fieldmark__84_1657211092"/>
            <w:bookmarkStart w:id="121" w:name="__Fieldmark__84_1657211092"/>
            <w:bookmarkEnd w:id="121"/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__Fieldmark__85_1657211092"/>
                  <w:enabled/>
                  <w:ddList>
                    <w:result w:val="12"/>
                    <w:listEntry w:val="Abruzzo"/>
                    <w:listEntry w:val="Basilicata"/>
                    <w:listEntry w:val="Calabria"/>
                    <w:listEntry w:val="Campania"/>
                    <w:listEntry w:val="Emilia Romagna"/>
                    <w:listEntry w:val="Friuli Venezia Giulia"/>
                    <w:listEntry w:val="Lazio"/>
                    <w:listEntry w:val="Liguria"/>
                    <w:listEntry w:val="Lombardia"/>
                    <w:listEntry w:val="Marche"/>
                    <w:listEntry w:val="Molise"/>
                    <w:listEntry w:val="Piemonte"/>
                    <w:listEntry w:val="Puglia"/>
                    <w:listEntry w:val="Sardegna"/>
                    <w:listEntry w:val="Sicilia"/>
                    <w:listEntry w:val="Toscana"/>
                    <w:listEntry w:val="Trentino Alto Adige"/>
                    <w:listEntry w:val="Umbria"/>
                    <w:listEntry w:val="Valle d'Aosta"/>
                    <w:listEntry w:val="Veneto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122" w:name="__Fieldmark__85_1657211092"/>
            <w:bookmarkStart w:id="123" w:name="__Fieldmark__85_1657211092"/>
            <w:bookmarkEnd w:id="123"/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12"/>
          <w:szCs w:val="12"/>
        </w:rPr>
      </w:pPr>
      <w:r>
        <w:rPr>
          <w:rFonts w:cs="Bookman Old Style" w:ascii="Bookman Old Style" w:hAnsi="Bookman Old Style"/>
          <w:b/>
          <w:sz w:val="12"/>
          <w:szCs w:val="1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265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i/>
                <w:i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i/>
                <w:sz w:val="26"/>
                <w:szCs w:val="26"/>
              </w:rPr>
              <w:t xml:space="preserve">Nome </w:t>
            </w: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i/>
                <w:b/>
                <w:szCs w:val="26"/>
                <w:rFonts w:cs="Bookman Old Style" w:ascii="Bookman Old Style" w:hAnsi="Bookman Old Style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/>
                <w:i/>
                <w:sz w:val="26"/>
                <w:szCs w:val="26"/>
              </w:rPr>
            </w:r>
            <w:r>
              <w:rPr>
                <w:sz w:val="26"/>
                <w:i/>
                <w:b/>
                <w:szCs w:val="26"/>
                <w:rFonts w:cs="Bookman Old Style" w:ascii="Bookman Old Style" w:hAnsi="Bookman Old Style"/>
              </w:rPr>
              <w:fldChar w:fldCharType="separate"/>
            </w:r>
            <w:r>
              <w:rPr>
                <w:rFonts w:cs="Bookman Old Style" w:ascii="Bookman Old Style" w:hAnsi="Bookman Old Style"/>
                <w:b/>
                <w:i/>
                <w:sz w:val="26"/>
                <w:szCs w:val="26"/>
              </w:rPr>
              <w:t>SiciliaPugliaLazio</w:t>
            </w:r>
            <w:r/>
            <w:r>
              <w:rPr>
                <w:sz w:val="26"/>
                <w:i/>
                <w:b/>
                <w:szCs w:val="26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i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i/>
                <w:sz w:val="26"/>
                <w:szCs w:val="26"/>
              </w:rPr>
              <w:t xml:space="preserve">Colore </w:t>
            </w:r>
            <w:r>
              <w:fldChar w:fldCharType="begin">
                <w:ffData>
                  <w:name w:val="__Fieldmark__87_1657211092"/>
                  <w:enabled/>
                  <w:ddList>
                    <w:result w:val="3"/>
                    <w:listEntry w:val="Arancio"/>
                    <w:listEntry w:val="Blu"/>
                    <w:listEntry w:val="Celeste"/>
                    <w:listEntry w:val="Giallo"/>
                    <w:listEntry w:val="Rosso"/>
                    <w:listEntry w:val="Verde"/>
                  </w:ddList>
                </w:ffData>
              </w:fldChar>
            </w:r>
            <w:r>
              <w:rPr>
                <w:sz w:val="26"/>
                <w:i/>
                <w:b/>
                <w:szCs w:val="26"/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sz w:val="26"/>
                <w:i/>
                <w:b/>
                <w:szCs w:val="26"/>
                <w:rFonts w:cs="Bookman Old Style" w:ascii="Bookman Old Style" w:hAnsi="Bookman Old Style"/>
              </w:rPr>
              <w:fldChar w:fldCharType="separate"/>
            </w:r>
            <w:bookmarkStart w:id="124" w:name="__Fieldmark__87_1657211092"/>
            <w:bookmarkStart w:id="125" w:name="__Fieldmark__87_1657211092"/>
            <w:bookmarkEnd w:id="125"/>
            <w:r/>
            <w:r>
              <w:rPr>
                <w:sz w:val="26"/>
                <w:i/>
                <w:b/>
                <w:szCs w:val="26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i/>
                <w:sz w:val="26"/>
                <w:szCs w:val="2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i/>
                <w:sz w:val="26"/>
                <w:szCs w:val="26"/>
              </w:rPr>
              <w:t xml:space="preserve">Posizione </w:t>
            </w:r>
            <w:r>
              <w:fldChar w:fldCharType="begin">
                <w:ffData>
                  <w:name w:val="Testo2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6"/>
                <w:i/>
                <w:b/>
                <w:szCs w:val="26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/>
                <w:i/>
                <w:sz w:val="26"/>
                <w:szCs w:val="26"/>
                <w:lang w:val="en-US" w:eastAsia="en-US"/>
              </w:rPr>
            </w:r>
            <w:r>
              <w:rPr>
                <w:sz w:val="26"/>
                <w:i/>
                <w:b/>
                <w:szCs w:val="26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/>
                <w:i/>
                <w:sz w:val="26"/>
                <w:szCs w:val="26"/>
                <w:lang w:val="en-US" w:eastAsia="en-US"/>
              </w:rPr>
              <w:t>3</w:t>
            </w:r>
            <w:r/>
            <w:r>
              <w:rPr>
                <w:sz w:val="26"/>
                <w:i/>
                <w:b/>
                <w:szCs w:val="26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i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ATLE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CATEGORI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REGION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ZAFFIRO GIULIA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__Fieldmark__90_1657211092"/>
                  <w:enabled/>
                  <w:ddList>
                    <w:result w:val="0"/>
                    <w:listEntry w:val="Piccoli Azzurri"/>
                    <w:listEntry w:val="Primavera"/>
                    <w:listEntry w:val="Ragazzi"/>
                    <w:listEntry w:val="Allievi"/>
                    <w:listEntry w:val="Assoluti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126" w:name="__Fieldmark__90_1657211092"/>
            <w:bookmarkStart w:id="127" w:name="__Fieldmark__90_1657211092"/>
            <w:bookmarkEnd w:id="127"/>
            <w:r>
              <w:rPr>
                <w:rFonts w:cs="Bookman Old Style" w:ascii="Bookman Old Style" w:hAnsi="Bookman Old Style"/>
              </w:rPr>
            </w:r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fldChar w:fldCharType="begin">
                <w:ffData>
                  <w:name w:val="__Fieldmark__91_1657211092"/>
                  <w:enabled/>
                  <w:ddList>
                    <w:result w:val="0"/>
                    <w:listEntry w:val="Femmine"/>
                    <w:listEntry w:val="Maschi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128" w:name="__Fieldmark__91_1657211092"/>
            <w:bookmarkStart w:id="129" w:name="__Fieldmark__91_1657211092"/>
            <w:bookmarkEnd w:id="129"/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__Fieldmark__92_1657211092"/>
                  <w:enabled/>
                  <w:ddList>
                    <w:result w:val="14"/>
                    <w:listEntry w:val="Abruzzo"/>
                    <w:listEntry w:val="Basilicata"/>
                    <w:listEntry w:val="Calabria"/>
                    <w:listEntry w:val="Campania"/>
                    <w:listEntry w:val="Emilia Romagna"/>
                    <w:listEntry w:val="Friuli Venezia Giulia"/>
                    <w:listEntry w:val="Lazio"/>
                    <w:listEntry w:val="Liguria"/>
                    <w:listEntry w:val="Lombardia"/>
                    <w:listEntry w:val="Marche"/>
                    <w:listEntry w:val="Molise"/>
                    <w:listEntry w:val="Piemonte"/>
                    <w:listEntry w:val="Puglia"/>
                    <w:listEntry w:val="Sardegna"/>
                    <w:listEntry w:val="Sicilia"/>
                    <w:listEntry w:val="Toscana"/>
                    <w:listEntry w:val="Trentino Alto Adige"/>
                    <w:listEntry w:val="Umbria"/>
                    <w:listEntry w:val="Valle d'Aosta"/>
                    <w:listEntry w:val="Veneto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130" w:name="__Fieldmark__92_1657211092"/>
            <w:bookmarkStart w:id="131" w:name="__Fieldmark__92_1657211092"/>
            <w:bookmarkEnd w:id="131"/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CCARO CARL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__Fieldmark__94_1657211092"/>
                  <w:enabled/>
                  <w:ddList>
                    <w:result w:val="0"/>
                    <w:listEntry w:val="Piccoli Azzurri"/>
                    <w:listEntry w:val="Primavera"/>
                    <w:listEntry w:val="Ragazzi"/>
                    <w:listEntry w:val="Allievi"/>
                    <w:listEntry w:val="Assoluti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132" w:name="__Fieldmark__94_1657211092"/>
            <w:bookmarkStart w:id="133" w:name="__Fieldmark__94_1657211092"/>
            <w:bookmarkEnd w:id="133"/>
            <w:r>
              <w:rPr>
                <w:rFonts w:cs="Bookman Old Style" w:ascii="Bookman Old Style" w:hAnsi="Bookman Old Style"/>
              </w:rPr>
            </w:r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fldChar w:fldCharType="begin">
                <w:ffData>
                  <w:name w:val="__Fieldmark__95_1657211092"/>
                  <w:enabled/>
                  <w:ddList>
                    <w:result w:val="1"/>
                    <w:listEntry w:val="Femmine"/>
                    <w:listEntry w:val="Maschi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134" w:name="__Fieldmark__95_1657211092"/>
            <w:bookmarkStart w:id="135" w:name="__Fieldmark__95_1657211092"/>
            <w:bookmarkEnd w:id="135"/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__Fieldmark__96_1657211092"/>
                  <w:enabled/>
                  <w:ddList>
                    <w:result w:val="12"/>
                    <w:listEntry w:val="Abruzzo"/>
                    <w:listEntry w:val="Basilicata"/>
                    <w:listEntry w:val="Calabria"/>
                    <w:listEntry w:val="Campania"/>
                    <w:listEntry w:val="Emilia Romagna"/>
                    <w:listEntry w:val="Friuli Venezia Giulia"/>
                    <w:listEntry w:val="Lazio"/>
                    <w:listEntry w:val="Liguria"/>
                    <w:listEntry w:val="Lombardia"/>
                    <w:listEntry w:val="Marche"/>
                    <w:listEntry w:val="Molise"/>
                    <w:listEntry w:val="Piemonte"/>
                    <w:listEntry w:val="Puglia"/>
                    <w:listEntry w:val="Sardegna"/>
                    <w:listEntry w:val="Sicilia"/>
                    <w:listEntry w:val="Toscana"/>
                    <w:listEntry w:val="Trentino Alto Adige"/>
                    <w:listEntry w:val="Umbria"/>
                    <w:listEntry w:val="Valle d'Aosta"/>
                    <w:listEntry w:val="Veneto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136" w:name="__Fieldmark__96_1657211092"/>
            <w:bookmarkStart w:id="137" w:name="__Fieldmark__96_1657211092"/>
            <w:bookmarkEnd w:id="137"/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USSO ASI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__Fieldmark__98_1657211092"/>
                  <w:enabled/>
                  <w:ddList>
                    <w:result w:val="1"/>
                    <w:listEntry w:val="Piccoli Azzurri"/>
                    <w:listEntry w:val="Primavera"/>
                    <w:listEntry w:val="Ragazzi"/>
                    <w:listEntry w:val="Allievi"/>
                    <w:listEntry w:val="Assoluti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138" w:name="__Fieldmark__98_1657211092"/>
            <w:bookmarkStart w:id="139" w:name="__Fieldmark__98_1657211092"/>
            <w:bookmarkEnd w:id="139"/>
            <w:r>
              <w:rPr>
                <w:rFonts w:cs="Bookman Old Style" w:ascii="Bookman Old Style" w:hAnsi="Bookman Old Style"/>
              </w:rPr>
            </w:r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fldChar w:fldCharType="begin">
                <w:ffData>
                  <w:name w:val="__Fieldmark__99_1657211092"/>
                  <w:enabled/>
                  <w:ddList>
                    <w:result w:val="0"/>
                    <w:listEntry w:val="Femmine"/>
                    <w:listEntry w:val="Maschi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140" w:name="__Fieldmark__99_1657211092"/>
            <w:bookmarkStart w:id="141" w:name="__Fieldmark__99_1657211092"/>
            <w:bookmarkEnd w:id="141"/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__Fieldmark__100_1657211092"/>
                  <w:enabled/>
                  <w:ddList>
                    <w:result w:val="6"/>
                    <w:listEntry w:val="Abruzzo"/>
                    <w:listEntry w:val="Basilicata"/>
                    <w:listEntry w:val="Calabria"/>
                    <w:listEntry w:val="Campania"/>
                    <w:listEntry w:val="Emilia Romagna"/>
                    <w:listEntry w:val="Friuli Venezia Giulia"/>
                    <w:listEntry w:val="Lazio"/>
                    <w:listEntry w:val="Liguria"/>
                    <w:listEntry w:val="Lombardia"/>
                    <w:listEntry w:val="Marche"/>
                    <w:listEntry w:val="Molise"/>
                    <w:listEntry w:val="Piemonte"/>
                    <w:listEntry w:val="Puglia"/>
                    <w:listEntry w:val="Sardegna"/>
                    <w:listEntry w:val="Sicilia"/>
                    <w:listEntry w:val="Toscana"/>
                    <w:listEntry w:val="Trentino Alto Adige"/>
                    <w:listEntry w:val="Umbria"/>
                    <w:listEntry w:val="Valle d'Aosta"/>
                    <w:listEntry w:val="Veneto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142" w:name="__Fieldmark__100_1657211092"/>
            <w:bookmarkStart w:id="143" w:name="__Fieldmark__100_1657211092"/>
            <w:bookmarkEnd w:id="143"/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ICELLI MASSIMO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__Fieldmark__102_1657211092"/>
                  <w:enabled/>
                  <w:ddList>
                    <w:result w:val="1"/>
                    <w:listEntry w:val="Piccoli Azzurri"/>
                    <w:listEntry w:val="Primavera"/>
                    <w:listEntry w:val="Ragazzi"/>
                    <w:listEntry w:val="Allievi"/>
                    <w:listEntry w:val="Assoluti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144" w:name="__Fieldmark__102_1657211092"/>
            <w:bookmarkStart w:id="145" w:name="__Fieldmark__102_1657211092"/>
            <w:bookmarkEnd w:id="145"/>
            <w:r>
              <w:rPr>
                <w:rFonts w:cs="Bookman Old Style" w:ascii="Bookman Old Style" w:hAnsi="Bookman Old Style"/>
              </w:rPr>
            </w:r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fldChar w:fldCharType="begin">
                <w:ffData>
                  <w:name w:val="__Fieldmark__103_1657211092"/>
                  <w:enabled/>
                  <w:ddList>
                    <w:result w:val="1"/>
                    <w:listEntry w:val="Femmine"/>
                    <w:listEntry w:val="Maschi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146" w:name="__Fieldmark__103_1657211092"/>
            <w:bookmarkStart w:id="147" w:name="__Fieldmark__103_1657211092"/>
            <w:bookmarkEnd w:id="147"/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__Fieldmark__104_1657211092"/>
                  <w:enabled/>
                  <w:ddList>
                    <w:result w:val="12"/>
                    <w:listEntry w:val="Abruzzo"/>
                    <w:listEntry w:val="Basilicata"/>
                    <w:listEntry w:val="Calabria"/>
                    <w:listEntry w:val="Campania"/>
                    <w:listEntry w:val="Emilia Romagna"/>
                    <w:listEntry w:val="Friuli Venezia Giulia"/>
                    <w:listEntry w:val="Lazio"/>
                    <w:listEntry w:val="Liguria"/>
                    <w:listEntry w:val="Lombardia"/>
                    <w:listEntry w:val="Marche"/>
                    <w:listEntry w:val="Molise"/>
                    <w:listEntry w:val="Piemonte"/>
                    <w:listEntry w:val="Puglia"/>
                    <w:listEntry w:val="Sardegna"/>
                    <w:listEntry w:val="Sicilia"/>
                    <w:listEntry w:val="Toscana"/>
                    <w:listEntry w:val="Trentino Alto Adige"/>
                    <w:listEntry w:val="Umbria"/>
                    <w:listEntry w:val="Valle d'Aosta"/>
                    <w:listEntry w:val="Veneto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148" w:name="__Fieldmark__104_1657211092"/>
            <w:bookmarkStart w:id="149" w:name="__Fieldmark__104_1657211092"/>
            <w:bookmarkEnd w:id="149"/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TELLA CATALD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__Fieldmark__106_1657211092"/>
                  <w:enabled/>
                  <w:ddList>
                    <w:result w:val="1"/>
                    <w:listEntry w:val="Piccoli Azzurri"/>
                    <w:listEntry w:val="Primavera"/>
                    <w:listEntry w:val="Ragazzi"/>
                    <w:listEntry w:val="Allievi"/>
                    <w:listEntry w:val="Assoluti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150" w:name="__Fieldmark__106_1657211092"/>
            <w:bookmarkStart w:id="151" w:name="__Fieldmark__106_1657211092"/>
            <w:bookmarkEnd w:id="151"/>
            <w:r>
              <w:rPr>
                <w:rFonts w:cs="Bookman Old Style" w:ascii="Bookman Old Style" w:hAnsi="Bookman Old Style"/>
              </w:rPr>
            </w:r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fldChar w:fldCharType="begin">
                <w:ffData>
                  <w:name w:val="__Fieldmark__107_1657211092"/>
                  <w:enabled/>
                  <w:ddList>
                    <w:result w:val="1"/>
                    <w:listEntry w:val="Femmine"/>
                    <w:listEntry w:val="Maschi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152" w:name="__Fieldmark__107_1657211092"/>
            <w:bookmarkStart w:id="153" w:name="__Fieldmark__107_1657211092"/>
            <w:bookmarkEnd w:id="153"/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__Fieldmark__108_1657211092"/>
                  <w:enabled/>
                  <w:ddList>
                    <w:result w:val="12"/>
                    <w:listEntry w:val="Abruzzo"/>
                    <w:listEntry w:val="Basilicata"/>
                    <w:listEntry w:val="Calabria"/>
                    <w:listEntry w:val="Campania"/>
                    <w:listEntry w:val="Emilia Romagna"/>
                    <w:listEntry w:val="Friuli Venezia Giulia"/>
                    <w:listEntry w:val="Lazio"/>
                    <w:listEntry w:val="Liguria"/>
                    <w:listEntry w:val="Lombardia"/>
                    <w:listEntry w:val="Marche"/>
                    <w:listEntry w:val="Molise"/>
                    <w:listEntry w:val="Piemonte"/>
                    <w:listEntry w:val="Puglia"/>
                    <w:listEntry w:val="Sardegna"/>
                    <w:listEntry w:val="Sicilia"/>
                    <w:listEntry w:val="Toscana"/>
                    <w:listEntry w:val="Trentino Alto Adige"/>
                    <w:listEntry w:val="Umbria"/>
                    <w:listEntry w:val="Valle d'Aosta"/>
                    <w:listEntry w:val="Veneto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154" w:name="__Fieldmark__108_1657211092"/>
            <w:bookmarkStart w:id="155" w:name="__Fieldmark__108_1657211092"/>
            <w:bookmarkEnd w:id="155"/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CALIA ENRICO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__Fieldmark__110_1657211092"/>
                  <w:enabled/>
                  <w:ddList>
                    <w:result w:val="2"/>
                    <w:listEntry w:val="Piccoli Azzurri"/>
                    <w:listEntry w:val="Primavera"/>
                    <w:listEntry w:val="Ragazzi"/>
                    <w:listEntry w:val="Allievi"/>
                    <w:listEntry w:val="Assoluti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156" w:name="__Fieldmark__110_1657211092"/>
            <w:bookmarkStart w:id="157" w:name="__Fieldmark__110_1657211092"/>
            <w:bookmarkEnd w:id="157"/>
            <w:r>
              <w:rPr>
                <w:rFonts w:cs="Bookman Old Style" w:ascii="Bookman Old Style" w:hAnsi="Bookman Old Style"/>
              </w:rPr>
            </w:r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fldChar w:fldCharType="begin">
                <w:ffData>
                  <w:name w:val="__Fieldmark__111_1657211092"/>
                  <w:enabled/>
                  <w:ddList>
                    <w:result w:val="1"/>
                    <w:listEntry w:val="Femmine"/>
                    <w:listEntry w:val="Maschi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158" w:name="__Fieldmark__111_1657211092"/>
            <w:bookmarkStart w:id="159" w:name="__Fieldmark__111_1657211092"/>
            <w:bookmarkEnd w:id="159"/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__Fieldmark__112_1657211092"/>
                  <w:enabled/>
                  <w:ddList>
                    <w:result w:val="14"/>
                    <w:listEntry w:val="Abruzzo"/>
                    <w:listEntry w:val="Basilicata"/>
                    <w:listEntry w:val="Calabria"/>
                    <w:listEntry w:val="Campania"/>
                    <w:listEntry w:val="Emilia Romagna"/>
                    <w:listEntry w:val="Friuli Venezia Giulia"/>
                    <w:listEntry w:val="Lazio"/>
                    <w:listEntry w:val="Liguria"/>
                    <w:listEntry w:val="Lombardia"/>
                    <w:listEntry w:val="Marche"/>
                    <w:listEntry w:val="Molise"/>
                    <w:listEntry w:val="Piemonte"/>
                    <w:listEntry w:val="Puglia"/>
                    <w:listEntry w:val="Sardegna"/>
                    <w:listEntry w:val="Sicilia"/>
                    <w:listEntry w:val="Toscana"/>
                    <w:listEntry w:val="Trentino Alto Adige"/>
                    <w:listEntry w:val="Umbria"/>
                    <w:listEntry w:val="Valle d'Aosta"/>
                    <w:listEntry w:val="Veneto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160" w:name="__Fieldmark__112_1657211092"/>
            <w:bookmarkStart w:id="161" w:name="__Fieldmark__112_1657211092"/>
            <w:bookmarkEnd w:id="161"/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COMITINI CRISTINA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__Fieldmark__114_1657211092"/>
                  <w:enabled/>
                  <w:ddList>
                    <w:result w:val="3"/>
                    <w:listEntry w:val="Piccoli Azzurri"/>
                    <w:listEntry w:val="Primavera"/>
                    <w:listEntry w:val="Ragazzi"/>
                    <w:listEntry w:val="Allievi"/>
                    <w:listEntry w:val="Assoluti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162" w:name="__Fieldmark__114_1657211092"/>
            <w:bookmarkStart w:id="163" w:name="__Fieldmark__114_1657211092"/>
            <w:bookmarkEnd w:id="163"/>
            <w:r>
              <w:rPr>
                <w:rFonts w:cs="Bookman Old Style" w:ascii="Bookman Old Style" w:hAnsi="Bookman Old Style"/>
              </w:rPr>
            </w:r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fldChar w:fldCharType="begin">
                <w:ffData>
                  <w:name w:val="__Fieldmark__115_1657211092"/>
                  <w:enabled/>
                  <w:ddList>
                    <w:result w:val="0"/>
                    <w:listEntry w:val="Femmine"/>
                    <w:listEntry w:val="Maschi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164" w:name="__Fieldmark__115_1657211092"/>
            <w:bookmarkStart w:id="165" w:name="__Fieldmark__115_1657211092"/>
            <w:bookmarkEnd w:id="165"/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__Fieldmark__116_1657211092"/>
                  <w:enabled/>
                  <w:ddList>
                    <w:result w:val="14"/>
                    <w:listEntry w:val="Abruzzo"/>
                    <w:listEntry w:val="Basilicata"/>
                    <w:listEntry w:val="Calabria"/>
                    <w:listEntry w:val="Campania"/>
                    <w:listEntry w:val="Emilia Romagna"/>
                    <w:listEntry w:val="Friuli Venezia Giulia"/>
                    <w:listEntry w:val="Lazio"/>
                    <w:listEntry w:val="Liguria"/>
                    <w:listEntry w:val="Lombardia"/>
                    <w:listEntry w:val="Marche"/>
                    <w:listEntry w:val="Molise"/>
                    <w:listEntry w:val="Piemonte"/>
                    <w:listEntry w:val="Puglia"/>
                    <w:listEntry w:val="Sardegna"/>
                    <w:listEntry w:val="Sicilia"/>
                    <w:listEntry w:val="Toscana"/>
                    <w:listEntry w:val="Trentino Alto Adige"/>
                    <w:listEntry w:val="Umbria"/>
                    <w:listEntry w:val="Valle d'Aosta"/>
                    <w:listEntry w:val="Veneto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166" w:name="__Fieldmark__116_1657211092"/>
            <w:bookmarkStart w:id="167" w:name="__Fieldmark__116_1657211092"/>
            <w:bookmarkEnd w:id="167"/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CALIA RICCARDO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__Fieldmark__118_1657211092"/>
                  <w:enabled/>
                  <w:ddList>
                    <w:result w:val="3"/>
                    <w:listEntry w:val="Piccoli Azzurri"/>
                    <w:listEntry w:val="Primavera"/>
                    <w:listEntry w:val="Ragazzi"/>
                    <w:listEntry w:val="Allievi"/>
                    <w:listEntry w:val="Assoluti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168" w:name="__Fieldmark__118_1657211092"/>
            <w:bookmarkStart w:id="169" w:name="__Fieldmark__118_1657211092"/>
            <w:bookmarkEnd w:id="169"/>
            <w:r>
              <w:rPr>
                <w:rFonts w:cs="Bookman Old Style" w:ascii="Bookman Old Style" w:hAnsi="Bookman Old Style"/>
              </w:rPr>
            </w:r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fldChar w:fldCharType="begin">
                <w:ffData>
                  <w:name w:val="__Fieldmark__119_1657211092"/>
                  <w:enabled/>
                  <w:ddList>
                    <w:result w:val="1"/>
                    <w:listEntry w:val="Femmine"/>
                    <w:listEntry w:val="Maschi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170" w:name="__Fieldmark__119_1657211092"/>
            <w:bookmarkStart w:id="171" w:name="__Fieldmark__119_1657211092"/>
            <w:bookmarkEnd w:id="171"/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__Fieldmark__120_1657211092"/>
                  <w:enabled/>
                  <w:ddList>
                    <w:result w:val="14"/>
                    <w:listEntry w:val="Abruzzo"/>
                    <w:listEntry w:val="Basilicata"/>
                    <w:listEntry w:val="Calabria"/>
                    <w:listEntry w:val="Campania"/>
                    <w:listEntry w:val="Emilia Romagna"/>
                    <w:listEntry w:val="Friuli Venezia Giulia"/>
                    <w:listEntry w:val="Lazio"/>
                    <w:listEntry w:val="Liguria"/>
                    <w:listEntry w:val="Lombardia"/>
                    <w:listEntry w:val="Marche"/>
                    <w:listEntry w:val="Molise"/>
                    <w:listEntry w:val="Piemonte"/>
                    <w:listEntry w:val="Puglia"/>
                    <w:listEntry w:val="Sardegna"/>
                    <w:listEntry w:val="Sicilia"/>
                    <w:listEntry w:val="Toscana"/>
                    <w:listEntry w:val="Trentino Alto Adige"/>
                    <w:listEntry w:val="Umbria"/>
                    <w:listEntry w:val="Valle d'Aosta"/>
                    <w:listEntry w:val="Veneto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172" w:name="__Fieldmark__120_1657211092"/>
            <w:bookmarkStart w:id="173" w:name="__Fieldmark__120_1657211092"/>
            <w:bookmarkEnd w:id="173"/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LESSANO GIANPASQUALE EDOARDO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__Fieldmark__122_1657211092"/>
                  <w:enabled/>
                  <w:ddList>
                    <w:result w:val="4"/>
                    <w:listEntry w:val="Piccoli Azzurri"/>
                    <w:listEntry w:val="Primavera"/>
                    <w:listEntry w:val="Ragazzi"/>
                    <w:listEntry w:val="Allievi"/>
                    <w:listEntry w:val="Assoluti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174" w:name="__Fieldmark__122_1657211092"/>
            <w:bookmarkStart w:id="175" w:name="__Fieldmark__122_1657211092"/>
            <w:bookmarkEnd w:id="175"/>
            <w:r>
              <w:rPr>
                <w:rFonts w:cs="Bookman Old Style" w:ascii="Bookman Old Style" w:hAnsi="Bookman Old Style"/>
              </w:rPr>
            </w:r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fldChar w:fldCharType="begin">
                <w:ffData>
                  <w:name w:val="__Fieldmark__123_1657211092"/>
                  <w:enabled/>
                  <w:ddList>
                    <w:result w:val="1"/>
                    <w:listEntry w:val="Femmine"/>
                    <w:listEntry w:val="Maschi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176" w:name="__Fieldmark__123_1657211092"/>
            <w:bookmarkStart w:id="177" w:name="__Fieldmark__123_1657211092"/>
            <w:bookmarkEnd w:id="177"/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__Fieldmark__124_1657211092"/>
                  <w:enabled/>
                  <w:ddList>
                    <w:result w:val="12"/>
                    <w:listEntry w:val="Abruzzo"/>
                    <w:listEntry w:val="Basilicata"/>
                    <w:listEntry w:val="Calabria"/>
                    <w:listEntry w:val="Campania"/>
                    <w:listEntry w:val="Emilia Romagna"/>
                    <w:listEntry w:val="Friuli Venezia Giulia"/>
                    <w:listEntry w:val="Lazio"/>
                    <w:listEntry w:val="Liguria"/>
                    <w:listEntry w:val="Lombardia"/>
                    <w:listEntry w:val="Marche"/>
                    <w:listEntry w:val="Molise"/>
                    <w:listEntry w:val="Piemonte"/>
                    <w:listEntry w:val="Puglia"/>
                    <w:listEntry w:val="Sardegna"/>
                    <w:listEntry w:val="Sicilia"/>
                    <w:listEntry w:val="Toscana"/>
                    <w:listEntry w:val="Trentino Alto Adige"/>
                    <w:listEntry w:val="Umbria"/>
                    <w:listEntry w:val="Valle d'Aosta"/>
                    <w:listEntry w:val="Veneto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178" w:name="__Fieldmark__124_1657211092"/>
            <w:bookmarkStart w:id="179" w:name="__Fieldmark__124_1657211092"/>
            <w:bookmarkEnd w:id="179"/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CARBONE MATTEO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__Fieldmark__126_1657211092"/>
                  <w:enabled/>
                  <w:ddList>
                    <w:result w:val="4"/>
                    <w:listEntry w:val="Piccoli Azzurri"/>
                    <w:listEntry w:val="Primavera"/>
                    <w:listEntry w:val="Ragazzi"/>
                    <w:listEntry w:val="Allievi"/>
                    <w:listEntry w:val="Assoluti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180" w:name="__Fieldmark__126_1657211092"/>
            <w:bookmarkStart w:id="181" w:name="__Fieldmark__126_1657211092"/>
            <w:bookmarkEnd w:id="181"/>
            <w:r>
              <w:rPr>
                <w:rFonts w:cs="Bookman Old Style" w:ascii="Bookman Old Style" w:hAnsi="Bookman Old Style"/>
              </w:rPr>
            </w:r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fldChar w:fldCharType="begin">
                <w:ffData>
                  <w:name w:val="__Fieldmark__127_1657211092"/>
                  <w:enabled/>
                  <w:ddList>
                    <w:result w:val="1"/>
                    <w:listEntry w:val="Femmine"/>
                    <w:listEntry w:val="Maschi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182" w:name="__Fieldmark__127_1657211092"/>
            <w:bookmarkStart w:id="183" w:name="__Fieldmark__127_1657211092"/>
            <w:bookmarkEnd w:id="183"/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__Fieldmark__128_1657211092"/>
                  <w:enabled/>
                  <w:ddList>
                    <w:result w:val="12"/>
                    <w:listEntry w:val="Abruzzo"/>
                    <w:listEntry w:val="Basilicata"/>
                    <w:listEntry w:val="Calabria"/>
                    <w:listEntry w:val="Campania"/>
                    <w:listEntry w:val="Emilia Romagna"/>
                    <w:listEntry w:val="Friuli Venezia Giulia"/>
                    <w:listEntry w:val="Lazio"/>
                    <w:listEntry w:val="Liguria"/>
                    <w:listEntry w:val="Lombardia"/>
                    <w:listEntry w:val="Marche"/>
                    <w:listEntry w:val="Molise"/>
                    <w:listEntry w:val="Piemonte"/>
                    <w:listEntry w:val="Puglia"/>
                    <w:listEntry w:val="Sardegna"/>
                    <w:listEntry w:val="Sicilia"/>
                    <w:listEntry w:val="Toscana"/>
                    <w:listEntry w:val="Trentino Alto Adige"/>
                    <w:listEntry w:val="Umbria"/>
                    <w:listEntry w:val="Valle d'Aosta"/>
                    <w:listEntry w:val="Veneto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184" w:name="__Fieldmark__128_1657211092"/>
            <w:bookmarkStart w:id="185" w:name="__Fieldmark__128_1657211092"/>
            <w:bookmarkEnd w:id="185"/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12"/>
          <w:szCs w:val="12"/>
        </w:rPr>
      </w:pPr>
      <w:r>
        <w:rPr>
          <w:rFonts w:cs="Bookman Old Style" w:ascii="Bookman Old Style" w:hAnsi="Bookman Old Style"/>
          <w:b/>
          <w:sz w:val="12"/>
          <w:szCs w:val="1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265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i/>
                <w:i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i/>
                <w:sz w:val="26"/>
                <w:szCs w:val="26"/>
              </w:rPr>
              <w:t xml:space="preserve">Nome </w:t>
            </w: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i/>
                <w:b/>
                <w:szCs w:val="26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/>
                <w:i/>
                <w:sz w:val="26"/>
                <w:szCs w:val="26"/>
                <w:lang w:val="en-US" w:eastAsia="en-US"/>
              </w:rPr>
            </w:r>
            <w:r>
              <w:rPr>
                <w:sz w:val="26"/>
                <w:i/>
                <w:b/>
                <w:szCs w:val="26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/>
                <w:i/>
                <w:sz w:val="26"/>
                <w:szCs w:val="26"/>
                <w:lang w:val="en-US" w:eastAsia="en-US"/>
              </w:rPr>
              <w:t>EmiliaRomagnaPuglia</w:t>
            </w:r>
            <w:r/>
            <w:r>
              <w:rPr>
                <w:sz w:val="26"/>
                <w:i/>
                <w:b/>
                <w:szCs w:val="26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i/>
                <w:sz w:val="26"/>
                <w:szCs w:val="26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i/>
                <w:sz w:val="26"/>
                <w:szCs w:val="26"/>
              </w:rPr>
              <w:t xml:space="preserve">Colore </w:t>
            </w:r>
            <w:r>
              <w:fldChar w:fldCharType="begin">
                <w:ffData>
                  <w:name w:val="__Fieldmark__130_1657211092"/>
                  <w:enabled/>
                  <w:ddList>
                    <w:result w:val="2"/>
                    <w:listEntry w:val="Arancio"/>
                    <w:listEntry w:val="Blu"/>
                    <w:listEntry w:val="Celeste"/>
                    <w:listEntry w:val="Giallo"/>
                    <w:listEntry w:val="Rosso"/>
                    <w:listEntry w:val="Verde"/>
                  </w:ddList>
                </w:ffData>
              </w:fldChar>
            </w:r>
            <w:r>
              <w:rPr>
                <w:sz w:val="26"/>
                <w:i/>
                <w:b/>
                <w:szCs w:val="26"/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sz w:val="26"/>
                <w:i/>
                <w:b/>
                <w:szCs w:val="26"/>
                <w:rFonts w:cs="Bookman Old Style" w:ascii="Bookman Old Style" w:hAnsi="Bookman Old Style"/>
              </w:rPr>
              <w:fldChar w:fldCharType="separate"/>
            </w:r>
            <w:bookmarkStart w:id="186" w:name="__Fieldmark__130_1657211092"/>
            <w:bookmarkStart w:id="187" w:name="__Fieldmark__130_1657211092"/>
            <w:bookmarkEnd w:id="187"/>
            <w:r/>
            <w:r>
              <w:rPr>
                <w:sz w:val="26"/>
                <w:i/>
                <w:b/>
                <w:szCs w:val="26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i/>
                <w:sz w:val="26"/>
                <w:szCs w:val="2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i/>
                <w:sz w:val="26"/>
                <w:szCs w:val="26"/>
              </w:rPr>
              <w:t xml:space="preserve">Posizione </w:t>
            </w:r>
            <w:r>
              <w:fldChar w:fldCharType="begin">
                <w:ffData>
                  <w:name w:val="Testo4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6"/>
                <w:i/>
                <w:b/>
                <w:szCs w:val="26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/>
                <w:i/>
                <w:sz w:val="26"/>
                <w:szCs w:val="26"/>
                <w:lang w:val="en-US" w:eastAsia="en-US"/>
              </w:rPr>
            </w:r>
            <w:r>
              <w:rPr>
                <w:sz w:val="26"/>
                <w:i/>
                <w:b/>
                <w:szCs w:val="26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/>
                <w:i/>
                <w:sz w:val="26"/>
                <w:szCs w:val="26"/>
                <w:lang w:val="en-US" w:eastAsia="en-US"/>
              </w:rPr>
              <w:t>4</w:t>
            </w:r>
            <w:r/>
            <w:r>
              <w:rPr>
                <w:sz w:val="26"/>
                <w:i/>
                <w:b/>
                <w:szCs w:val="26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i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ATLE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CATEGORI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REGION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FONTANA RICCARDO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__Fieldmark__133_1657211092"/>
                  <w:enabled/>
                  <w:ddList>
                    <w:result w:val="0"/>
                    <w:listEntry w:val="Piccoli Azzurri"/>
                    <w:listEntry w:val="Primavera"/>
                    <w:listEntry w:val="Ragazzi"/>
                    <w:listEntry w:val="Allievi"/>
                    <w:listEntry w:val="Assoluti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188" w:name="__Fieldmark__133_1657211092"/>
            <w:bookmarkStart w:id="189" w:name="__Fieldmark__133_1657211092"/>
            <w:bookmarkEnd w:id="189"/>
            <w:r>
              <w:rPr>
                <w:rFonts w:cs="Bookman Old Style" w:ascii="Bookman Old Style" w:hAnsi="Bookman Old Style"/>
              </w:rPr>
            </w:r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fldChar w:fldCharType="begin">
                <w:ffData>
                  <w:name w:val="__Fieldmark__134_1657211092"/>
                  <w:enabled/>
                  <w:ddList>
                    <w:result w:val="1"/>
                    <w:listEntry w:val="Femmine"/>
                    <w:listEntry w:val="Maschi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190" w:name="__Fieldmark__134_1657211092"/>
            <w:bookmarkStart w:id="191" w:name="__Fieldmark__134_1657211092"/>
            <w:bookmarkEnd w:id="191"/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__Fieldmark__135_1657211092"/>
                  <w:enabled/>
                  <w:ddList>
                    <w:result w:val="4"/>
                    <w:listEntry w:val="Abruzzo"/>
                    <w:listEntry w:val="Basilicata"/>
                    <w:listEntry w:val="Calabria"/>
                    <w:listEntry w:val="Campania"/>
                    <w:listEntry w:val="Emilia Romagna"/>
                    <w:listEntry w:val="Friuli Venezia Giulia"/>
                    <w:listEntry w:val="Lazio"/>
                    <w:listEntry w:val="Liguria"/>
                    <w:listEntry w:val="Lombardia"/>
                    <w:listEntry w:val="Marche"/>
                    <w:listEntry w:val="Molise"/>
                    <w:listEntry w:val="Piemonte"/>
                    <w:listEntry w:val="Puglia"/>
                    <w:listEntry w:val="Sardegna"/>
                    <w:listEntry w:val="Sicilia"/>
                    <w:listEntry w:val="Toscana"/>
                    <w:listEntry w:val="Trentino Alto Adige"/>
                    <w:listEntry w:val="Umbria"/>
                    <w:listEntry w:val="Valle d'Aosta"/>
                    <w:listEntry w:val="Veneto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192" w:name="__Fieldmark__135_1657211092"/>
            <w:bookmarkStart w:id="193" w:name="__Fieldmark__135_1657211092"/>
            <w:bookmarkEnd w:id="193"/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MILANDRI MARC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__Fieldmark__137_1657211092"/>
                  <w:enabled/>
                  <w:ddList>
                    <w:result w:val="0"/>
                    <w:listEntry w:val="Piccoli Azzurri"/>
                    <w:listEntry w:val="Primavera"/>
                    <w:listEntry w:val="Ragazzi"/>
                    <w:listEntry w:val="Allievi"/>
                    <w:listEntry w:val="Assoluti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194" w:name="__Fieldmark__137_1657211092"/>
            <w:bookmarkStart w:id="195" w:name="__Fieldmark__137_1657211092"/>
            <w:bookmarkEnd w:id="195"/>
            <w:r>
              <w:rPr>
                <w:rFonts w:cs="Bookman Old Style" w:ascii="Bookman Old Style" w:hAnsi="Bookman Old Style"/>
              </w:rPr>
            </w:r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fldChar w:fldCharType="begin">
                <w:ffData>
                  <w:name w:val="__Fieldmark__138_1657211092"/>
                  <w:enabled/>
                  <w:ddList>
                    <w:result w:val="1"/>
                    <w:listEntry w:val="Femmine"/>
                    <w:listEntry w:val="Maschi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196" w:name="__Fieldmark__138_1657211092"/>
            <w:bookmarkStart w:id="197" w:name="__Fieldmark__138_1657211092"/>
            <w:bookmarkEnd w:id="197"/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__Fieldmark__139_1657211092"/>
                  <w:enabled/>
                  <w:ddList>
                    <w:result w:val="4"/>
                    <w:listEntry w:val="Abruzzo"/>
                    <w:listEntry w:val="Basilicata"/>
                    <w:listEntry w:val="Calabria"/>
                    <w:listEntry w:val="Campania"/>
                    <w:listEntry w:val="Emilia Romagna"/>
                    <w:listEntry w:val="Friuli Venezia Giulia"/>
                    <w:listEntry w:val="Lazio"/>
                    <w:listEntry w:val="Liguria"/>
                    <w:listEntry w:val="Lombardia"/>
                    <w:listEntry w:val="Marche"/>
                    <w:listEntry w:val="Molise"/>
                    <w:listEntry w:val="Piemonte"/>
                    <w:listEntry w:val="Puglia"/>
                    <w:listEntry w:val="Sardegna"/>
                    <w:listEntry w:val="Sicilia"/>
                    <w:listEntry w:val="Toscana"/>
                    <w:listEntry w:val="Trentino Alto Adige"/>
                    <w:listEntry w:val="Umbria"/>
                    <w:listEntry w:val="Valle d'Aosta"/>
                    <w:listEntry w:val="Veneto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198" w:name="__Fieldmark__139_1657211092"/>
            <w:bookmarkStart w:id="199" w:name="__Fieldmark__139_1657211092"/>
            <w:bookmarkEnd w:id="199"/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ISTI ANDRE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__Fieldmark__141_1657211092"/>
                  <w:enabled/>
                  <w:ddList>
                    <w:result w:val="1"/>
                    <w:listEntry w:val="Piccoli Azzurri"/>
                    <w:listEntry w:val="Primavera"/>
                    <w:listEntry w:val="Ragazzi"/>
                    <w:listEntry w:val="Allievi"/>
                    <w:listEntry w:val="Assoluti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200" w:name="__Fieldmark__141_1657211092"/>
            <w:bookmarkStart w:id="201" w:name="__Fieldmark__141_1657211092"/>
            <w:bookmarkEnd w:id="201"/>
            <w:r>
              <w:rPr>
                <w:rFonts w:cs="Bookman Old Style" w:ascii="Bookman Old Style" w:hAnsi="Bookman Old Style"/>
              </w:rPr>
            </w:r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fldChar w:fldCharType="begin">
                <w:ffData>
                  <w:name w:val="__Fieldmark__142_1657211092"/>
                  <w:enabled/>
                  <w:ddList>
                    <w:result w:val="1"/>
                    <w:listEntry w:val="Femmine"/>
                    <w:listEntry w:val="Maschi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202" w:name="__Fieldmark__142_1657211092"/>
            <w:bookmarkStart w:id="203" w:name="__Fieldmark__142_1657211092"/>
            <w:bookmarkEnd w:id="203"/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__Fieldmark__143_1657211092"/>
                  <w:enabled/>
                  <w:ddList>
                    <w:result w:val="4"/>
                    <w:listEntry w:val="Abruzzo"/>
                    <w:listEntry w:val="Basilicata"/>
                    <w:listEntry w:val="Calabria"/>
                    <w:listEntry w:val="Campania"/>
                    <w:listEntry w:val="Emilia Romagna"/>
                    <w:listEntry w:val="Friuli Venezia Giulia"/>
                    <w:listEntry w:val="Lazio"/>
                    <w:listEntry w:val="Liguria"/>
                    <w:listEntry w:val="Lombardia"/>
                    <w:listEntry w:val="Marche"/>
                    <w:listEntry w:val="Molise"/>
                    <w:listEntry w:val="Piemonte"/>
                    <w:listEntry w:val="Puglia"/>
                    <w:listEntry w:val="Sardegna"/>
                    <w:listEntry w:val="Sicilia"/>
                    <w:listEntry w:val="Toscana"/>
                    <w:listEntry w:val="Trentino Alto Adige"/>
                    <w:listEntry w:val="Umbria"/>
                    <w:listEntry w:val="Valle d'Aosta"/>
                    <w:listEntry w:val="Veneto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204" w:name="__Fieldmark__143_1657211092"/>
            <w:bookmarkStart w:id="205" w:name="__Fieldmark__143_1657211092"/>
            <w:bookmarkEnd w:id="205"/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MILANDRI MARTIN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__Fieldmark__145_1657211092"/>
                  <w:enabled/>
                  <w:ddList>
                    <w:result w:val="2"/>
                    <w:listEntry w:val="Piccoli Azzurri"/>
                    <w:listEntry w:val="Primavera"/>
                    <w:listEntry w:val="Ragazzi"/>
                    <w:listEntry w:val="Allievi"/>
                    <w:listEntry w:val="Assoluti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206" w:name="__Fieldmark__145_1657211092"/>
            <w:bookmarkStart w:id="207" w:name="__Fieldmark__145_1657211092"/>
            <w:bookmarkEnd w:id="207"/>
            <w:r>
              <w:rPr>
                <w:rFonts w:cs="Bookman Old Style" w:ascii="Bookman Old Style" w:hAnsi="Bookman Old Style"/>
              </w:rPr>
            </w:r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fldChar w:fldCharType="begin">
                <w:ffData>
                  <w:name w:val="__Fieldmark__146_1657211092"/>
                  <w:enabled/>
                  <w:ddList>
                    <w:result w:val="0"/>
                    <w:listEntry w:val="Femmine"/>
                    <w:listEntry w:val="Maschi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208" w:name="__Fieldmark__146_1657211092"/>
            <w:bookmarkStart w:id="209" w:name="__Fieldmark__146_1657211092"/>
            <w:bookmarkEnd w:id="209"/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__Fieldmark__147_1657211092"/>
                  <w:enabled/>
                  <w:ddList>
                    <w:result w:val="4"/>
                    <w:listEntry w:val="Abruzzo"/>
                    <w:listEntry w:val="Basilicata"/>
                    <w:listEntry w:val="Calabria"/>
                    <w:listEntry w:val="Campania"/>
                    <w:listEntry w:val="Emilia Romagna"/>
                    <w:listEntry w:val="Friuli Venezia Giulia"/>
                    <w:listEntry w:val="Lazio"/>
                    <w:listEntry w:val="Liguria"/>
                    <w:listEntry w:val="Lombardia"/>
                    <w:listEntry w:val="Marche"/>
                    <w:listEntry w:val="Molise"/>
                    <w:listEntry w:val="Piemonte"/>
                    <w:listEntry w:val="Puglia"/>
                    <w:listEntry w:val="Sardegna"/>
                    <w:listEntry w:val="Sicilia"/>
                    <w:listEntry w:val="Toscana"/>
                    <w:listEntry w:val="Trentino Alto Adige"/>
                    <w:listEntry w:val="Umbria"/>
                    <w:listEntry w:val="Valle d'Aosta"/>
                    <w:listEntry w:val="Veneto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210" w:name="__Fieldmark__147_1657211092"/>
            <w:bookmarkStart w:id="211" w:name="__Fieldmark__147_1657211092"/>
            <w:bookmarkEnd w:id="211"/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ASONI DAVID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__Fieldmark__149_1657211092"/>
                  <w:enabled/>
                  <w:ddList>
                    <w:result w:val="2"/>
                    <w:listEntry w:val="Piccoli Azzurri"/>
                    <w:listEntry w:val="Primavera"/>
                    <w:listEntry w:val="Ragazzi"/>
                    <w:listEntry w:val="Allievi"/>
                    <w:listEntry w:val="Assoluti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212" w:name="__Fieldmark__149_1657211092"/>
            <w:bookmarkStart w:id="213" w:name="__Fieldmark__149_1657211092"/>
            <w:bookmarkEnd w:id="213"/>
            <w:r>
              <w:rPr>
                <w:rFonts w:cs="Bookman Old Style" w:ascii="Bookman Old Style" w:hAnsi="Bookman Old Style"/>
              </w:rPr>
            </w:r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fldChar w:fldCharType="begin">
                <w:ffData>
                  <w:name w:val="__Fieldmark__150_1657211092"/>
                  <w:enabled/>
                  <w:ddList>
                    <w:result w:val="1"/>
                    <w:listEntry w:val="Femmine"/>
                    <w:listEntry w:val="Maschi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214" w:name="__Fieldmark__150_1657211092"/>
            <w:bookmarkStart w:id="215" w:name="__Fieldmark__150_1657211092"/>
            <w:bookmarkEnd w:id="215"/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__Fieldmark__151_1657211092"/>
                  <w:enabled/>
                  <w:ddList>
                    <w:result w:val="4"/>
                    <w:listEntry w:val="Abruzzo"/>
                    <w:listEntry w:val="Basilicata"/>
                    <w:listEntry w:val="Calabria"/>
                    <w:listEntry w:val="Campania"/>
                    <w:listEntry w:val="Emilia Romagna"/>
                    <w:listEntry w:val="Friuli Venezia Giulia"/>
                    <w:listEntry w:val="Lazio"/>
                    <w:listEntry w:val="Liguria"/>
                    <w:listEntry w:val="Lombardia"/>
                    <w:listEntry w:val="Marche"/>
                    <w:listEntry w:val="Molise"/>
                    <w:listEntry w:val="Piemonte"/>
                    <w:listEntry w:val="Puglia"/>
                    <w:listEntry w:val="Sardegna"/>
                    <w:listEntry w:val="Sicilia"/>
                    <w:listEntry w:val="Toscana"/>
                    <w:listEntry w:val="Trentino Alto Adige"/>
                    <w:listEntry w:val="Umbria"/>
                    <w:listEntry w:val="Valle d'Aosta"/>
                    <w:listEntry w:val="Veneto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216" w:name="__Fieldmark__151_1657211092"/>
            <w:bookmarkStart w:id="217" w:name="__Fieldmark__151_1657211092"/>
            <w:bookmarkEnd w:id="217"/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COLARI ALESSANDRO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__Fieldmark__153_1657211092"/>
                  <w:enabled/>
                  <w:ddList>
                    <w:result w:val="2"/>
                    <w:listEntry w:val="Piccoli Azzurri"/>
                    <w:listEntry w:val="Primavera"/>
                    <w:listEntry w:val="Ragazzi"/>
                    <w:listEntry w:val="Allievi"/>
                    <w:listEntry w:val="Assoluti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218" w:name="__Fieldmark__153_1657211092"/>
            <w:bookmarkStart w:id="219" w:name="__Fieldmark__153_1657211092"/>
            <w:bookmarkEnd w:id="219"/>
            <w:r>
              <w:rPr>
                <w:rFonts w:cs="Bookman Old Style" w:ascii="Bookman Old Style" w:hAnsi="Bookman Old Style"/>
              </w:rPr>
            </w:r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fldChar w:fldCharType="begin">
                <w:ffData>
                  <w:name w:val="__Fieldmark__154_1657211092"/>
                  <w:enabled/>
                  <w:ddList>
                    <w:result w:val="1"/>
                    <w:listEntry w:val="Femmine"/>
                    <w:listEntry w:val="Maschi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220" w:name="__Fieldmark__154_1657211092"/>
            <w:bookmarkStart w:id="221" w:name="__Fieldmark__154_1657211092"/>
            <w:bookmarkEnd w:id="221"/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__Fieldmark__155_1657211092"/>
                  <w:enabled/>
                  <w:ddList>
                    <w:result w:val="4"/>
                    <w:listEntry w:val="Abruzzo"/>
                    <w:listEntry w:val="Basilicata"/>
                    <w:listEntry w:val="Calabria"/>
                    <w:listEntry w:val="Campania"/>
                    <w:listEntry w:val="Emilia Romagna"/>
                    <w:listEntry w:val="Friuli Venezia Giulia"/>
                    <w:listEntry w:val="Lazio"/>
                    <w:listEntry w:val="Liguria"/>
                    <w:listEntry w:val="Lombardia"/>
                    <w:listEntry w:val="Marche"/>
                    <w:listEntry w:val="Molise"/>
                    <w:listEntry w:val="Piemonte"/>
                    <w:listEntry w:val="Puglia"/>
                    <w:listEntry w:val="Sardegna"/>
                    <w:listEntry w:val="Sicilia"/>
                    <w:listEntry w:val="Toscana"/>
                    <w:listEntry w:val="Trentino Alto Adige"/>
                    <w:listEntry w:val="Umbria"/>
                    <w:listEntry w:val="Valle d'Aosta"/>
                    <w:listEntry w:val="Veneto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222" w:name="__Fieldmark__155_1657211092"/>
            <w:bookmarkStart w:id="223" w:name="__Fieldmark__155_1657211092"/>
            <w:bookmarkEnd w:id="223"/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AGLIA GIORGIA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__Fieldmark__157_1657211092"/>
                  <w:enabled/>
                  <w:ddList>
                    <w:result w:val="3"/>
                    <w:listEntry w:val="Piccoli Azzurri"/>
                    <w:listEntry w:val="Primavera"/>
                    <w:listEntry w:val="Ragazzi"/>
                    <w:listEntry w:val="Allievi"/>
                    <w:listEntry w:val="Assoluti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224" w:name="__Fieldmark__157_1657211092"/>
            <w:bookmarkStart w:id="225" w:name="__Fieldmark__157_1657211092"/>
            <w:bookmarkEnd w:id="225"/>
            <w:r>
              <w:rPr>
                <w:rFonts w:cs="Bookman Old Style" w:ascii="Bookman Old Style" w:hAnsi="Bookman Old Style"/>
              </w:rPr>
            </w:r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fldChar w:fldCharType="begin">
                <w:ffData>
                  <w:name w:val="__Fieldmark__158_1657211092"/>
                  <w:enabled/>
                  <w:ddList>
                    <w:result w:val="0"/>
                    <w:listEntry w:val="Femmine"/>
                    <w:listEntry w:val="Maschi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226" w:name="__Fieldmark__158_1657211092"/>
            <w:bookmarkStart w:id="227" w:name="__Fieldmark__158_1657211092"/>
            <w:bookmarkEnd w:id="227"/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__Fieldmark__159_1657211092"/>
                  <w:enabled/>
                  <w:ddList>
                    <w:result w:val="4"/>
                    <w:listEntry w:val="Abruzzo"/>
                    <w:listEntry w:val="Basilicata"/>
                    <w:listEntry w:val="Calabria"/>
                    <w:listEntry w:val="Campania"/>
                    <w:listEntry w:val="Emilia Romagna"/>
                    <w:listEntry w:val="Friuli Venezia Giulia"/>
                    <w:listEntry w:val="Lazio"/>
                    <w:listEntry w:val="Liguria"/>
                    <w:listEntry w:val="Lombardia"/>
                    <w:listEntry w:val="Marche"/>
                    <w:listEntry w:val="Molise"/>
                    <w:listEntry w:val="Piemonte"/>
                    <w:listEntry w:val="Puglia"/>
                    <w:listEntry w:val="Sardegna"/>
                    <w:listEntry w:val="Sicilia"/>
                    <w:listEntry w:val="Toscana"/>
                    <w:listEntry w:val="Trentino Alto Adige"/>
                    <w:listEntry w:val="Umbria"/>
                    <w:listEntry w:val="Valle d'Aosta"/>
                    <w:listEntry w:val="Veneto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228" w:name="__Fieldmark__159_1657211092"/>
            <w:bookmarkStart w:id="229" w:name="__Fieldmark__159_1657211092"/>
            <w:bookmarkEnd w:id="229"/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CALABRESE SARA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__Fieldmark__161_1657211092"/>
                  <w:enabled/>
                  <w:ddList>
                    <w:result w:val="4"/>
                    <w:listEntry w:val="Piccoli Azzurri"/>
                    <w:listEntry w:val="Primavera"/>
                    <w:listEntry w:val="Ragazzi"/>
                    <w:listEntry w:val="Allievi"/>
                    <w:listEntry w:val="Assoluti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230" w:name="__Fieldmark__161_1657211092"/>
            <w:bookmarkStart w:id="231" w:name="__Fieldmark__161_1657211092"/>
            <w:bookmarkEnd w:id="231"/>
            <w:r>
              <w:rPr>
                <w:rFonts w:cs="Bookman Old Style" w:ascii="Bookman Old Style" w:hAnsi="Bookman Old Style"/>
              </w:rPr>
            </w:r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fldChar w:fldCharType="begin">
                <w:ffData>
                  <w:name w:val="__Fieldmark__162_1657211092"/>
                  <w:enabled/>
                  <w:ddList>
                    <w:result w:val="0"/>
                    <w:listEntry w:val="Femmine"/>
                    <w:listEntry w:val="Maschi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232" w:name="__Fieldmark__162_1657211092"/>
            <w:bookmarkStart w:id="233" w:name="__Fieldmark__162_1657211092"/>
            <w:bookmarkEnd w:id="233"/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__Fieldmark__163_1657211092"/>
                  <w:enabled/>
                  <w:ddList>
                    <w:result w:val="4"/>
                    <w:listEntry w:val="Abruzzo"/>
                    <w:listEntry w:val="Basilicata"/>
                    <w:listEntry w:val="Calabria"/>
                    <w:listEntry w:val="Campania"/>
                    <w:listEntry w:val="Emilia Romagna"/>
                    <w:listEntry w:val="Friuli Venezia Giulia"/>
                    <w:listEntry w:val="Lazio"/>
                    <w:listEntry w:val="Liguria"/>
                    <w:listEntry w:val="Lombardia"/>
                    <w:listEntry w:val="Marche"/>
                    <w:listEntry w:val="Molise"/>
                    <w:listEntry w:val="Piemonte"/>
                    <w:listEntry w:val="Puglia"/>
                    <w:listEntry w:val="Sardegna"/>
                    <w:listEntry w:val="Sicilia"/>
                    <w:listEntry w:val="Toscana"/>
                    <w:listEntry w:val="Trentino Alto Adige"/>
                    <w:listEntry w:val="Umbria"/>
                    <w:listEntry w:val="Valle d'Aosta"/>
                    <w:listEntry w:val="Veneto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234" w:name="__Fieldmark__163_1657211092"/>
            <w:bookmarkStart w:id="235" w:name="__Fieldmark__163_1657211092"/>
            <w:bookmarkEnd w:id="235"/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CIVOLANI LAURA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__Fieldmark__165_1657211092"/>
                  <w:enabled/>
                  <w:ddList>
                    <w:result w:val="4"/>
                    <w:listEntry w:val="Piccoli Azzurri"/>
                    <w:listEntry w:val="Primavera"/>
                    <w:listEntry w:val="Ragazzi"/>
                    <w:listEntry w:val="Allievi"/>
                    <w:listEntry w:val="Assoluti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236" w:name="__Fieldmark__165_1657211092"/>
            <w:bookmarkStart w:id="237" w:name="__Fieldmark__165_1657211092"/>
            <w:bookmarkEnd w:id="237"/>
            <w:r>
              <w:rPr>
                <w:rFonts w:cs="Bookman Old Style" w:ascii="Bookman Old Style" w:hAnsi="Bookman Old Style"/>
              </w:rPr>
            </w:r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fldChar w:fldCharType="begin">
                <w:ffData>
                  <w:name w:val="__Fieldmark__166_1657211092"/>
                  <w:enabled/>
                  <w:ddList>
                    <w:result w:val="0"/>
                    <w:listEntry w:val="Femmine"/>
                    <w:listEntry w:val="Maschi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238" w:name="__Fieldmark__166_1657211092"/>
            <w:bookmarkStart w:id="239" w:name="__Fieldmark__166_1657211092"/>
            <w:bookmarkEnd w:id="239"/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__Fieldmark__167_1657211092"/>
                  <w:enabled/>
                  <w:ddList>
                    <w:result w:val="4"/>
                    <w:listEntry w:val="Abruzzo"/>
                    <w:listEntry w:val="Basilicata"/>
                    <w:listEntry w:val="Calabria"/>
                    <w:listEntry w:val="Campania"/>
                    <w:listEntry w:val="Emilia Romagna"/>
                    <w:listEntry w:val="Friuli Venezia Giulia"/>
                    <w:listEntry w:val="Lazio"/>
                    <w:listEntry w:val="Liguria"/>
                    <w:listEntry w:val="Lombardia"/>
                    <w:listEntry w:val="Marche"/>
                    <w:listEntry w:val="Molise"/>
                    <w:listEntry w:val="Piemonte"/>
                    <w:listEntry w:val="Puglia"/>
                    <w:listEntry w:val="Sardegna"/>
                    <w:listEntry w:val="Sicilia"/>
                    <w:listEntry w:val="Toscana"/>
                    <w:listEntry w:val="Trentino Alto Adige"/>
                    <w:listEntry w:val="Umbria"/>
                    <w:listEntry w:val="Valle d'Aosta"/>
                    <w:listEntry w:val="Veneto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240" w:name="__Fieldmark__167_1657211092"/>
            <w:bookmarkStart w:id="241" w:name="__Fieldmark__167_1657211092"/>
            <w:bookmarkEnd w:id="241"/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LIGORIO ALESSIO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__Fieldmark__169_1657211092"/>
                  <w:enabled/>
                  <w:ddList>
                    <w:result w:val="4"/>
                    <w:listEntry w:val="Piccoli Azzurri"/>
                    <w:listEntry w:val="Primavera"/>
                    <w:listEntry w:val="Ragazzi"/>
                    <w:listEntry w:val="Allievi"/>
                    <w:listEntry w:val="Assoluti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242" w:name="__Fieldmark__169_1657211092"/>
            <w:bookmarkStart w:id="243" w:name="__Fieldmark__169_1657211092"/>
            <w:bookmarkEnd w:id="243"/>
            <w:r>
              <w:rPr>
                <w:rFonts w:cs="Bookman Old Style" w:ascii="Bookman Old Style" w:hAnsi="Bookman Old Style"/>
              </w:rPr>
            </w:r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fldChar w:fldCharType="begin">
                <w:ffData>
                  <w:name w:val="__Fieldmark__170_1657211092"/>
                  <w:enabled/>
                  <w:ddList>
                    <w:result w:val="1"/>
                    <w:listEntry w:val="Femmine"/>
                    <w:listEntry w:val="Maschi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244" w:name="__Fieldmark__170_1657211092"/>
            <w:bookmarkStart w:id="245" w:name="__Fieldmark__170_1657211092"/>
            <w:bookmarkEnd w:id="245"/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__Fieldmark__171_1657211092"/>
                  <w:enabled/>
                  <w:ddList>
                    <w:result w:val="12"/>
                    <w:listEntry w:val="Abruzzo"/>
                    <w:listEntry w:val="Basilicata"/>
                    <w:listEntry w:val="Calabria"/>
                    <w:listEntry w:val="Campania"/>
                    <w:listEntry w:val="Emilia Romagna"/>
                    <w:listEntry w:val="Friuli Venezia Giulia"/>
                    <w:listEntry w:val="Lazio"/>
                    <w:listEntry w:val="Liguria"/>
                    <w:listEntry w:val="Lombardia"/>
                    <w:listEntry w:val="Marche"/>
                    <w:listEntry w:val="Molise"/>
                    <w:listEntry w:val="Piemonte"/>
                    <w:listEntry w:val="Puglia"/>
                    <w:listEntry w:val="Sardegna"/>
                    <w:listEntry w:val="Sicilia"/>
                    <w:listEntry w:val="Toscana"/>
                    <w:listEntry w:val="Trentino Alto Adige"/>
                    <w:listEntry w:val="Umbria"/>
                    <w:listEntry w:val="Valle d'Aosta"/>
                    <w:listEntry w:val="Veneto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246" w:name="__Fieldmark__171_1657211092"/>
            <w:bookmarkStart w:id="247" w:name="__Fieldmark__171_1657211092"/>
            <w:bookmarkEnd w:id="247"/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265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i/>
                <w:i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i/>
                <w:sz w:val="26"/>
                <w:szCs w:val="26"/>
              </w:rPr>
              <w:t xml:space="preserve">Nome </w:t>
            </w: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i/>
                <w:b/>
                <w:szCs w:val="26"/>
                <w:rFonts w:cs="Bookman Old Style" w:ascii="Bookman Old Style" w:hAnsi="Bookman Old Style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/>
                <w:i/>
                <w:sz w:val="26"/>
                <w:szCs w:val="26"/>
              </w:rPr>
            </w:r>
            <w:r>
              <w:rPr>
                <w:sz w:val="26"/>
                <w:i/>
                <w:b/>
                <w:szCs w:val="26"/>
                <w:rFonts w:cs="Bookman Old Style" w:ascii="Bookman Old Style" w:hAnsi="Bookman Old Style"/>
              </w:rPr>
              <w:fldChar w:fldCharType="separate"/>
            </w:r>
            <w:r>
              <w:rPr>
                <w:rFonts w:cs="Bookman Old Style" w:ascii="Bookman Old Style" w:hAnsi="Bookman Old Style"/>
                <w:b/>
                <w:i/>
                <w:sz w:val="26"/>
                <w:szCs w:val="26"/>
              </w:rPr>
              <w:t>ToscanaVenetoPugliaFriuli</w:t>
            </w:r>
            <w:r/>
            <w:r>
              <w:rPr>
                <w:sz w:val="26"/>
                <w:i/>
                <w:b/>
                <w:szCs w:val="26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i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i/>
                <w:sz w:val="26"/>
                <w:szCs w:val="26"/>
              </w:rPr>
              <w:t xml:space="preserve">Colore </w:t>
            </w:r>
            <w:r>
              <w:fldChar w:fldCharType="begin">
                <w:ffData>
                  <w:name w:val="__Fieldmark__173_1657211092"/>
                  <w:enabled/>
                  <w:ddList>
                    <w:result w:val="1"/>
                    <w:listEntry w:val="Arancio"/>
                    <w:listEntry w:val="Blu"/>
                    <w:listEntry w:val="Celeste"/>
                    <w:listEntry w:val="Giallo"/>
                    <w:listEntry w:val="Rosso"/>
                    <w:listEntry w:val="Verde"/>
                  </w:ddList>
                </w:ffData>
              </w:fldChar>
            </w:r>
            <w:r>
              <w:rPr>
                <w:sz w:val="26"/>
                <w:i/>
                <w:b/>
                <w:szCs w:val="26"/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sz w:val="26"/>
                <w:i/>
                <w:b/>
                <w:szCs w:val="26"/>
                <w:rFonts w:cs="Bookman Old Style" w:ascii="Bookman Old Style" w:hAnsi="Bookman Old Style"/>
              </w:rPr>
              <w:fldChar w:fldCharType="separate"/>
            </w:r>
            <w:bookmarkStart w:id="248" w:name="__Fieldmark__173_1657211092"/>
            <w:bookmarkStart w:id="249" w:name="__Fieldmark__173_1657211092"/>
            <w:bookmarkEnd w:id="249"/>
            <w:r/>
            <w:r>
              <w:rPr>
                <w:sz w:val="26"/>
                <w:i/>
                <w:b/>
                <w:szCs w:val="26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i/>
                <w:sz w:val="26"/>
                <w:szCs w:val="2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i/>
                <w:sz w:val="26"/>
                <w:szCs w:val="26"/>
              </w:rPr>
              <w:t xml:space="preserve">Posizione </w:t>
            </w:r>
            <w:r>
              <w:fldChar w:fldCharType="begin">
                <w:ffData>
                  <w:name w:val="Testo5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6"/>
                <w:i/>
                <w:b/>
                <w:szCs w:val="26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/>
                <w:i/>
                <w:sz w:val="26"/>
                <w:szCs w:val="26"/>
                <w:lang w:val="en-US" w:eastAsia="en-US"/>
              </w:rPr>
            </w:r>
            <w:r>
              <w:rPr>
                <w:sz w:val="26"/>
                <w:i/>
                <w:b/>
                <w:szCs w:val="26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/>
                <w:i/>
                <w:sz w:val="26"/>
                <w:szCs w:val="26"/>
                <w:lang w:val="en-US" w:eastAsia="en-US"/>
              </w:rPr>
              <w:t>5</w:t>
            </w:r>
            <w:r/>
            <w:r>
              <w:rPr>
                <w:sz w:val="26"/>
                <w:i/>
                <w:b/>
                <w:szCs w:val="26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i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ATLE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CATEGORI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REGION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ZAMPIERI ROSA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__Fieldmark__176_1657211092"/>
                  <w:enabled/>
                  <w:ddList>
                    <w:result w:val="0"/>
                    <w:listEntry w:val="Piccoli Azzurri"/>
                    <w:listEntry w:val="Primavera"/>
                    <w:listEntry w:val="Ragazzi"/>
                    <w:listEntry w:val="Allievi"/>
                    <w:listEntry w:val="Assoluti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250" w:name="__Fieldmark__176_1657211092"/>
            <w:bookmarkStart w:id="251" w:name="__Fieldmark__176_1657211092"/>
            <w:bookmarkEnd w:id="251"/>
            <w:r>
              <w:rPr>
                <w:rFonts w:cs="Bookman Old Style" w:ascii="Bookman Old Style" w:hAnsi="Bookman Old Style"/>
              </w:rPr>
            </w:r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fldChar w:fldCharType="begin">
                <w:ffData>
                  <w:name w:val="__Fieldmark__177_1657211092"/>
                  <w:enabled/>
                  <w:ddList>
                    <w:result w:val="0"/>
                    <w:listEntry w:val="Femmine"/>
                    <w:listEntry w:val="Maschi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252" w:name="__Fieldmark__177_1657211092"/>
            <w:bookmarkStart w:id="253" w:name="__Fieldmark__177_1657211092"/>
            <w:bookmarkEnd w:id="253"/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__Fieldmark__178_1657211092"/>
                  <w:enabled/>
                  <w:ddList>
                    <w:result w:val="12"/>
                    <w:listEntry w:val="Abruzzo"/>
                    <w:listEntry w:val="Basilicata"/>
                    <w:listEntry w:val="Calabria"/>
                    <w:listEntry w:val="Campania"/>
                    <w:listEntry w:val="Emilia Romagna"/>
                    <w:listEntry w:val="Friuli Venezia Giulia"/>
                    <w:listEntry w:val="Lazio"/>
                    <w:listEntry w:val="Liguria"/>
                    <w:listEntry w:val="Lombardia"/>
                    <w:listEntry w:val="Marche"/>
                    <w:listEntry w:val="Molise"/>
                    <w:listEntry w:val="Piemonte"/>
                    <w:listEntry w:val="Puglia"/>
                    <w:listEntry w:val="Sardegna"/>
                    <w:listEntry w:val="Sicilia"/>
                    <w:listEntry w:val="Toscana"/>
                    <w:listEntry w:val="Trentino Alto Adige"/>
                    <w:listEntry w:val="Umbria"/>
                    <w:listEntry w:val="Valle d'Aosta"/>
                    <w:listEntry w:val="Veneto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254" w:name="__Fieldmark__178_1657211092"/>
            <w:bookmarkStart w:id="255" w:name="__Fieldmark__178_1657211092"/>
            <w:bookmarkEnd w:id="255"/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USSO ZEN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__Fieldmark__180_1657211092"/>
                  <w:enabled/>
                  <w:ddList>
                    <w:result w:val="0"/>
                    <w:listEntry w:val="Piccoli Azzurri"/>
                    <w:listEntry w:val="Primavera"/>
                    <w:listEntry w:val="Ragazzi"/>
                    <w:listEntry w:val="Allievi"/>
                    <w:listEntry w:val="Assoluti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256" w:name="__Fieldmark__180_1657211092"/>
            <w:bookmarkStart w:id="257" w:name="__Fieldmark__180_1657211092"/>
            <w:bookmarkEnd w:id="257"/>
            <w:r>
              <w:rPr>
                <w:rFonts w:cs="Bookman Old Style" w:ascii="Bookman Old Style" w:hAnsi="Bookman Old Style"/>
              </w:rPr>
            </w:r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fldChar w:fldCharType="begin">
                <w:ffData>
                  <w:name w:val="__Fieldmark__181_1657211092"/>
                  <w:enabled/>
                  <w:ddList>
                    <w:result w:val="1"/>
                    <w:listEntry w:val="Femmine"/>
                    <w:listEntry w:val="Maschi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258" w:name="__Fieldmark__181_1657211092"/>
            <w:bookmarkStart w:id="259" w:name="__Fieldmark__181_1657211092"/>
            <w:bookmarkEnd w:id="259"/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__Fieldmark__182_1657211092"/>
                  <w:enabled/>
                  <w:ddList>
                    <w:result w:val="15"/>
                    <w:listEntry w:val="Abruzzo"/>
                    <w:listEntry w:val="Basilicata"/>
                    <w:listEntry w:val="Calabria"/>
                    <w:listEntry w:val="Campania"/>
                    <w:listEntry w:val="Emilia Romagna"/>
                    <w:listEntry w:val="Friuli Venezia Giulia"/>
                    <w:listEntry w:val="Lazio"/>
                    <w:listEntry w:val="Liguria"/>
                    <w:listEntry w:val="Lombardia"/>
                    <w:listEntry w:val="Marche"/>
                    <w:listEntry w:val="Molise"/>
                    <w:listEntry w:val="Piemonte"/>
                    <w:listEntry w:val="Puglia"/>
                    <w:listEntry w:val="Sardegna"/>
                    <w:listEntry w:val="Sicilia"/>
                    <w:listEntry w:val="Toscana"/>
                    <w:listEntry w:val="Trentino Alto Adige"/>
                    <w:listEntry w:val="Umbria"/>
                    <w:listEntry w:val="Valle d'Aosta"/>
                    <w:listEntry w:val="Veneto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260" w:name="__Fieldmark__182_1657211092"/>
            <w:bookmarkStart w:id="261" w:name="__Fieldmark__182_1657211092"/>
            <w:bookmarkEnd w:id="261"/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APPERUCCI SHAR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__Fieldmark__184_1657211092"/>
                  <w:enabled/>
                  <w:ddList>
                    <w:result w:val="1"/>
                    <w:listEntry w:val="Piccoli Azzurri"/>
                    <w:listEntry w:val="Primavera"/>
                    <w:listEntry w:val="Ragazzi"/>
                    <w:listEntry w:val="Allievi"/>
                    <w:listEntry w:val="Assoluti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262" w:name="__Fieldmark__184_1657211092"/>
            <w:bookmarkStart w:id="263" w:name="__Fieldmark__184_1657211092"/>
            <w:bookmarkEnd w:id="263"/>
            <w:r>
              <w:rPr>
                <w:rFonts w:cs="Bookman Old Style" w:ascii="Bookman Old Style" w:hAnsi="Bookman Old Style"/>
              </w:rPr>
            </w:r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fldChar w:fldCharType="begin">
                <w:ffData>
                  <w:name w:val="__Fieldmark__185_1657211092"/>
                  <w:enabled/>
                  <w:ddList>
                    <w:result w:val="0"/>
                    <w:listEntry w:val="Femmine"/>
                    <w:listEntry w:val="Maschi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264" w:name="__Fieldmark__185_1657211092"/>
            <w:bookmarkStart w:id="265" w:name="__Fieldmark__185_1657211092"/>
            <w:bookmarkEnd w:id="265"/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__Fieldmark__186_1657211092"/>
                  <w:enabled/>
                  <w:ddList>
                    <w:result w:val="15"/>
                    <w:listEntry w:val="Abruzzo"/>
                    <w:listEntry w:val="Basilicata"/>
                    <w:listEntry w:val="Calabria"/>
                    <w:listEntry w:val="Campania"/>
                    <w:listEntry w:val="Emilia Romagna"/>
                    <w:listEntry w:val="Friuli Venezia Giulia"/>
                    <w:listEntry w:val="Lazio"/>
                    <w:listEntry w:val="Liguria"/>
                    <w:listEntry w:val="Lombardia"/>
                    <w:listEntry w:val="Marche"/>
                    <w:listEntry w:val="Molise"/>
                    <w:listEntry w:val="Piemonte"/>
                    <w:listEntry w:val="Puglia"/>
                    <w:listEntry w:val="Sardegna"/>
                    <w:listEntry w:val="Sicilia"/>
                    <w:listEntry w:val="Toscana"/>
                    <w:listEntry w:val="Trentino Alto Adige"/>
                    <w:listEntry w:val="Umbria"/>
                    <w:listEntry w:val="Valle d'Aosta"/>
                    <w:listEntry w:val="Veneto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266" w:name="__Fieldmark__186_1657211092"/>
            <w:bookmarkStart w:id="267" w:name="__Fieldmark__186_1657211092"/>
            <w:bookmarkEnd w:id="267"/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EL CHERICO CHRISTIA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__Fieldmark__188_1657211092"/>
                  <w:enabled/>
                  <w:ddList>
                    <w:result w:val="1"/>
                    <w:listEntry w:val="Piccoli Azzurri"/>
                    <w:listEntry w:val="Primavera"/>
                    <w:listEntry w:val="Ragazzi"/>
                    <w:listEntry w:val="Allievi"/>
                    <w:listEntry w:val="Assoluti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268" w:name="__Fieldmark__188_1657211092"/>
            <w:bookmarkStart w:id="269" w:name="__Fieldmark__188_1657211092"/>
            <w:bookmarkEnd w:id="269"/>
            <w:r>
              <w:rPr>
                <w:rFonts w:cs="Bookman Old Style" w:ascii="Bookman Old Style" w:hAnsi="Bookman Old Style"/>
              </w:rPr>
            </w:r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fldChar w:fldCharType="begin">
                <w:ffData>
                  <w:name w:val="__Fieldmark__189_1657211092"/>
                  <w:enabled/>
                  <w:ddList>
                    <w:result w:val="1"/>
                    <w:listEntry w:val="Femmine"/>
                    <w:listEntry w:val="Maschi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270" w:name="__Fieldmark__189_1657211092"/>
            <w:bookmarkStart w:id="271" w:name="__Fieldmark__189_1657211092"/>
            <w:bookmarkEnd w:id="271"/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__Fieldmark__190_1657211092"/>
                  <w:enabled/>
                  <w:ddList>
                    <w:result w:val="15"/>
                    <w:listEntry w:val="Abruzzo"/>
                    <w:listEntry w:val="Basilicata"/>
                    <w:listEntry w:val="Calabria"/>
                    <w:listEntry w:val="Campania"/>
                    <w:listEntry w:val="Emilia Romagna"/>
                    <w:listEntry w:val="Friuli Venezia Giulia"/>
                    <w:listEntry w:val="Lazio"/>
                    <w:listEntry w:val="Liguria"/>
                    <w:listEntry w:val="Lombardia"/>
                    <w:listEntry w:val="Marche"/>
                    <w:listEntry w:val="Molise"/>
                    <w:listEntry w:val="Piemonte"/>
                    <w:listEntry w:val="Puglia"/>
                    <w:listEntry w:val="Sardegna"/>
                    <w:listEntry w:val="Sicilia"/>
                    <w:listEntry w:val="Toscana"/>
                    <w:listEntry w:val="Trentino Alto Adige"/>
                    <w:listEntry w:val="Umbria"/>
                    <w:listEntry w:val="Valle d'Aosta"/>
                    <w:listEntry w:val="Veneto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272" w:name="__Fieldmark__190_1657211092"/>
            <w:bookmarkStart w:id="273" w:name="__Fieldmark__190_1657211092"/>
            <w:bookmarkEnd w:id="273"/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ELIS PAOLO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__Fieldmark__192_1657211092"/>
                  <w:enabled/>
                  <w:ddList>
                    <w:result w:val="1"/>
                    <w:listEntry w:val="Piccoli Azzurri"/>
                    <w:listEntry w:val="Primavera"/>
                    <w:listEntry w:val="Ragazzi"/>
                    <w:listEntry w:val="Allievi"/>
                    <w:listEntry w:val="Assoluti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274" w:name="__Fieldmark__192_1657211092"/>
            <w:bookmarkStart w:id="275" w:name="__Fieldmark__192_1657211092"/>
            <w:bookmarkEnd w:id="275"/>
            <w:r>
              <w:rPr>
                <w:rFonts w:cs="Bookman Old Style" w:ascii="Bookman Old Style" w:hAnsi="Bookman Old Style"/>
              </w:rPr>
            </w:r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fldChar w:fldCharType="begin">
                <w:ffData>
                  <w:name w:val="__Fieldmark__193_1657211092"/>
                  <w:enabled/>
                  <w:ddList>
                    <w:result w:val="1"/>
                    <w:listEntry w:val="Femmine"/>
                    <w:listEntry w:val="Maschi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276" w:name="__Fieldmark__193_1657211092"/>
            <w:bookmarkStart w:id="277" w:name="__Fieldmark__193_1657211092"/>
            <w:bookmarkEnd w:id="277"/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__Fieldmark__194_1657211092"/>
                  <w:enabled/>
                  <w:ddList>
                    <w:result w:val="12"/>
                    <w:listEntry w:val="Abruzzo"/>
                    <w:listEntry w:val="Basilicata"/>
                    <w:listEntry w:val="Calabria"/>
                    <w:listEntry w:val="Campania"/>
                    <w:listEntry w:val="Emilia Romagna"/>
                    <w:listEntry w:val="Friuli Venezia Giulia"/>
                    <w:listEntry w:val="Lazio"/>
                    <w:listEntry w:val="Liguria"/>
                    <w:listEntry w:val="Lombardia"/>
                    <w:listEntry w:val="Marche"/>
                    <w:listEntry w:val="Molise"/>
                    <w:listEntry w:val="Piemonte"/>
                    <w:listEntry w:val="Puglia"/>
                    <w:listEntry w:val="Sardegna"/>
                    <w:listEntry w:val="Sicilia"/>
                    <w:listEntry w:val="Toscana"/>
                    <w:listEntry w:val="Trentino Alto Adige"/>
                    <w:listEntry w:val="Umbria"/>
                    <w:listEntry w:val="Valle d'Aosta"/>
                    <w:listEntry w:val="Veneto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278" w:name="__Fieldmark__194_1657211092"/>
            <w:bookmarkStart w:id="279" w:name="__Fieldmark__194_1657211092"/>
            <w:bookmarkEnd w:id="279"/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ZAMPIERI MARIO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__Fieldmark__196_1657211092"/>
                  <w:enabled/>
                  <w:ddList>
                    <w:result w:val="2"/>
                    <w:listEntry w:val="Piccoli Azzurri"/>
                    <w:listEntry w:val="Primavera"/>
                    <w:listEntry w:val="Ragazzi"/>
                    <w:listEntry w:val="Allievi"/>
                    <w:listEntry w:val="Assoluti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280" w:name="__Fieldmark__196_1657211092"/>
            <w:bookmarkStart w:id="281" w:name="__Fieldmark__196_1657211092"/>
            <w:bookmarkEnd w:id="281"/>
            <w:r>
              <w:rPr>
                <w:rFonts w:cs="Bookman Old Style" w:ascii="Bookman Old Style" w:hAnsi="Bookman Old Style"/>
              </w:rPr>
            </w:r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fldChar w:fldCharType="begin">
                <w:ffData>
                  <w:name w:val="__Fieldmark__197_1657211092"/>
                  <w:enabled/>
                  <w:ddList>
                    <w:result w:val="1"/>
                    <w:listEntry w:val="Femmine"/>
                    <w:listEntry w:val="Maschi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282" w:name="__Fieldmark__197_1657211092"/>
            <w:bookmarkStart w:id="283" w:name="__Fieldmark__197_1657211092"/>
            <w:bookmarkEnd w:id="283"/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__Fieldmark__198_1657211092"/>
                  <w:enabled/>
                  <w:ddList>
                    <w:result w:val="12"/>
                    <w:listEntry w:val="Abruzzo"/>
                    <w:listEntry w:val="Basilicata"/>
                    <w:listEntry w:val="Calabria"/>
                    <w:listEntry w:val="Campania"/>
                    <w:listEntry w:val="Emilia Romagna"/>
                    <w:listEntry w:val="Friuli Venezia Giulia"/>
                    <w:listEntry w:val="Lazio"/>
                    <w:listEntry w:val="Liguria"/>
                    <w:listEntry w:val="Lombardia"/>
                    <w:listEntry w:val="Marche"/>
                    <w:listEntry w:val="Molise"/>
                    <w:listEntry w:val="Piemonte"/>
                    <w:listEntry w:val="Puglia"/>
                    <w:listEntry w:val="Sardegna"/>
                    <w:listEntry w:val="Sicilia"/>
                    <w:listEntry w:val="Toscana"/>
                    <w:listEntry w:val="Trentino Alto Adige"/>
                    <w:listEntry w:val="Umbria"/>
                    <w:listEntry w:val="Valle d'Aosta"/>
                    <w:listEntry w:val="Veneto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284" w:name="__Fieldmark__198_1657211092"/>
            <w:bookmarkStart w:id="285" w:name="__Fieldmark__198_1657211092"/>
            <w:bookmarkEnd w:id="285"/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CAPPERUCCI KIMBERLY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__Fieldmark__200_1657211092"/>
                  <w:enabled/>
                  <w:ddList>
                    <w:result w:val="3"/>
                    <w:listEntry w:val="Piccoli Azzurri"/>
                    <w:listEntry w:val="Primavera"/>
                    <w:listEntry w:val="Ragazzi"/>
                    <w:listEntry w:val="Allievi"/>
                    <w:listEntry w:val="Assoluti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286" w:name="__Fieldmark__200_1657211092"/>
            <w:bookmarkStart w:id="287" w:name="__Fieldmark__200_1657211092"/>
            <w:bookmarkEnd w:id="287"/>
            <w:r>
              <w:rPr>
                <w:rFonts w:cs="Bookman Old Style" w:ascii="Bookman Old Style" w:hAnsi="Bookman Old Style"/>
              </w:rPr>
            </w:r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fldChar w:fldCharType="begin">
                <w:ffData>
                  <w:name w:val="__Fieldmark__201_1657211092"/>
                  <w:enabled/>
                  <w:ddList>
                    <w:result w:val="0"/>
                    <w:listEntry w:val="Femmine"/>
                    <w:listEntry w:val="Maschi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288" w:name="__Fieldmark__201_1657211092"/>
            <w:bookmarkStart w:id="289" w:name="__Fieldmark__201_1657211092"/>
            <w:bookmarkEnd w:id="289"/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__Fieldmark__202_1657211092"/>
                  <w:enabled/>
                  <w:ddList>
                    <w:result w:val="15"/>
                    <w:listEntry w:val="Abruzzo"/>
                    <w:listEntry w:val="Basilicata"/>
                    <w:listEntry w:val="Calabria"/>
                    <w:listEntry w:val="Campania"/>
                    <w:listEntry w:val="Emilia Romagna"/>
                    <w:listEntry w:val="Friuli Venezia Giulia"/>
                    <w:listEntry w:val="Lazio"/>
                    <w:listEntry w:val="Liguria"/>
                    <w:listEntry w:val="Lombardia"/>
                    <w:listEntry w:val="Marche"/>
                    <w:listEntry w:val="Molise"/>
                    <w:listEntry w:val="Piemonte"/>
                    <w:listEntry w:val="Puglia"/>
                    <w:listEntry w:val="Sardegna"/>
                    <w:listEntry w:val="Sicilia"/>
                    <w:listEntry w:val="Toscana"/>
                    <w:listEntry w:val="Trentino Alto Adige"/>
                    <w:listEntry w:val="Umbria"/>
                    <w:listEntry w:val="Valle d'Aosta"/>
                    <w:listEntry w:val="Veneto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290" w:name="__Fieldmark__202_1657211092"/>
            <w:bookmarkStart w:id="291" w:name="__Fieldmark__202_1657211092"/>
            <w:bookmarkEnd w:id="291"/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ONGIORNO GIULIA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__Fieldmark__204_1657211092"/>
                  <w:enabled/>
                  <w:ddList>
                    <w:result w:val="4"/>
                    <w:listEntry w:val="Piccoli Azzurri"/>
                    <w:listEntry w:val="Primavera"/>
                    <w:listEntry w:val="Ragazzi"/>
                    <w:listEntry w:val="Allievi"/>
                    <w:listEntry w:val="Assoluti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292" w:name="__Fieldmark__204_1657211092"/>
            <w:bookmarkStart w:id="293" w:name="__Fieldmark__204_1657211092"/>
            <w:bookmarkEnd w:id="293"/>
            <w:r>
              <w:rPr>
                <w:rFonts w:cs="Bookman Old Style" w:ascii="Bookman Old Style" w:hAnsi="Bookman Old Style"/>
              </w:rPr>
            </w:r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fldChar w:fldCharType="begin">
                <w:ffData>
                  <w:name w:val="__Fieldmark__205_1657211092"/>
                  <w:enabled/>
                  <w:ddList>
                    <w:result w:val="0"/>
                    <w:listEntry w:val="Femmine"/>
                    <w:listEntry w:val="Maschi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294" w:name="__Fieldmark__205_1657211092"/>
            <w:bookmarkStart w:id="295" w:name="__Fieldmark__205_1657211092"/>
            <w:bookmarkEnd w:id="295"/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__Fieldmark__206_1657211092"/>
                  <w:enabled/>
                  <w:ddList>
                    <w:result w:val="5"/>
                    <w:listEntry w:val="Abruzzo"/>
                    <w:listEntry w:val="Basilicata"/>
                    <w:listEntry w:val="Calabria"/>
                    <w:listEntry w:val="Campania"/>
                    <w:listEntry w:val="Emilia Romagna"/>
                    <w:listEntry w:val="Friuli Venezia Giulia"/>
                    <w:listEntry w:val="Lazio"/>
                    <w:listEntry w:val="Liguria"/>
                    <w:listEntry w:val="Lombardia"/>
                    <w:listEntry w:val="Marche"/>
                    <w:listEntry w:val="Molise"/>
                    <w:listEntry w:val="Piemonte"/>
                    <w:listEntry w:val="Puglia"/>
                    <w:listEntry w:val="Sardegna"/>
                    <w:listEntry w:val="Sicilia"/>
                    <w:listEntry w:val="Toscana"/>
                    <w:listEntry w:val="Trentino Alto Adige"/>
                    <w:listEntry w:val="Umbria"/>
                    <w:listEntry w:val="Valle d'Aosta"/>
                    <w:listEntry w:val="Veneto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296" w:name="__Fieldmark__206_1657211092"/>
            <w:bookmarkStart w:id="297" w:name="__Fieldmark__206_1657211092"/>
            <w:bookmarkEnd w:id="297"/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ERNABEI GIACOMO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__Fieldmark__208_1657211092"/>
                  <w:enabled/>
                  <w:ddList>
                    <w:result w:val="4"/>
                    <w:listEntry w:val="Piccoli Azzurri"/>
                    <w:listEntry w:val="Primavera"/>
                    <w:listEntry w:val="Ragazzi"/>
                    <w:listEntry w:val="Allievi"/>
                    <w:listEntry w:val="Assoluti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298" w:name="__Fieldmark__208_1657211092"/>
            <w:bookmarkStart w:id="299" w:name="__Fieldmark__208_1657211092"/>
            <w:bookmarkEnd w:id="299"/>
            <w:r>
              <w:rPr>
                <w:rFonts w:cs="Bookman Old Style" w:ascii="Bookman Old Style" w:hAnsi="Bookman Old Style"/>
              </w:rPr>
            </w:r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fldChar w:fldCharType="begin">
                <w:ffData>
                  <w:name w:val="__Fieldmark__209_1657211092"/>
                  <w:enabled/>
                  <w:ddList>
                    <w:result w:val="1"/>
                    <w:listEntry w:val="Femmine"/>
                    <w:listEntry w:val="Maschi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300" w:name="__Fieldmark__209_1657211092"/>
            <w:bookmarkStart w:id="301" w:name="__Fieldmark__209_1657211092"/>
            <w:bookmarkEnd w:id="301"/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__Fieldmark__210_1657211092"/>
                  <w:enabled/>
                  <w:ddList>
                    <w:result w:val="19"/>
                    <w:listEntry w:val="Abruzzo"/>
                    <w:listEntry w:val="Basilicata"/>
                    <w:listEntry w:val="Calabria"/>
                    <w:listEntry w:val="Campania"/>
                    <w:listEntry w:val="Emilia Romagna"/>
                    <w:listEntry w:val="Friuli Venezia Giulia"/>
                    <w:listEntry w:val="Lazio"/>
                    <w:listEntry w:val="Liguria"/>
                    <w:listEntry w:val="Lombardia"/>
                    <w:listEntry w:val="Marche"/>
                    <w:listEntry w:val="Molise"/>
                    <w:listEntry w:val="Piemonte"/>
                    <w:listEntry w:val="Puglia"/>
                    <w:listEntry w:val="Sardegna"/>
                    <w:listEntry w:val="Sicilia"/>
                    <w:listEntry w:val="Toscana"/>
                    <w:listEntry w:val="Trentino Alto Adige"/>
                    <w:listEntry w:val="Umbria"/>
                    <w:listEntry w:val="Valle d'Aosta"/>
                    <w:listEntry w:val="Veneto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302" w:name="__Fieldmark__210_1657211092"/>
            <w:bookmarkStart w:id="303" w:name="__Fieldmark__210_1657211092"/>
            <w:bookmarkEnd w:id="303"/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ERNABEI MATTEO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__Fieldmark__212_1657211092"/>
                  <w:enabled/>
                  <w:ddList>
                    <w:result w:val="4"/>
                    <w:listEntry w:val="Piccoli Azzurri"/>
                    <w:listEntry w:val="Primavera"/>
                    <w:listEntry w:val="Ragazzi"/>
                    <w:listEntry w:val="Allievi"/>
                    <w:listEntry w:val="Assoluti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304" w:name="__Fieldmark__212_1657211092"/>
            <w:bookmarkStart w:id="305" w:name="__Fieldmark__212_1657211092"/>
            <w:bookmarkEnd w:id="305"/>
            <w:r>
              <w:rPr>
                <w:rFonts w:cs="Bookman Old Style" w:ascii="Bookman Old Style" w:hAnsi="Bookman Old Style"/>
              </w:rPr>
            </w:r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fldChar w:fldCharType="begin">
                <w:ffData>
                  <w:name w:val="__Fieldmark__213_1657211092"/>
                  <w:enabled/>
                  <w:ddList>
                    <w:result w:val="1"/>
                    <w:listEntry w:val="Femmine"/>
                    <w:listEntry w:val="Maschi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306" w:name="__Fieldmark__213_1657211092"/>
            <w:bookmarkStart w:id="307" w:name="__Fieldmark__213_1657211092"/>
            <w:bookmarkEnd w:id="307"/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__Fieldmark__214_1657211092"/>
                  <w:enabled/>
                  <w:ddList>
                    <w:result w:val="19"/>
                    <w:listEntry w:val="Abruzzo"/>
                    <w:listEntry w:val="Basilicata"/>
                    <w:listEntry w:val="Calabria"/>
                    <w:listEntry w:val="Campania"/>
                    <w:listEntry w:val="Emilia Romagna"/>
                    <w:listEntry w:val="Friuli Venezia Giulia"/>
                    <w:listEntry w:val="Lazio"/>
                    <w:listEntry w:val="Liguria"/>
                    <w:listEntry w:val="Lombardia"/>
                    <w:listEntry w:val="Marche"/>
                    <w:listEntry w:val="Molise"/>
                    <w:listEntry w:val="Piemonte"/>
                    <w:listEntry w:val="Puglia"/>
                    <w:listEntry w:val="Sardegna"/>
                    <w:listEntry w:val="Sicilia"/>
                    <w:listEntry w:val="Toscana"/>
                    <w:listEntry w:val="Trentino Alto Adige"/>
                    <w:listEntry w:val="Umbria"/>
                    <w:listEntry w:val="Valle d'Aosta"/>
                    <w:listEntry w:val="Veneto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308" w:name="__Fieldmark__214_1657211092"/>
            <w:bookmarkStart w:id="309" w:name="__Fieldmark__214_1657211092"/>
            <w:bookmarkEnd w:id="309"/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12"/>
          <w:szCs w:val="12"/>
        </w:rPr>
      </w:pPr>
      <w:r>
        <w:rPr>
          <w:rFonts w:cs="Bookman Old Style" w:ascii="Bookman Old Style" w:hAnsi="Bookman Old Style"/>
          <w:b/>
          <w:sz w:val="12"/>
          <w:szCs w:val="1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265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i/>
                <w:i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i/>
                <w:sz w:val="26"/>
                <w:szCs w:val="26"/>
              </w:rPr>
              <w:t xml:space="preserve">Nome </w:t>
            </w: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i/>
                <w:b/>
                <w:szCs w:val="26"/>
                <w:rFonts w:cs="Bookman Old Style" w:ascii="Bookman Old Style" w:hAnsi="Bookman Old Style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/>
                <w:i/>
                <w:sz w:val="26"/>
                <w:szCs w:val="26"/>
              </w:rPr>
            </w:r>
            <w:r>
              <w:rPr>
                <w:sz w:val="26"/>
                <w:i/>
                <w:b/>
                <w:szCs w:val="26"/>
                <w:rFonts w:cs="Bookman Old Style" w:ascii="Bookman Old Style" w:hAnsi="Bookman Old Style"/>
              </w:rPr>
              <w:fldChar w:fldCharType="separate"/>
            </w:r>
            <w:r>
              <w:rPr>
                <w:rFonts w:cs="Bookman Old Style" w:ascii="Bookman Old Style" w:hAnsi="Bookman Old Style"/>
                <w:b/>
                <w:i/>
                <w:sz w:val="26"/>
                <w:szCs w:val="26"/>
              </w:rPr>
              <w:t>AbruzzoPuglia</w:t>
            </w:r>
            <w:r/>
            <w:r>
              <w:rPr>
                <w:sz w:val="26"/>
                <w:i/>
                <w:b/>
                <w:szCs w:val="26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i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i/>
                <w:sz w:val="26"/>
                <w:szCs w:val="26"/>
              </w:rPr>
              <w:t xml:space="preserve">Colore </w:t>
            </w:r>
            <w:r>
              <w:fldChar w:fldCharType="begin">
                <w:ffData>
                  <w:name w:val="__Fieldmark__216_1657211092"/>
                  <w:enabled/>
                  <w:ddList>
                    <w:result w:val="5"/>
                    <w:listEntry w:val="Arancio"/>
                    <w:listEntry w:val="Blu"/>
                    <w:listEntry w:val="Celeste"/>
                    <w:listEntry w:val="Giallo"/>
                    <w:listEntry w:val="Rosso"/>
                    <w:listEntry w:val="Verde"/>
                  </w:ddList>
                </w:ffData>
              </w:fldChar>
            </w:r>
            <w:r>
              <w:rPr>
                <w:sz w:val="26"/>
                <w:i/>
                <w:b/>
                <w:szCs w:val="26"/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sz w:val="26"/>
                <w:i/>
                <w:b/>
                <w:szCs w:val="26"/>
                <w:rFonts w:cs="Bookman Old Style" w:ascii="Bookman Old Style" w:hAnsi="Bookman Old Style"/>
              </w:rPr>
              <w:fldChar w:fldCharType="separate"/>
            </w:r>
            <w:bookmarkStart w:id="310" w:name="__Fieldmark__216_1657211092"/>
            <w:bookmarkStart w:id="311" w:name="__Fieldmark__216_1657211092"/>
            <w:bookmarkEnd w:id="311"/>
            <w:r/>
            <w:r>
              <w:rPr>
                <w:sz w:val="26"/>
                <w:i/>
                <w:b/>
                <w:szCs w:val="26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i/>
                <w:sz w:val="26"/>
                <w:szCs w:val="2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i/>
                <w:sz w:val="26"/>
                <w:szCs w:val="26"/>
              </w:rPr>
              <w:t xml:space="preserve">Posizione </w:t>
            </w:r>
            <w:r>
              <w:fldChar w:fldCharType="begin">
                <w:ffData>
                  <w:name w:val="Testo6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6"/>
                <w:i/>
                <w:b/>
                <w:szCs w:val="26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/>
                <w:i/>
                <w:sz w:val="26"/>
                <w:szCs w:val="26"/>
                <w:lang w:val="en-US" w:eastAsia="en-US"/>
              </w:rPr>
            </w:r>
            <w:r>
              <w:rPr>
                <w:sz w:val="26"/>
                <w:i/>
                <w:b/>
                <w:szCs w:val="26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/>
                <w:i/>
                <w:sz w:val="26"/>
                <w:szCs w:val="26"/>
                <w:lang w:val="en-US" w:eastAsia="en-US"/>
              </w:rPr>
              <w:t>6</w:t>
            </w:r>
            <w:r/>
            <w:r>
              <w:rPr>
                <w:sz w:val="26"/>
                <w:i/>
                <w:b/>
                <w:szCs w:val="26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i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ATLE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CATEGORI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REGION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LANDAMURA ANGELA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__Fieldmark__219_1657211092"/>
                  <w:enabled/>
                  <w:ddList>
                    <w:result w:val="0"/>
                    <w:listEntry w:val="Piccoli Azzurri"/>
                    <w:listEntry w:val="Primavera"/>
                    <w:listEntry w:val="Ragazzi"/>
                    <w:listEntry w:val="Allievi"/>
                    <w:listEntry w:val="Assoluti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312" w:name="__Fieldmark__219_1657211092"/>
            <w:bookmarkStart w:id="313" w:name="__Fieldmark__219_1657211092"/>
            <w:bookmarkEnd w:id="313"/>
            <w:r>
              <w:rPr>
                <w:rFonts w:cs="Bookman Old Style" w:ascii="Bookman Old Style" w:hAnsi="Bookman Old Style"/>
              </w:rPr>
            </w:r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fldChar w:fldCharType="begin">
                <w:ffData>
                  <w:name w:val="__Fieldmark__220_1657211092"/>
                  <w:enabled/>
                  <w:ddList>
                    <w:result w:val="0"/>
                    <w:listEntry w:val="Femmine"/>
                    <w:listEntry w:val="Maschi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314" w:name="__Fieldmark__220_1657211092"/>
            <w:bookmarkStart w:id="315" w:name="__Fieldmark__220_1657211092"/>
            <w:bookmarkEnd w:id="315"/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__Fieldmark__221_1657211092"/>
                  <w:enabled/>
                  <w:ddList>
                    <w:result w:val="12"/>
                    <w:listEntry w:val="Abruzzo"/>
                    <w:listEntry w:val="Basilicata"/>
                    <w:listEntry w:val="Calabria"/>
                    <w:listEntry w:val="Campania"/>
                    <w:listEntry w:val="Emilia Romagna"/>
                    <w:listEntry w:val="Friuli Venezia Giulia"/>
                    <w:listEntry w:val="Lazio"/>
                    <w:listEntry w:val="Liguria"/>
                    <w:listEntry w:val="Lombardia"/>
                    <w:listEntry w:val="Marche"/>
                    <w:listEntry w:val="Molise"/>
                    <w:listEntry w:val="Piemonte"/>
                    <w:listEntry w:val="Puglia"/>
                    <w:listEntry w:val="Sardegna"/>
                    <w:listEntry w:val="Sicilia"/>
                    <w:listEntry w:val="Toscana"/>
                    <w:listEntry w:val="Trentino Alto Adige"/>
                    <w:listEntry w:val="Umbria"/>
                    <w:listEntry w:val="Valle d'Aosta"/>
                    <w:listEntry w:val="Veneto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316" w:name="__Fieldmark__221_1657211092"/>
            <w:bookmarkStart w:id="317" w:name="__Fieldmark__221_1657211092"/>
            <w:bookmarkEnd w:id="317"/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FILOMENO NICOLO'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__Fieldmark__223_1657211092"/>
                  <w:enabled/>
                  <w:ddList>
                    <w:result w:val="0"/>
                    <w:listEntry w:val="Piccoli Azzurri"/>
                    <w:listEntry w:val="Primavera"/>
                    <w:listEntry w:val="Ragazzi"/>
                    <w:listEntry w:val="Allievi"/>
                    <w:listEntry w:val="Assoluti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318" w:name="__Fieldmark__223_1657211092"/>
            <w:bookmarkStart w:id="319" w:name="__Fieldmark__223_1657211092"/>
            <w:bookmarkEnd w:id="319"/>
            <w:r>
              <w:rPr>
                <w:rFonts w:cs="Bookman Old Style" w:ascii="Bookman Old Style" w:hAnsi="Bookman Old Style"/>
              </w:rPr>
            </w:r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fldChar w:fldCharType="begin">
                <w:ffData>
                  <w:name w:val="__Fieldmark__224_1657211092"/>
                  <w:enabled/>
                  <w:ddList>
                    <w:result w:val="1"/>
                    <w:listEntry w:val="Femmine"/>
                    <w:listEntry w:val="Maschi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320" w:name="__Fieldmark__224_1657211092"/>
            <w:bookmarkStart w:id="321" w:name="__Fieldmark__224_1657211092"/>
            <w:bookmarkEnd w:id="321"/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__Fieldmark__225_1657211092"/>
                  <w:enabled/>
                  <w:ddList>
                    <w:result w:val="12"/>
                    <w:listEntry w:val="Abruzzo"/>
                    <w:listEntry w:val="Basilicata"/>
                    <w:listEntry w:val="Calabria"/>
                    <w:listEntry w:val="Campania"/>
                    <w:listEntry w:val="Emilia Romagna"/>
                    <w:listEntry w:val="Friuli Venezia Giulia"/>
                    <w:listEntry w:val="Lazio"/>
                    <w:listEntry w:val="Liguria"/>
                    <w:listEntry w:val="Lombardia"/>
                    <w:listEntry w:val="Marche"/>
                    <w:listEntry w:val="Molise"/>
                    <w:listEntry w:val="Piemonte"/>
                    <w:listEntry w:val="Puglia"/>
                    <w:listEntry w:val="Sardegna"/>
                    <w:listEntry w:val="Sicilia"/>
                    <w:listEntry w:val="Toscana"/>
                    <w:listEntry w:val="Trentino Alto Adige"/>
                    <w:listEntry w:val="Umbria"/>
                    <w:listEntry w:val="Valle d'Aosta"/>
                    <w:listEntry w:val="Veneto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322" w:name="__Fieldmark__225_1657211092"/>
            <w:bookmarkStart w:id="323" w:name="__Fieldmark__225_1657211092"/>
            <w:bookmarkEnd w:id="323"/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E VALERIO MICHEL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__Fieldmark__227_1657211092"/>
                  <w:enabled/>
                  <w:ddList>
                    <w:result w:val="1"/>
                    <w:listEntry w:val="Piccoli Azzurri"/>
                    <w:listEntry w:val="Primavera"/>
                    <w:listEntry w:val="Ragazzi"/>
                    <w:listEntry w:val="Allievi"/>
                    <w:listEntry w:val="Assoluti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324" w:name="__Fieldmark__227_1657211092"/>
            <w:bookmarkStart w:id="325" w:name="__Fieldmark__227_1657211092"/>
            <w:bookmarkEnd w:id="325"/>
            <w:r>
              <w:rPr>
                <w:rFonts w:cs="Bookman Old Style" w:ascii="Bookman Old Style" w:hAnsi="Bookman Old Style"/>
              </w:rPr>
            </w:r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fldChar w:fldCharType="begin">
                <w:ffData>
                  <w:name w:val="__Fieldmark__228_1657211092"/>
                  <w:enabled/>
                  <w:ddList>
                    <w:result w:val="1"/>
                    <w:listEntry w:val="Femmine"/>
                    <w:listEntry w:val="Maschi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326" w:name="__Fieldmark__228_1657211092"/>
            <w:bookmarkStart w:id="327" w:name="__Fieldmark__228_1657211092"/>
            <w:bookmarkEnd w:id="327"/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__Fieldmark__229_1657211092"/>
                  <w:enabled/>
                  <w:ddList>
                    <w:result w:val="12"/>
                    <w:listEntry w:val="Abruzzo"/>
                    <w:listEntry w:val="Basilicata"/>
                    <w:listEntry w:val="Calabria"/>
                    <w:listEntry w:val="Campania"/>
                    <w:listEntry w:val="Emilia Romagna"/>
                    <w:listEntry w:val="Friuli Venezia Giulia"/>
                    <w:listEntry w:val="Lazio"/>
                    <w:listEntry w:val="Liguria"/>
                    <w:listEntry w:val="Lombardia"/>
                    <w:listEntry w:val="Marche"/>
                    <w:listEntry w:val="Molise"/>
                    <w:listEntry w:val="Piemonte"/>
                    <w:listEntry w:val="Puglia"/>
                    <w:listEntry w:val="Sardegna"/>
                    <w:listEntry w:val="Sicilia"/>
                    <w:listEntry w:val="Toscana"/>
                    <w:listEntry w:val="Trentino Alto Adige"/>
                    <w:listEntry w:val="Umbria"/>
                    <w:listEntry w:val="Valle d'Aosta"/>
                    <w:listEntry w:val="Veneto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328" w:name="__Fieldmark__229_1657211092"/>
            <w:bookmarkStart w:id="329" w:name="__Fieldmark__229_1657211092"/>
            <w:bookmarkEnd w:id="329"/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PORTELLI ANTONI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__Fieldmark__231_1657211092"/>
                  <w:enabled/>
                  <w:ddList>
                    <w:result w:val="1"/>
                    <w:listEntry w:val="Piccoli Azzurri"/>
                    <w:listEntry w:val="Primavera"/>
                    <w:listEntry w:val="Ragazzi"/>
                    <w:listEntry w:val="Allievi"/>
                    <w:listEntry w:val="Assoluti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330" w:name="__Fieldmark__231_1657211092"/>
            <w:bookmarkStart w:id="331" w:name="__Fieldmark__231_1657211092"/>
            <w:bookmarkEnd w:id="331"/>
            <w:r>
              <w:rPr>
                <w:rFonts w:cs="Bookman Old Style" w:ascii="Bookman Old Style" w:hAnsi="Bookman Old Style"/>
              </w:rPr>
            </w:r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fldChar w:fldCharType="begin">
                <w:ffData>
                  <w:name w:val="__Fieldmark__232_1657211092"/>
                  <w:enabled/>
                  <w:ddList>
                    <w:result w:val="1"/>
                    <w:listEntry w:val="Femmine"/>
                    <w:listEntry w:val="Maschi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332" w:name="__Fieldmark__232_1657211092"/>
            <w:bookmarkStart w:id="333" w:name="__Fieldmark__232_1657211092"/>
            <w:bookmarkEnd w:id="333"/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__Fieldmark__233_1657211092"/>
                  <w:enabled/>
                  <w:ddList>
                    <w:result w:val="12"/>
                    <w:listEntry w:val="Abruzzo"/>
                    <w:listEntry w:val="Basilicata"/>
                    <w:listEntry w:val="Calabria"/>
                    <w:listEntry w:val="Campania"/>
                    <w:listEntry w:val="Emilia Romagna"/>
                    <w:listEntry w:val="Friuli Venezia Giulia"/>
                    <w:listEntry w:val="Lazio"/>
                    <w:listEntry w:val="Liguria"/>
                    <w:listEntry w:val="Lombardia"/>
                    <w:listEntry w:val="Marche"/>
                    <w:listEntry w:val="Molise"/>
                    <w:listEntry w:val="Piemonte"/>
                    <w:listEntry w:val="Puglia"/>
                    <w:listEntry w:val="Sardegna"/>
                    <w:listEntry w:val="Sicilia"/>
                    <w:listEntry w:val="Toscana"/>
                    <w:listEntry w:val="Trentino Alto Adige"/>
                    <w:listEntry w:val="Umbria"/>
                    <w:listEntry w:val="Valle d'Aosta"/>
                    <w:listEntry w:val="Veneto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334" w:name="__Fieldmark__233_1657211092"/>
            <w:bookmarkStart w:id="335" w:name="__Fieldmark__233_1657211092"/>
            <w:bookmarkEnd w:id="335"/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PALUZZI EDD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__Fieldmark__235_1657211092"/>
                  <w:enabled/>
                  <w:ddList>
                    <w:result w:val="2"/>
                    <w:listEntry w:val="Piccoli Azzurri"/>
                    <w:listEntry w:val="Primavera"/>
                    <w:listEntry w:val="Ragazzi"/>
                    <w:listEntry w:val="Allievi"/>
                    <w:listEntry w:val="Assoluti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336" w:name="__Fieldmark__235_1657211092"/>
            <w:bookmarkStart w:id="337" w:name="__Fieldmark__235_1657211092"/>
            <w:bookmarkEnd w:id="337"/>
            <w:r>
              <w:rPr>
                <w:rFonts w:cs="Bookman Old Style" w:ascii="Bookman Old Style" w:hAnsi="Bookman Old Style"/>
              </w:rPr>
            </w:r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fldChar w:fldCharType="begin">
                <w:ffData>
                  <w:name w:val="__Fieldmark__236_1657211092"/>
                  <w:enabled/>
                  <w:ddList>
                    <w:result w:val="0"/>
                    <w:listEntry w:val="Femmine"/>
                    <w:listEntry w:val="Maschi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338" w:name="__Fieldmark__236_1657211092"/>
            <w:bookmarkStart w:id="339" w:name="__Fieldmark__236_1657211092"/>
            <w:bookmarkEnd w:id="339"/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__Fieldmark__237_1657211092"/>
                  <w:enabled/>
                  <w:ddList>
                    <w:result w:val="0"/>
                    <w:listEntry w:val="Abruzzo"/>
                    <w:listEntry w:val="Basilicata"/>
                    <w:listEntry w:val="Calabria"/>
                    <w:listEntry w:val="Campania"/>
                    <w:listEntry w:val="Emilia Romagna"/>
                    <w:listEntry w:val="Friuli Venezia Giulia"/>
                    <w:listEntry w:val="Lazio"/>
                    <w:listEntry w:val="Liguria"/>
                    <w:listEntry w:val="Lombardia"/>
                    <w:listEntry w:val="Marche"/>
                    <w:listEntry w:val="Molise"/>
                    <w:listEntry w:val="Piemonte"/>
                    <w:listEntry w:val="Puglia"/>
                    <w:listEntry w:val="Sardegna"/>
                    <w:listEntry w:val="Sicilia"/>
                    <w:listEntry w:val="Toscana"/>
                    <w:listEntry w:val="Trentino Alto Adige"/>
                    <w:listEntry w:val="Umbria"/>
                    <w:listEntry w:val="Valle d'Aosta"/>
                    <w:listEntry w:val="Veneto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340" w:name="__Fieldmark__237_1657211092"/>
            <w:bookmarkStart w:id="341" w:name="__Fieldmark__237_1657211092"/>
            <w:bookmarkEnd w:id="341"/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E FLAVIIS LORENZO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__Fieldmark__239_1657211092"/>
                  <w:enabled/>
                  <w:ddList>
                    <w:result w:val="2"/>
                    <w:listEntry w:val="Piccoli Azzurri"/>
                    <w:listEntry w:val="Primavera"/>
                    <w:listEntry w:val="Ragazzi"/>
                    <w:listEntry w:val="Allievi"/>
                    <w:listEntry w:val="Assoluti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342" w:name="__Fieldmark__239_1657211092"/>
            <w:bookmarkStart w:id="343" w:name="__Fieldmark__239_1657211092"/>
            <w:bookmarkEnd w:id="343"/>
            <w:r>
              <w:rPr>
                <w:rFonts w:cs="Bookman Old Style" w:ascii="Bookman Old Style" w:hAnsi="Bookman Old Style"/>
              </w:rPr>
            </w:r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fldChar w:fldCharType="begin">
                <w:ffData>
                  <w:name w:val="__Fieldmark__240_1657211092"/>
                  <w:enabled/>
                  <w:ddList>
                    <w:result w:val="1"/>
                    <w:listEntry w:val="Femmine"/>
                    <w:listEntry w:val="Maschi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344" w:name="__Fieldmark__240_1657211092"/>
            <w:bookmarkStart w:id="345" w:name="__Fieldmark__240_1657211092"/>
            <w:bookmarkEnd w:id="345"/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__Fieldmark__241_1657211092"/>
                  <w:enabled/>
                  <w:ddList>
                    <w:result w:val="0"/>
                    <w:listEntry w:val="Abruzzo"/>
                    <w:listEntry w:val="Basilicata"/>
                    <w:listEntry w:val="Calabria"/>
                    <w:listEntry w:val="Campania"/>
                    <w:listEntry w:val="Emilia Romagna"/>
                    <w:listEntry w:val="Friuli Venezia Giulia"/>
                    <w:listEntry w:val="Lazio"/>
                    <w:listEntry w:val="Liguria"/>
                    <w:listEntry w:val="Lombardia"/>
                    <w:listEntry w:val="Marche"/>
                    <w:listEntry w:val="Molise"/>
                    <w:listEntry w:val="Piemonte"/>
                    <w:listEntry w:val="Puglia"/>
                    <w:listEntry w:val="Sardegna"/>
                    <w:listEntry w:val="Sicilia"/>
                    <w:listEntry w:val="Toscana"/>
                    <w:listEntry w:val="Trentino Alto Adige"/>
                    <w:listEntry w:val="Umbria"/>
                    <w:listEntry w:val="Valle d'Aosta"/>
                    <w:listEntry w:val="Veneto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346" w:name="__Fieldmark__241_1657211092"/>
            <w:bookmarkStart w:id="347" w:name="__Fieldmark__241_1657211092"/>
            <w:bookmarkEnd w:id="347"/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ORNANTE FRANCESCO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__Fieldmark__243_1657211092"/>
                  <w:enabled/>
                  <w:ddList>
                    <w:result w:val="2"/>
                    <w:listEntry w:val="Piccoli Azzurri"/>
                    <w:listEntry w:val="Primavera"/>
                    <w:listEntry w:val="Ragazzi"/>
                    <w:listEntry w:val="Allievi"/>
                    <w:listEntry w:val="Assoluti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348" w:name="__Fieldmark__243_1657211092"/>
            <w:bookmarkStart w:id="349" w:name="__Fieldmark__243_1657211092"/>
            <w:bookmarkEnd w:id="349"/>
            <w:r>
              <w:rPr>
                <w:rFonts w:cs="Bookman Old Style" w:ascii="Bookman Old Style" w:hAnsi="Bookman Old Style"/>
              </w:rPr>
            </w:r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fldChar w:fldCharType="begin">
                <w:ffData>
                  <w:name w:val="__Fieldmark__244_1657211092"/>
                  <w:enabled/>
                  <w:ddList>
                    <w:result w:val="1"/>
                    <w:listEntry w:val="Femmine"/>
                    <w:listEntry w:val="Maschi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350" w:name="__Fieldmark__244_1657211092"/>
            <w:bookmarkStart w:id="351" w:name="__Fieldmark__244_1657211092"/>
            <w:bookmarkEnd w:id="351"/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__Fieldmark__245_1657211092"/>
                  <w:enabled/>
                  <w:ddList>
                    <w:result w:val="12"/>
                    <w:listEntry w:val="Abruzzo"/>
                    <w:listEntry w:val="Basilicata"/>
                    <w:listEntry w:val="Calabria"/>
                    <w:listEntry w:val="Campania"/>
                    <w:listEntry w:val="Emilia Romagna"/>
                    <w:listEntry w:val="Friuli Venezia Giulia"/>
                    <w:listEntry w:val="Lazio"/>
                    <w:listEntry w:val="Liguria"/>
                    <w:listEntry w:val="Lombardia"/>
                    <w:listEntry w:val="Marche"/>
                    <w:listEntry w:val="Molise"/>
                    <w:listEntry w:val="Piemonte"/>
                    <w:listEntry w:val="Puglia"/>
                    <w:listEntry w:val="Sardegna"/>
                    <w:listEntry w:val="Sicilia"/>
                    <w:listEntry w:val="Toscana"/>
                    <w:listEntry w:val="Trentino Alto Adige"/>
                    <w:listEntry w:val="Umbria"/>
                    <w:listEntry w:val="Valle d'Aosta"/>
                    <w:listEntry w:val="Veneto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352" w:name="__Fieldmark__245_1657211092"/>
            <w:bookmarkStart w:id="353" w:name="__Fieldmark__245_1657211092"/>
            <w:bookmarkEnd w:id="353"/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sto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E FLAVIIS MARCO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__Fieldmark__247_1657211092"/>
                  <w:enabled/>
                  <w:ddList>
                    <w:result w:val="4"/>
                    <w:listEntry w:val="Piccoli Azzurri"/>
                    <w:listEntry w:val="Primavera"/>
                    <w:listEntry w:val="Ragazzi"/>
                    <w:listEntry w:val="Allievi"/>
                    <w:listEntry w:val="Assoluti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354" w:name="__Fieldmark__247_1657211092"/>
            <w:bookmarkStart w:id="355" w:name="__Fieldmark__247_1657211092"/>
            <w:bookmarkEnd w:id="355"/>
            <w:r>
              <w:rPr>
                <w:rFonts w:cs="Bookman Old Style" w:ascii="Bookman Old Style" w:hAnsi="Bookman Old Style"/>
              </w:rPr>
            </w:r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fldChar w:fldCharType="begin">
                <w:ffData>
                  <w:name w:val="__Fieldmark__248_1657211092"/>
                  <w:enabled/>
                  <w:ddList>
                    <w:result w:val="1"/>
                    <w:listEntry w:val="Femmine"/>
                    <w:listEntry w:val="Maschi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356" w:name="__Fieldmark__248_1657211092"/>
            <w:bookmarkStart w:id="357" w:name="__Fieldmark__248_1657211092"/>
            <w:bookmarkEnd w:id="357"/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__Fieldmark__249_1657211092"/>
                  <w:enabled/>
                  <w:ddList>
                    <w:result w:val="0"/>
                    <w:listEntry w:val="Abruzzo"/>
                    <w:listEntry w:val="Basilicata"/>
                    <w:listEntry w:val="Calabria"/>
                    <w:listEntry w:val="Campania"/>
                    <w:listEntry w:val="Emilia Romagna"/>
                    <w:listEntry w:val="Friuli Venezia Giulia"/>
                    <w:listEntry w:val="Lazio"/>
                    <w:listEntry w:val="Liguria"/>
                    <w:listEntry w:val="Lombardia"/>
                    <w:listEntry w:val="Marche"/>
                    <w:listEntry w:val="Molise"/>
                    <w:listEntry w:val="Piemonte"/>
                    <w:listEntry w:val="Puglia"/>
                    <w:listEntry w:val="Sardegna"/>
                    <w:listEntry w:val="Sicilia"/>
                    <w:listEntry w:val="Toscana"/>
                    <w:listEntry w:val="Trentino Alto Adige"/>
                    <w:listEntry w:val="Umbria"/>
                    <w:listEntry w:val="Valle d'Aosta"/>
                    <w:listEntry w:val="Veneto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358" w:name="__Fieldmark__249_1657211092"/>
            <w:bookmarkStart w:id="359" w:name="__Fieldmark__249_1657211092"/>
            <w:bookmarkEnd w:id="359"/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UGGIERO TIZIANO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__Fieldmark__251_1657211092"/>
                  <w:enabled/>
                  <w:ddList>
                    <w:result w:val="4"/>
                    <w:listEntry w:val="Piccoli Azzurri"/>
                    <w:listEntry w:val="Primavera"/>
                    <w:listEntry w:val="Ragazzi"/>
                    <w:listEntry w:val="Allievi"/>
                    <w:listEntry w:val="Assoluti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360" w:name="__Fieldmark__251_1657211092"/>
            <w:bookmarkStart w:id="361" w:name="__Fieldmark__251_1657211092"/>
            <w:bookmarkEnd w:id="361"/>
            <w:r>
              <w:rPr>
                <w:rFonts w:cs="Bookman Old Style" w:ascii="Bookman Old Style" w:hAnsi="Bookman Old Style"/>
              </w:rPr>
            </w:r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fldChar w:fldCharType="begin">
                <w:ffData>
                  <w:name w:val="__Fieldmark__252_1657211092"/>
                  <w:enabled/>
                  <w:ddList>
                    <w:result w:val="1"/>
                    <w:listEntry w:val="Femmine"/>
                    <w:listEntry w:val="Maschi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362" w:name="__Fieldmark__252_1657211092"/>
            <w:bookmarkStart w:id="363" w:name="__Fieldmark__252_1657211092"/>
            <w:bookmarkEnd w:id="363"/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__Fieldmark__253_1657211092"/>
                  <w:enabled/>
                  <w:ddList>
                    <w:result w:val="0"/>
                    <w:listEntry w:val="Abruzzo"/>
                    <w:listEntry w:val="Basilicata"/>
                    <w:listEntry w:val="Calabria"/>
                    <w:listEntry w:val="Campania"/>
                    <w:listEntry w:val="Emilia Romagna"/>
                    <w:listEntry w:val="Friuli Venezia Giulia"/>
                    <w:listEntry w:val="Lazio"/>
                    <w:listEntry w:val="Liguria"/>
                    <w:listEntry w:val="Lombardia"/>
                    <w:listEntry w:val="Marche"/>
                    <w:listEntry w:val="Molise"/>
                    <w:listEntry w:val="Piemonte"/>
                    <w:listEntry w:val="Puglia"/>
                    <w:listEntry w:val="Sardegna"/>
                    <w:listEntry w:val="Sicilia"/>
                    <w:listEntry w:val="Toscana"/>
                    <w:listEntry w:val="Trentino Alto Adige"/>
                    <w:listEntry w:val="Umbria"/>
                    <w:listEntry w:val="Valle d'Aosta"/>
                    <w:listEntry w:val="Veneto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364" w:name="__Fieldmark__253_1657211092"/>
            <w:bookmarkStart w:id="365" w:name="__Fieldmark__253_1657211092"/>
            <w:bookmarkEnd w:id="365"/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VOLTATTORNI MATTEO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__Fieldmark__255_1657211092"/>
                  <w:enabled/>
                  <w:ddList>
                    <w:result w:val="4"/>
                    <w:listEntry w:val="Piccoli Azzurri"/>
                    <w:listEntry w:val="Primavera"/>
                    <w:listEntry w:val="Ragazzi"/>
                    <w:listEntry w:val="Allievi"/>
                    <w:listEntry w:val="Assoluti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366" w:name="__Fieldmark__255_1657211092"/>
            <w:bookmarkStart w:id="367" w:name="__Fieldmark__255_1657211092"/>
            <w:bookmarkEnd w:id="367"/>
            <w:r>
              <w:rPr>
                <w:rFonts w:cs="Bookman Old Style" w:ascii="Bookman Old Style" w:hAnsi="Bookman Old Style"/>
              </w:rPr>
            </w:r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fldChar w:fldCharType="begin">
                <w:ffData>
                  <w:name w:val="__Fieldmark__256_1657211092"/>
                  <w:enabled/>
                  <w:ddList>
                    <w:result w:val="1"/>
                    <w:listEntry w:val="Femmine"/>
                    <w:listEntry w:val="Maschi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368" w:name="__Fieldmark__256_1657211092"/>
            <w:bookmarkStart w:id="369" w:name="__Fieldmark__256_1657211092"/>
            <w:bookmarkEnd w:id="369"/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__Fieldmark__257_1657211092"/>
                  <w:enabled/>
                  <w:ddList>
                    <w:result w:val="0"/>
                    <w:listEntry w:val="Abruzzo"/>
                    <w:listEntry w:val="Basilicata"/>
                    <w:listEntry w:val="Calabria"/>
                    <w:listEntry w:val="Campania"/>
                    <w:listEntry w:val="Emilia Romagna"/>
                    <w:listEntry w:val="Friuli Venezia Giulia"/>
                    <w:listEntry w:val="Lazio"/>
                    <w:listEntry w:val="Liguria"/>
                    <w:listEntry w:val="Lombardia"/>
                    <w:listEntry w:val="Marche"/>
                    <w:listEntry w:val="Molise"/>
                    <w:listEntry w:val="Piemonte"/>
                    <w:listEntry w:val="Puglia"/>
                    <w:listEntry w:val="Sardegna"/>
                    <w:listEntry w:val="Sicilia"/>
                    <w:listEntry w:val="Toscana"/>
                    <w:listEntry w:val="Trentino Alto Adige"/>
                    <w:listEntry w:val="Umbria"/>
                    <w:listEntry w:val="Valle d'Aosta"/>
                    <w:listEntry w:val="Veneto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370" w:name="__Fieldmark__257_1657211092"/>
            <w:bookmarkStart w:id="371" w:name="__Fieldmark__257_1657211092"/>
            <w:bookmarkEnd w:id="371"/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spacing w:before="0" w:after="20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sectPr>
      <w:type w:val="continuous"/>
      <w:pgSz w:w="11906" w:h="16838"/>
      <w:pgMar w:left="1134" w:right="1134" w:gutter="0" w:header="0" w:top="232" w:footer="0" w:bottom="2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5:10:00Z</dcterms:created>
  <dc:creator>Luciano</dc:creator>
  <dc:description/>
  <cp:keywords/>
  <dc:language>en-US</dc:language>
  <cp:lastModifiedBy>Luciano</cp:lastModifiedBy>
  <cp:lastPrinted>2013-09-28T17:09:00Z</cp:lastPrinted>
  <dcterms:modified xsi:type="dcterms:W3CDTF">2013-09-28T15:17:00Z</dcterms:modified>
  <cp:revision>4</cp:revision>
  <dc:subject/>
  <dc:title>GARA AMERICANA</dc:title>
</cp:coreProperties>
</file>