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CLASSIFICA FINALE AMERICANA </w:t>
      </w:r>
      <w:r>
        <w:rPr/>
        <w:t>Grand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Abruzzo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_2816403176"/>
                  <w:enabled/>
                  <w:ddList>
                    <w:result w:val="0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0" w:name="__Fieldmark__1_2816403176"/>
            <w:bookmarkStart w:id="1" w:name="__Fieldmark__1_2816403176"/>
            <w:bookmarkEnd w:id="1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 FLAVIIS LORENZ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4_2816403176"/>
            <w:bookmarkStart w:id="3" w:name="__Fieldmark__4_2816403176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5_2816403176"/>
            <w:bookmarkStart w:id="5" w:name="__Fieldmark__5_2816403176"/>
            <w:bookmarkEnd w:id="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_2816403176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6_2816403176"/>
            <w:bookmarkStart w:id="7" w:name="__Fieldmark__6_2816403176"/>
            <w:bookmarkEnd w:id="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BILLA ANTON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8_2816403176"/>
            <w:bookmarkStart w:id="9" w:name="__Fieldmark__8_2816403176"/>
            <w:bookmarkEnd w:id="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9_2816403176"/>
            <w:bookmarkStart w:id="11" w:name="__Fieldmark__9_2816403176"/>
            <w:bookmarkEnd w:id="1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10_2816403176"/>
            <w:bookmarkStart w:id="13" w:name="__Fieldmark__10_2816403176"/>
            <w:bookmarkEnd w:id="1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TESE ROBERT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" w:name="__Fieldmark__12_2816403176"/>
            <w:bookmarkStart w:id="15" w:name="__Fieldmark__12_2816403176"/>
            <w:bookmarkEnd w:id="1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" w:name="__Fieldmark__13_2816403176"/>
            <w:bookmarkStart w:id="17" w:name="__Fieldmark__13_2816403176"/>
            <w:bookmarkEnd w:id="1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4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" w:name="__Fieldmark__14_2816403176"/>
            <w:bookmarkStart w:id="19" w:name="__Fieldmark__14_2816403176"/>
            <w:bookmarkEnd w:id="1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 FLAVIIS MAR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" w:name="__Fieldmark__16_2816403176"/>
            <w:bookmarkStart w:id="21" w:name="__Fieldmark__16_2816403176"/>
            <w:bookmarkEnd w:id="2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" w:name="__Fieldmark__17_2816403176"/>
            <w:bookmarkStart w:id="23" w:name="__Fieldmark__17_2816403176"/>
            <w:bookmarkEnd w:id="2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8_2816403176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" w:name="__Fieldmark__18_2816403176"/>
            <w:bookmarkStart w:id="25" w:name="__Fieldmark__18_2816403176"/>
            <w:bookmarkEnd w:id="2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OLTATTORNI MATTE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0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" w:name="__Fieldmark__20_2816403176"/>
            <w:bookmarkStart w:id="27" w:name="__Fieldmark__20_2816403176"/>
            <w:bookmarkEnd w:id="2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1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" w:name="__Fieldmark__21_2816403176"/>
            <w:bookmarkStart w:id="29" w:name="__Fieldmark__21_2816403176"/>
            <w:bookmarkEnd w:id="2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2_2816403176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" w:name="__Fieldmark__22_2816403176"/>
            <w:bookmarkStart w:id="31" w:name="__Fieldmark__22_2816403176"/>
            <w:bookmarkEnd w:id="3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MarcheToscana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24_2816403176"/>
                  <w:enabled/>
                  <w:ddList>
                    <w:result w:val="3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32" w:name="__Fieldmark__24_2816403176"/>
            <w:bookmarkStart w:id="33" w:name="__Fieldmark__24_2816403176"/>
            <w:bookmarkEnd w:id="33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ICO' CRISTI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7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" w:name="__Fieldmark__27_2816403176"/>
            <w:bookmarkStart w:id="35" w:name="__Fieldmark__27_2816403176"/>
            <w:bookmarkEnd w:id="3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8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" w:name="__Fieldmark__28_2816403176"/>
            <w:bookmarkStart w:id="37" w:name="__Fieldmark__28_2816403176"/>
            <w:bookmarkEnd w:id="3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9_2816403176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8" w:name="__Fieldmark__29_2816403176"/>
            <w:bookmarkStart w:id="39" w:name="__Fieldmark__29_2816403176"/>
            <w:bookmarkEnd w:id="3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LUCCHINI SAMUE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1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0" w:name="__Fieldmark__31_2816403176"/>
            <w:bookmarkStart w:id="41" w:name="__Fieldmark__31_2816403176"/>
            <w:bookmarkEnd w:id="4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32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2" w:name="__Fieldmark__32_2816403176"/>
            <w:bookmarkStart w:id="43" w:name="__Fieldmark__32_2816403176"/>
            <w:bookmarkEnd w:id="4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3_2816403176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4" w:name="__Fieldmark__33_2816403176"/>
            <w:bookmarkStart w:id="45" w:name="__Fieldmark__33_2816403176"/>
            <w:bookmarkEnd w:id="4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PPERUCCI KIMBER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5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6" w:name="__Fieldmark__35_2816403176"/>
            <w:bookmarkStart w:id="47" w:name="__Fieldmark__35_2816403176"/>
            <w:bookmarkEnd w:id="4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36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8" w:name="__Fieldmark__36_2816403176"/>
            <w:bookmarkStart w:id="49" w:name="__Fieldmark__36_2816403176"/>
            <w:bookmarkEnd w:id="4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7_2816403176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0" w:name="__Fieldmark__37_2816403176"/>
            <w:bookmarkStart w:id="51" w:name="__Fieldmark__37_2816403176"/>
            <w:bookmarkEnd w:id="5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IANNUZZI MAR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9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2" w:name="__Fieldmark__39_2816403176"/>
            <w:bookmarkStart w:id="53" w:name="__Fieldmark__39_2816403176"/>
            <w:bookmarkEnd w:id="5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40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4" w:name="__Fieldmark__40_2816403176"/>
            <w:bookmarkStart w:id="55" w:name="__Fieldmark__40_2816403176"/>
            <w:bookmarkEnd w:id="5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1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6" w:name="__Fieldmark__41_2816403176"/>
            <w:bookmarkStart w:id="57" w:name="__Fieldmark__41_2816403176"/>
            <w:bookmarkEnd w:id="5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GELETTI ANDRE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3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8" w:name="__Fieldmark__43_2816403176"/>
            <w:bookmarkStart w:id="59" w:name="__Fieldmark__43_2816403176"/>
            <w:bookmarkEnd w:id="5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44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0" w:name="__Fieldmark__44_2816403176"/>
            <w:bookmarkStart w:id="61" w:name="__Fieldmark__44_2816403176"/>
            <w:bookmarkEnd w:id="6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5_2816403176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2" w:name="__Fieldmark__45_2816403176"/>
            <w:bookmarkStart w:id="63" w:name="__Fieldmark__45_2816403176"/>
            <w:bookmarkEnd w:id="6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Puglia1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47_2816403176"/>
                  <w:enabled/>
                  <w:ddList>
                    <w:result w:val="4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64" w:name="__Fieldmark__47_2816403176"/>
            <w:bookmarkStart w:id="65" w:name="__Fieldmark__47_2816403176"/>
            <w:bookmarkEnd w:id="65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TERZA FABRIZ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0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6" w:name="__Fieldmark__50_2816403176"/>
            <w:bookmarkStart w:id="67" w:name="__Fieldmark__50_2816403176"/>
            <w:bookmarkEnd w:id="6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1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8" w:name="__Fieldmark__51_2816403176"/>
            <w:bookmarkStart w:id="69" w:name="__Fieldmark__51_2816403176"/>
            <w:bookmarkEnd w:id="6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52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0" w:name="__Fieldmark__52_2816403176"/>
            <w:bookmarkStart w:id="71" w:name="__Fieldmark__52_2816403176"/>
            <w:bookmarkEnd w:id="7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NFIO MART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4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2" w:name="__Fieldmark__54_2816403176"/>
            <w:bookmarkStart w:id="73" w:name="__Fieldmark__54_2816403176"/>
            <w:bookmarkEnd w:id="7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5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4" w:name="__Fieldmark__55_2816403176"/>
            <w:bookmarkStart w:id="75" w:name="__Fieldmark__55_2816403176"/>
            <w:bookmarkEnd w:id="7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56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6" w:name="__Fieldmark__56_2816403176"/>
            <w:bookmarkStart w:id="77" w:name="__Fieldmark__56_2816403176"/>
            <w:bookmarkEnd w:id="7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ZZARO SAMU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8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8" w:name="__Fieldmark__58_2816403176"/>
            <w:bookmarkStart w:id="79" w:name="__Fieldmark__58_2816403176"/>
            <w:bookmarkEnd w:id="7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9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0" w:name="__Fieldmark__59_2816403176"/>
            <w:bookmarkStart w:id="81" w:name="__Fieldmark__59_2816403176"/>
            <w:bookmarkEnd w:id="8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0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2" w:name="__Fieldmark__60_2816403176"/>
            <w:bookmarkStart w:id="83" w:name="__Fieldmark__60_2816403176"/>
            <w:bookmarkEnd w:id="8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TTO MATT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2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4" w:name="__Fieldmark__62_2816403176"/>
            <w:bookmarkStart w:id="85" w:name="__Fieldmark__62_2816403176"/>
            <w:bookmarkEnd w:id="8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63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6" w:name="__Fieldmark__63_2816403176"/>
            <w:bookmarkStart w:id="87" w:name="__Fieldmark__63_2816403176"/>
            <w:bookmarkEnd w:id="8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4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8" w:name="__Fieldmark__64_2816403176"/>
            <w:bookmarkStart w:id="89" w:name="__Fieldmark__64_2816403176"/>
            <w:bookmarkEnd w:id="8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TTO SIMO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6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0" w:name="__Fieldmark__66_2816403176"/>
            <w:bookmarkStart w:id="91" w:name="__Fieldmark__66_2816403176"/>
            <w:bookmarkEnd w:id="9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67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2" w:name="__Fieldmark__67_2816403176"/>
            <w:bookmarkStart w:id="93" w:name="__Fieldmark__67_2816403176"/>
            <w:bookmarkEnd w:id="9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8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4" w:name="__Fieldmark__68_2816403176"/>
            <w:bookmarkStart w:id="95" w:name="__Fieldmark__68_2816403176"/>
            <w:bookmarkEnd w:id="9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Puglia2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70_2816403176"/>
                  <w:enabled/>
                  <w:ddList>
                    <w:result w:val="5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96" w:name="__Fieldmark__70_2816403176"/>
            <w:bookmarkStart w:id="97" w:name="__Fieldmark__70_2816403176"/>
            <w:bookmarkEnd w:id="97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MPO ANGE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3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8" w:name="__Fieldmark__73_2816403176"/>
            <w:bookmarkStart w:id="99" w:name="__Fieldmark__73_2816403176"/>
            <w:bookmarkEnd w:id="9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74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0" w:name="__Fieldmark__74_2816403176"/>
            <w:bookmarkStart w:id="101" w:name="__Fieldmark__74_2816403176"/>
            <w:bookmarkEnd w:id="10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5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2" w:name="__Fieldmark__75_2816403176"/>
            <w:bookmarkStart w:id="103" w:name="__Fieldmark__75_2816403176"/>
            <w:bookmarkEnd w:id="10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CAVERO DANIL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7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4" w:name="__Fieldmark__77_2816403176"/>
            <w:bookmarkStart w:id="105" w:name="__Fieldmark__77_2816403176"/>
            <w:bookmarkEnd w:id="10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78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6" w:name="__Fieldmark__78_2816403176"/>
            <w:bookmarkStart w:id="107" w:name="__Fieldmark__78_2816403176"/>
            <w:bookmarkEnd w:id="10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9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8" w:name="__Fieldmark__79_2816403176"/>
            <w:bookmarkStart w:id="109" w:name="__Fieldmark__79_2816403176"/>
            <w:bookmarkEnd w:id="10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SCOGIURI PAOL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1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0" w:name="__Fieldmark__81_2816403176"/>
            <w:bookmarkStart w:id="111" w:name="__Fieldmark__81_2816403176"/>
            <w:bookmarkEnd w:id="1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82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2" w:name="__Fieldmark__82_2816403176"/>
            <w:bookmarkStart w:id="113" w:name="__Fieldmark__82_2816403176"/>
            <w:bookmarkEnd w:id="11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83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4" w:name="__Fieldmark__83_2816403176"/>
            <w:bookmarkStart w:id="115" w:name="__Fieldmark__83_2816403176"/>
            <w:bookmarkEnd w:id="11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NANTE MATTE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5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6" w:name="__Fieldmark__85_2816403176"/>
            <w:bookmarkStart w:id="117" w:name="__Fieldmark__85_2816403176"/>
            <w:bookmarkEnd w:id="11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86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8" w:name="__Fieldmark__86_2816403176"/>
            <w:bookmarkStart w:id="119" w:name="__Fieldmark__86_2816403176"/>
            <w:bookmarkEnd w:id="11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87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0" w:name="__Fieldmark__87_2816403176"/>
            <w:bookmarkStart w:id="121" w:name="__Fieldmark__87_2816403176"/>
            <w:bookmarkEnd w:id="12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LTARELLI ILEN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9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2" w:name="__Fieldmark__89_2816403176"/>
            <w:bookmarkStart w:id="123" w:name="__Fieldmark__89_2816403176"/>
            <w:bookmarkEnd w:id="12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0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4" w:name="__Fieldmark__90_2816403176"/>
            <w:bookmarkStart w:id="125" w:name="__Fieldmark__90_2816403176"/>
            <w:bookmarkEnd w:id="12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91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6" w:name="__Fieldmark__91_2816403176"/>
            <w:bookmarkStart w:id="127" w:name="__Fieldmark__91_2816403176"/>
            <w:bookmarkEnd w:id="12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Puglia3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93_2816403176"/>
                  <w:enabled/>
                  <w:ddList>
                    <w:result w:val="0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128" w:name="__Fieldmark__93_2816403176"/>
            <w:bookmarkStart w:id="129" w:name="__Fieldmark__93_2816403176"/>
            <w:bookmarkEnd w:id="129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DRETTI PARIDE FRANCES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6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0" w:name="__Fieldmark__96_2816403176"/>
            <w:bookmarkStart w:id="131" w:name="__Fieldmark__96_2816403176"/>
            <w:bookmarkEnd w:id="13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7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2" w:name="__Fieldmark__97_2816403176"/>
            <w:bookmarkStart w:id="133" w:name="__Fieldmark__97_2816403176"/>
            <w:bookmarkEnd w:id="13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98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4" w:name="__Fieldmark__98_2816403176"/>
            <w:bookmarkStart w:id="135" w:name="__Fieldmark__98_2816403176"/>
            <w:bookmarkEnd w:id="13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NA NOEM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0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6" w:name="__Fieldmark__100_2816403176"/>
            <w:bookmarkStart w:id="137" w:name="__Fieldmark__100_2816403176"/>
            <w:bookmarkEnd w:id="13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1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8" w:name="__Fieldmark__101_2816403176"/>
            <w:bookmarkStart w:id="139" w:name="__Fieldmark__101_2816403176"/>
            <w:bookmarkEnd w:id="13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2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0" w:name="__Fieldmark__102_2816403176"/>
            <w:bookmarkStart w:id="141" w:name="__Fieldmark__102_2816403176"/>
            <w:bookmarkEnd w:id="14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NA ANDRE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4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2" w:name="__Fieldmark__104_2816403176"/>
            <w:bookmarkStart w:id="143" w:name="__Fieldmark__104_2816403176"/>
            <w:bookmarkEnd w:id="14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5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4" w:name="__Fieldmark__105_2816403176"/>
            <w:bookmarkStart w:id="145" w:name="__Fieldmark__105_2816403176"/>
            <w:bookmarkEnd w:id="14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6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6" w:name="__Fieldmark__106_2816403176"/>
            <w:bookmarkStart w:id="147" w:name="__Fieldmark__106_2816403176"/>
            <w:bookmarkEnd w:id="14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GORIO ALESS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8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8" w:name="__Fieldmark__108_2816403176"/>
            <w:bookmarkStart w:id="149" w:name="__Fieldmark__108_2816403176"/>
            <w:bookmarkEnd w:id="14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9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0" w:name="__Fieldmark__109_2816403176"/>
            <w:bookmarkStart w:id="151" w:name="__Fieldmark__109_2816403176"/>
            <w:bookmarkEnd w:id="15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0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2" w:name="__Fieldmark__110_2816403176"/>
            <w:bookmarkStart w:id="153" w:name="__Fieldmark__110_2816403176"/>
            <w:bookmarkEnd w:id="15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BILLA GIORG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2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4" w:name="__Fieldmark__112_2816403176"/>
            <w:bookmarkStart w:id="155" w:name="__Fieldmark__112_2816403176"/>
            <w:bookmarkEnd w:id="15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13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6" w:name="__Fieldmark__113_2816403176"/>
            <w:bookmarkStart w:id="157" w:name="__Fieldmark__113_2816403176"/>
            <w:bookmarkEnd w:id="15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4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8" w:name="__Fieldmark__114_2816403176"/>
            <w:bookmarkStart w:id="159" w:name="__Fieldmark__114_2816403176"/>
            <w:bookmarkEnd w:id="15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Sicilia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16_2816403176"/>
                  <w:enabled/>
                  <w:ddList>
                    <w:result w:val="1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160" w:name="__Fieldmark__116_2816403176"/>
            <w:bookmarkStart w:id="161" w:name="__Fieldmark__116_2816403176"/>
            <w:bookmarkEnd w:id="161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ALIA ENRI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9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2" w:name="__Fieldmark__119_2816403176"/>
            <w:bookmarkStart w:id="163" w:name="__Fieldmark__119_2816403176"/>
            <w:bookmarkEnd w:id="16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0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4" w:name="__Fieldmark__120_2816403176"/>
            <w:bookmarkStart w:id="165" w:name="__Fieldmark__120_2816403176"/>
            <w:bookmarkEnd w:id="16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1_2816403176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6" w:name="__Fieldmark__121_2816403176"/>
            <w:bookmarkStart w:id="167" w:name="__Fieldmark__121_2816403176"/>
            <w:bookmarkEnd w:id="16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AMPIERI MAR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3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8" w:name="__Fieldmark__123_2816403176"/>
            <w:bookmarkStart w:id="169" w:name="__Fieldmark__123_2816403176"/>
            <w:bookmarkEnd w:id="16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4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0" w:name="__Fieldmark__124_2816403176"/>
            <w:bookmarkStart w:id="171" w:name="__Fieldmark__124_2816403176"/>
            <w:bookmarkEnd w:id="17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5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2" w:name="__Fieldmark__125_2816403176"/>
            <w:bookmarkStart w:id="173" w:name="__Fieldmark__125_2816403176"/>
            <w:bookmarkEnd w:id="17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ITINI CRIST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7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4" w:name="__Fieldmark__127_2816403176"/>
            <w:bookmarkStart w:id="175" w:name="__Fieldmark__127_2816403176"/>
            <w:bookmarkEnd w:id="17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8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6" w:name="__Fieldmark__128_2816403176"/>
            <w:bookmarkStart w:id="177" w:name="__Fieldmark__128_2816403176"/>
            <w:bookmarkEnd w:id="17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9_2816403176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8" w:name="__Fieldmark__129_2816403176"/>
            <w:bookmarkStart w:id="179" w:name="__Fieldmark__129_2816403176"/>
            <w:bookmarkEnd w:id="17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ALIA RICCAR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1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0" w:name="__Fieldmark__131_2816403176"/>
            <w:bookmarkStart w:id="181" w:name="__Fieldmark__131_2816403176"/>
            <w:bookmarkEnd w:id="18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2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2" w:name="__Fieldmark__132_2816403176"/>
            <w:bookmarkStart w:id="183" w:name="__Fieldmark__132_2816403176"/>
            <w:bookmarkEnd w:id="18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33_2816403176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4" w:name="__Fieldmark__133_2816403176"/>
            <w:bookmarkStart w:id="185" w:name="__Fieldmark__133_2816403176"/>
            <w:bookmarkEnd w:id="18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RRUCCI ALB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5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6" w:name="__Fieldmark__135_2816403176"/>
            <w:bookmarkStart w:id="187" w:name="__Fieldmark__135_2816403176"/>
            <w:bookmarkEnd w:id="18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6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8" w:name="__Fieldmark__136_2816403176"/>
            <w:bookmarkStart w:id="189" w:name="__Fieldmark__136_2816403176"/>
            <w:bookmarkEnd w:id="18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37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0" w:name="__Fieldmark__137_2816403176"/>
            <w:bookmarkStart w:id="191" w:name="__Fieldmark__137_2816403176"/>
            <w:bookmarkEnd w:id="19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EmiliaRomagnaPuglia</w:t>
            </w:r>
            <w:r/>
            <w:r>
              <w:rPr>
                <w:sz w:val="26"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39_2816403176"/>
                  <w:enabled/>
                  <w:ddList>
                    <w:result w:val="5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192" w:name="__Fieldmark__139_2816403176"/>
            <w:bookmarkStart w:id="193" w:name="__Fieldmark__139_2816403176"/>
            <w:bookmarkEnd w:id="193"/>
            <w:r/>
            <w:r>
              <w:rPr>
                <w:sz w:val="26"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  <w:t>7</w:t>
            </w:r>
            <w:r/>
            <w:r>
              <w:rPr>
                <w:sz w:val="26"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SONI DAVID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42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4" w:name="__Fieldmark__142_2816403176"/>
            <w:bookmarkStart w:id="195" w:name="__Fieldmark__142_2816403176"/>
            <w:bookmarkEnd w:id="19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43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6" w:name="__Fieldmark__143_2816403176"/>
            <w:bookmarkStart w:id="197" w:name="__Fieldmark__143_2816403176"/>
            <w:bookmarkEnd w:id="19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44_2816403176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8" w:name="__Fieldmark__144_2816403176"/>
            <w:bookmarkStart w:id="199" w:name="__Fieldmark__144_2816403176"/>
            <w:bookmarkEnd w:id="19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GLIA GIORG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46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0" w:name="__Fieldmark__146_2816403176"/>
            <w:bookmarkStart w:id="201" w:name="__Fieldmark__146_2816403176"/>
            <w:bookmarkEnd w:id="20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47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2" w:name="__Fieldmark__147_2816403176"/>
            <w:bookmarkStart w:id="203" w:name="__Fieldmark__147_2816403176"/>
            <w:bookmarkEnd w:id="20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48_2816403176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4" w:name="__Fieldmark__148_2816403176"/>
            <w:bookmarkStart w:id="205" w:name="__Fieldmark__148_2816403176"/>
            <w:bookmarkEnd w:id="20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'AGOSTINO GIROLAM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0_2816403176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6" w:name="__Fieldmark__150_2816403176"/>
            <w:bookmarkStart w:id="207" w:name="__Fieldmark__150_2816403176"/>
            <w:bookmarkEnd w:id="20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51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8" w:name="__Fieldmark__151_2816403176"/>
            <w:bookmarkStart w:id="209" w:name="__Fieldmark__151_2816403176"/>
            <w:bookmarkEnd w:id="20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52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0" w:name="__Fieldmark__152_2816403176"/>
            <w:bookmarkStart w:id="211" w:name="__Fieldmark__152_2816403176"/>
            <w:bookmarkEnd w:id="21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ABRESE SA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4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2" w:name="__Fieldmark__154_2816403176"/>
            <w:bookmarkStart w:id="213" w:name="__Fieldmark__154_2816403176"/>
            <w:bookmarkEnd w:id="2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55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4" w:name="__Fieldmark__155_2816403176"/>
            <w:bookmarkStart w:id="215" w:name="__Fieldmark__155_2816403176"/>
            <w:bookmarkEnd w:id="21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56_2816403176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6" w:name="__Fieldmark__156_2816403176"/>
            <w:bookmarkStart w:id="217" w:name="__Fieldmark__156_2816403176"/>
            <w:bookmarkEnd w:id="21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IVOLANI LAU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8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8" w:name="__Fieldmark__158_2816403176"/>
            <w:bookmarkStart w:id="219" w:name="__Fieldmark__158_2816403176"/>
            <w:bookmarkEnd w:id="21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59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0" w:name="__Fieldmark__159_2816403176"/>
            <w:bookmarkStart w:id="221" w:name="__Fieldmark__159_2816403176"/>
            <w:bookmarkEnd w:id="22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60_2816403176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2" w:name="__Fieldmark__160_2816403176"/>
            <w:bookmarkStart w:id="223" w:name="__Fieldmark__160_2816403176"/>
            <w:bookmarkEnd w:id="22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VenetoPugliaEmiliaR.Friuli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62_2816403176"/>
                  <w:enabled/>
                  <w:ddList>
                    <w:result w:val="3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224" w:name="__Fieldmark__162_2816403176"/>
            <w:bookmarkStart w:id="225" w:name="__Fieldmark__162_2816403176"/>
            <w:bookmarkEnd w:id="225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8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NANTE FRANCES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5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6" w:name="__Fieldmark__165_2816403176"/>
            <w:bookmarkStart w:id="227" w:name="__Fieldmark__165_2816403176"/>
            <w:bookmarkEnd w:id="22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66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8" w:name="__Fieldmark__166_2816403176"/>
            <w:bookmarkStart w:id="229" w:name="__Fieldmark__166_2816403176"/>
            <w:bookmarkEnd w:id="22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67_2816403176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0" w:name="__Fieldmark__167_2816403176"/>
            <w:bookmarkStart w:id="231" w:name="__Fieldmark__167_2816403176"/>
            <w:bookmarkEnd w:id="23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LARI ALESSAND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9_2816403176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2" w:name="__Fieldmark__169_2816403176"/>
            <w:bookmarkStart w:id="233" w:name="__Fieldmark__169_2816403176"/>
            <w:bookmarkEnd w:id="23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0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4" w:name="__Fieldmark__170_2816403176"/>
            <w:bookmarkStart w:id="235" w:name="__Fieldmark__170_2816403176"/>
            <w:bookmarkEnd w:id="23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71_2816403176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6" w:name="__Fieldmark__171_2816403176"/>
            <w:bookmarkStart w:id="237" w:name="__Fieldmark__171_2816403176"/>
            <w:bookmarkEnd w:id="23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NGIORNO GIUL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73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8" w:name="__Fieldmark__173_2816403176"/>
            <w:bookmarkStart w:id="239" w:name="__Fieldmark__173_2816403176"/>
            <w:bookmarkEnd w:id="23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4_2816403176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0" w:name="__Fieldmark__174_2816403176"/>
            <w:bookmarkStart w:id="241" w:name="__Fieldmark__174_2816403176"/>
            <w:bookmarkEnd w:id="24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75_2816403176"/>
                  <w:enabled/>
                  <w:ddList>
                    <w:result w:val="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2" w:name="__Fieldmark__175_2816403176"/>
            <w:bookmarkStart w:id="243" w:name="__Fieldmark__175_2816403176"/>
            <w:bookmarkEnd w:id="24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RNABEI MATTE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77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4" w:name="__Fieldmark__177_2816403176"/>
            <w:bookmarkStart w:id="245" w:name="__Fieldmark__177_2816403176"/>
            <w:bookmarkEnd w:id="24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8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6" w:name="__Fieldmark__178_2816403176"/>
            <w:bookmarkStart w:id="247" w:name="__Fieldmark__178_2816403176"/>
            <w:bookmarkEnd w:id="24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79_2816403176"/>
                  <w:enabled/>
                  <w:ddList>
                    <w:result w:val="1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8" w:name="__Fieldmark__179_2816403176"/>
            <w:bookmarkStart w:id="249" w:name="__Fieldmark__179_2816403176"/>
            <w:bookmarkEnd w:id="24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RNABEI GIACOM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81_2816403176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0" w:name="__Fieldmark__181_2816403176"/>
            <w:bookmarkStart w:id="251" w:name="__Fieldmark__181_2816403176"/>
            <w:bookmarkEnd w:id="25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82_2816403176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2" w:name="__Fieldmark__182_2816403176"/>
            <w:bookmarkStart w:id="253" w:name="__Fieldmark__182_2816403176"/>
            <w:bookmarkEnd w:id="25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83_2816403176"/>
                  <w:enabled/>
                  <w:ddList>
                    <w:result w:val="1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4" w:name="__Fieldmark__183_2816403176"/>
            <w:bookmarkStart w:id="255" w:name="__Fieldmark__183_2816403176"/>
            <w:bookmarkEnd w:id="25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51:00Z</dcterms:created>
  <dc:creator>Luciano</dc:creator>
  <dc:description/>
  <cp:keywords/>
  <dc:language>en-US</dc:language>
  <cp:lastModifiedBy>Utente</cp:lastModifiedBy>
  <cp:lastPrinted>2013-09-21T19:51:00Z</cp:lastPrinted>
  <dcterms:modified xsi:type="dcterms:W3CDTF">2013-09-28T15:13:00Z</dcterms:modified>
  <cp:revision>4</cp:revision>
  <dc:subject/>
  <dc:title>GARA AMERICANA</dc:title>
</cp:coreProperties>
</file>