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CLASSIFICA FINALE AMERICANA</w:t>
        <w:tab/>
        <w:t>Picco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MarcheSiciliaPuglia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1_2115610779"/>
                  <w:enabled/>
                  <w:ddList>
                    <w:result w:val="0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0" w:name="__Fieldmark__1_2115610779"/>
            <w:bookmarkStart w:id="1" w:name="__Fieldmark__1_2115610779"/>
            <w:bookmarkEnd w:id="1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1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FFIRO GIUL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4_2115610779"/>
            <w:bookmarkStart w:id="3" w:name="__Fieldmark__4_2115610779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5_2115610779"/>
            <w:bookmarkStart w:id="5" w:name="__Fieldmark__5_2115610779"/>
            <w:bookmarkEnd w:id="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_2115610779"/>
                  <w:enabled/>
                  <w:ddList>
                    <w:result w:val="1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" w:name="__Fieldmark__6_2115610779"/>
            <w:bookmarkStart w:id="7" w:name="__Fieldmark__6_2115610779"/>
            <w:bookmarkEnd w:id="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ILOMENO NICOLO'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" w:name="__Fieldmark__8_2115610779"/>
            <w:bookmarkStart w:id="9" w:name="__Fieldmark__8_2115610779"/>
            <w:bookmarkEnd w:id="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9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" w:name="__Fieldmark__9_2115610779"/>
            <w:bookmarkStart w:id="11" w:name="__Fieldmark__9_2115610779"/>
            <w:bookmarkEnd w:id="1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0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" w:name="__Fieldmark__10_2115610779"/>
            <w:bookmarkStart w:id="13" w:name="__Fieldmark__10_2115610779"/>
            <w:bookmarkEnd w:id="1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LLETTA MICHE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2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" w:name="__Fieldmark__12_2115610779"/>
            <w:bookmarkStart w:id="15" w:name="__Fieldmark__12_2115610779"/>
            <w:bookmarkEnd w:id="1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3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" w:name="__Fieldmark__13_2115610779"/>
            <w:bookmarkStart w:id="17" w:name="__Fieldmark__13_2115610779"/>
            <w:bookmarkEnd w:id="1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4_2115610779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" w:name="__Fieldmark__14_2115610779"/>
            <w:bookmarkStart w:id="19" w:name="__Fieldmark__14_2115610779"/>
            <w:bookmarkEnd w:id="1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LLUCCHINI MATTE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6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" w:name="__Fieldmark__16_2115610779"/>
            <w:bookmarkStart w:id="21" w:name="__Fieldmark__16_2115610779"/>
            <w:bookmarkEnd w:id="2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7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" w:name="__Fieldmark__17_2115610779"/>
            <w:bookmarkStart w:id="23" w:name="__Fieldmark__17_2115610779"/>
            <w:bookmarkEnd w:id="2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8_2115610779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" w:name="__Fieldmark__18_2115610779"/>
            <w:bookmarkStart w:id="25" w:name="__Fieldmark__18_2115610779"/>
            <w:bookmarkEnd w:id="2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IERGIGLI CHIA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0_2115610779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6" w:name="__Fieldmark__20_2115610779"/>
            <w:bookmarkStart w:id="27" w:name="__Fieldmark__20_2115610779"/>
            <w:bookmarkEnd w:id="2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1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8" w:name="__Fieldmark__21_2115610779"/>
            <w:bookmarkStart w:id="29" w:name="__Fieldmark__21_2115610779"/>
            <w:bookmarkEnd w:id="2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2_2115610779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0" w:name="__Fieldmark__22_2115610779"/>
            <w:bookmarkStart w:id="31" w:name="__Fieldmark__22_2115610779"/>
            <w:bookmarkEnd w:id="3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Puglia1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24_2115610779"/>
                  <w:enabled/>
                  <w:ddList>
                    <w:result w:val="3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32" w:name="__Fieldmark__24_2115610779"/>
            <w:bookmarkStart w:id="33" w:name="__Fieldmark__24_2115610779"/>
            <w:bookmarkEnd w:id="33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2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LTARELLI ILE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7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4" w:name="__Fieldmark__27_2115610779"/>
            <w:bookmarkStart w:id="35" w:name="__Fieldmark__27_2115610779"/>
            <w:bookmarkEnd w:id="3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8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6" w:name="__Fieldmark__28_2115610779"/>
            <w:bookmarkStart w:id="37" w:name="__Fieldmark__28_2115610779"/>
            <w:bookmarkEnd w:id="3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9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8" w:name="__Fieldmark__29_2115610779"/>
            <w:bookmarkStart w:id="39" w:name="__Fieldmark__29_2115610779"/>
            <w:bookmarkEnd w:id="3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RRA GABRIE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1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0" w:name="__Fieldmark__31_2115610779"/>
            <w:bookmarkStart w:id="41" w:name="__Fieldmark__31_2115610779"/>
            <w:bookmarkEnd w:id="4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32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2" w:name="__Fieldmark__32_2115610779"/>
            <w:bookmarkStart w:id="43" w:name="__Fieldmark__32_2115610779"/>
            <w:bookmarkEnd w:id="4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33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4" w:name="__Fieldmark__33_2115610779"/>
            <w:bookmarkStart w:id="45" w:name="__Fieldmark__33_2115610779"/>
            <w:bookmarkEnd w:id="4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CELLI MASSIM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5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6" w:name="__Fieldmark__35_2115610779"/>
            <w:bookmarkStart w:id="47" w:name="__Fieldmark__35_2115610779"/>
            <w:bookmarkEnd w:id="4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36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8" w:name="__Fieldmark__36_2115610779"/>
            <w:bookmarkStart w:id="49" w:name="__Fieldmark__36_2115610779"/>
            <w:bookmarkEnd w:id="4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37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0" w:name="__Fieldmark__37_2115610779"/>
            <w:bookmarkStart w:id="51" w:name="__Fieldmark__37_2115610779"/>
            <w:bookmarkEnd w:id="5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LLA CATAL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39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2" w:name="__Fieldmark__39_2115610779"/>
            <w:bookmarkStart w:id="53" w:name="__Fieldmark__39_2115610779"/>
            <w:bookmarkEnd w:id="5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40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4" w:name="__Fieldmark__40_2115610779"/>
            <w:bookmarkStart w:id="55" w:name="__Fieldmark__40_2115610779"/>
            <w:bookmarkEnd w:id="5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41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6" w:name="__Fieldmark__41_2115610779"/>
            <w:bookmarkStart w:id="57" w:name="__Fieldmark__41_2115610779"/>
            <w:bookmarkEnd w:id="5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IRICO AUREL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3_2115610779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8" w:name="__Fieldmark__43_2115610779"/>
            <w:bookmarkStart w:id="59" w:name="__Fieldmark__43_2115610779"/>
            <w:bookmarkEnd w:id="5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44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0" w:name="__Fieldmark__44_2115610779"/>
            <w:bookmarkStart w:id="61" w:name="__Fieldmark__44_2115610779"/>
            <w:bookmarkEnd w:id="6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45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2" w:name="__Fieldmark__45_2115610779"/>
            <w:bookmarkStart w:id="63" w:name="__Fieldmark__45_2115610779"/>
            <w:bookmarkEnd w:id="6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Puglia2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47_2115610779"/>
                  <w:enabled/>
                  <w:ddList>
                    <w:result w:val="4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64" w:name="__Fieldmark__47_2115610779"/>
            <w:bookmarkStart w:id="65" w:name="__Fieldmark__47_2115610779"/>
            <w:bookmarkEnd w:id="65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3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NUTOLI SIMO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50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6" w:name="__Fieldmark__50_2115610779"/>
            <w:bookmarkStart w:id="67" w:name="__Fieldmark__50_2115610779"/>
            <w:bookmarkEnd w:id="6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1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8" w:name="__Fieldmark__51_2115610779"/>
            <w:bookmarkStart w:id="69" w:name="__Fieldmark__51_2115610779"/>
            <w:bookmarkEnd w:id="6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52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0" w:name="__Fieldmark__52_2115610779"/>
            <w:bookmarkStart w:id="71" w:name="__Fieldmark__52_2115610779"/>
            <w:bookmarkEnd w:id="7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ZZARO SOLANG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54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2" w:name="__Fieldmark__54_2115610779"/>
            <w:bookmarkStart w:id="73" w:name="__Fieldmark__54_2115610779"/>
            <w:bookmarkEnd w:id="7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5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4" w:name="__Fieldmark__55_2115610779"/>
            <w:bookmarkStart w:id="75" w:name="__Fieldmark__55_2115610779"/>
            <w:bookmarkEnd w:id="7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56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6" w:name="__Fieldmark__56_2115610779"/>
            <w:bookmarkStart w:id="77" w:name="__Fieldmark__56_2115610779"/>
            <w:bookmarkEnd w:id="7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IRICO VITTO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58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8" w:name="__Fieldmark__58_2115610779"/>
            <w:bookmarkStart w:id="79" w:name="__Fieldmark__58_2115610779"/>
            <w:bookmarkEnd w:id="7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9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0" w:name="__Fieldmark__59_2115610779"/>
            <w:bookmarkStart w:id="81" w:name="__Fieldmark__59_2115610779"/>
            <w:bookmarkEnd w:id="8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0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2" w:name="__Fieldmark__60_2115610779"/>
            <w:bookmarkStart w:id="83" w:name="__Fieldmark__60_2115610779"/>
            <w:bookmarkEnd w:id="8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 VALERIO MICHE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2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4" w:name="__Fieldmark__62_2115610779"/>
            <w:bookmarkStart w:id="85" w:name="__Fieldmark__62_2115610779"/>
            <w:bookmarkEnd w:id="8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63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6" w:name="__Fieldmark__63_2115610779"/>
            <w:bookmarkStart w:id="87" w:name="__Fieldmark__63_2115610779"/>
            <w:bookmarkEnd w:id="8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4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8" w:name="__Fieldmark__64_2115610779"/>
            <w:bookmarkStart w:id="89" w:name="__Fieldmark__64_2115610779"/>
            <w:bookmarkEnd w:id="8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LIS PAO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6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0" w:name="__Fieldmark__66_2115610779"/>
            <w:bookmarkStart w:id="91" w:name="__Fieldmark__66_2115610779"/>
            <w:bookmarkEnd w:id="9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67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2" w:name="__Fieldmark__67_2115610779"/>
            <w:bookmarkStart w:id="93" w:name="__Fieldmark__67_2115610779"/>
            <w:bookmarkEnd w:id="9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8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4" w:name="__Fieldmark__68_2115610779"/>
            <w:bookmarkStart w:id="95" w:name="__Fieldmark__68_2115610779"/>
            <w:bookmarkEnd w:id="9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ToscanaPugliaAbruzzo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70_2115610779"/>
                  <w:enabled/>
                  <w:ddList>
                    <w:result w:val="5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96" w:name="__Fieldmark__70_2115610779"/>
            <w:bookmarkStart w:id="97" w:name="__Fieldmark__70_2115610779"/>
            <w:bookmarkEnd w:id="97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4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CCARO CAR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3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8" w:name="__Fieldmark__73_2115610779"/>
            <w:bookmarkStart w:id="99" w:name="__Fieldmark__73_2115610779"/>
            <w:bookmarkEnd w:id="9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74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0" w:name="__Fieldmark__74_2115610779"/>
            <w:bookmarkStart w:id="101" w:name="__Fieldmark__74_2115610779"/>
            <w:bookmarkEnd w:id="10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75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2" w:name="__Fieldmark__75_2115610779"/>
            <w:bookmarkStart w:id="103" w:name="__Fieldmark__75_2115610779"/>
            <w:bookmarkEnd w:id="10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USSO ZEN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77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4" w:name="__Fieldmark__77_2115610779"/>
            <w:bookmarkStart w:id="105" w:name="__Fieldmark__77_2115610779"/>
            <w:bookmarkEnd w:id="10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78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6" w:name="__Fieldmark__78_2115610779"/>
            <w:bookmarkStart w:id="107" w:name="__Fieldmark__78_2115610779"/>
            <w:bookmarkEnd w:id="10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79_2115610779"/>
                  <w:enabled/>
                  <w:ddList>
                    <w:result w:val="15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8" w:name="__Fieldmark__79_2115610779"/>
            <w:bookmarkStart w:id="109" w:name="__Fieldmark__79_2115610779"/>
            <w:bookmarkEnd w:id="10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PPERUCCI SHAR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1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0" w:name="__Fieldmark__81_2115610779"/>
            <w:bookmarkStart w:id="111" w:name="__Fieldmark__81_2115610779"/>
            <w:bookmarkEnd w:id="11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82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2" w:name="__Fieldmark__82_2115610779"/>
            <w:bookmarkStart w:id="113" w:name="__Fieldmark__82_2115610779"/>
            <w:bookmarkEnd w:id="11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83_2115610779"/>
                  <w:enabled/>
                  <w:ddList>
                    <w:result w:val="15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4" w:name="__Fieldmark__83_2115610779"/>
            <w:bookmarkStart w:id="115" w:name="__Fieldmark__83_2115610779"/>
            <w:bookmarkEnd w:id="11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L CHERICO CHRISTI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5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6" w:name="__Fieldmark__85_2115610779"/>
            <w:bookmarkStart w:id="117" w:name="__Fieldmark__85_2115610779"/>
            <w:bookmarkEnd w:id="11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86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8" w:name="__Fieldmark__86_2115610779"/>
            <w:bookmarkStart w:id="119" w:name="__Fieldmark__86_2115610779"/>
            <w:bookmarkEnd w:id="11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87_2115610779"/>
                  <w:enabled/>
                  <w:ddList>
                    <w:result w:val="15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0" w:name="__Fieldmark__87_2115610779"/>
            <w:bookmarkStart w:id="121" w:name="__Fieldmark__87_2115610779"/>
            <w:bookmarkEnd w:id="12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LUZZI EDD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9_2115610779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2" w:name="__Fieldmark__89_2115610779"/>
            <w:bookmarkStart w:id="123" w:name="__Fieldmark__89_2115610779"/>
            <w:bookmarkEnd w:id="12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90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4" w:name="__Fieldmark__90_2115610779"/>
            <w:bookmarkStart w:id="125" w:name="__Fieldmark__90_2115610779"/>
            <w:bookmarkEnd w:id="12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91_2115610779"/>
                  <w:enabled/>
                  <w:ddList>
                    <w:result w:val="0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6" w:name="__Fieldmark__91_2115610779"/>
            <w:bookmarkStart w:id="127" w:name="__Fieldmark__91_2115610779"/>
            <w:bookmarkEnd w:id="12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EmiliaRomagnaPuglia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93_2115610779"/>
                  <w:enabled/>
                  <w:ddList>
                    <w:result w:val="2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128" w:name="__Fieldmark__93_2115610779"/>
            <w:bookmarkStart w:id="129" w:name="__Fieldmark__93_2115610779"/>
            <w:bookmarkEnd w:id="129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ONTANA RICCAR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6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0" w:name="__Fieldmark__96_2115610779"/>
            <w:bookmarkStart w:id="131" w:name="__Fieldmark__96_2115610779"/>
            <w:bookmarkEnd w:id="13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97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2" w:name="__Fieldmark__97_2115610779"/>
            <w:bookmarkStart w:id="133" w:name="__Fieldmark__97_2115610779"/>
            <w:bookmarkEnd w:id="13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98_2115610779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4" w:name="__Fieldmark__98_2115610779"/>
            <w:bookmarkStart w:id="135" w:name="__Fieldmark__98_2115610779"/>
            <w:bookmarkEnd w:id="13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LANDRI MAR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0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6" w:name="__Fieldmark__100_2115610779"/>
            <w:bookmarkStart w:id="137" w:name="__Fieldmark__100_2115610779"/>
            <w:bookmarkEnd w:id="13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01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8" w:name="__Fieldmark__101_2115610779"/>
            <w:bookmarkStart w:id="139" w:name="__Fieldmark__101_2115610779"/>
            <w:bookmarkEnd w:id="13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02_2115610779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0" w:name="__Fieldmark__102_2115610779"/>
            <w:bookmarkStart w:id="141" w:name="__Fieldmark__102_2115610779"/>
            <w:bookmarkEnd w:id="14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RTELLI ANTON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4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2" w:name="__Fieldmark__104_2115610779"/>
            <w:bookmarkStart w:id="143" w:name="__Fieldmark__104_2115610779"/>
            <w:bookmarkEnd w:id="14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05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4" w:name="__Fieldmark__105_2115610779"/>
            <w:bookmarkStart w:id="145" w:name="__Fieldmark__105_2115610779"/>
            <w:bookmarkEnd w:id="14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06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6" w:name="__Fieldmark__106_2115610779"/>
            <w:bookmarkStart w:id="147" w:name="__Fieldmark__106_2115610779"/>
            <w:bookmarkEnd w:id="14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STI ANDRE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8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8" w:name="__Fieldmark__108_2115610779"/>
            <w:bookmarkStart w:id="149" w:name="__Fieldmark__108_2115610779"/>
            <w:bookmarkEnd w:id="14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09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0" w:name="__Fieldmark__109_2115610779"/>
            <w:bookmarkStart w:id="151" w:name="__Fieldmark__109_2115610779"/>
            <w:bookmarkEnd w:id="15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10_2115610779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2" w:name="__Fieldmark__110_2115610779"/>
            <w:bookmarkStart w:id="153" w:name="__Fieldmark__110_2115610779"/>
            <w:bookmarkEnd w:id="15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LANDRI MART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12_2115610779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4" w:name="__Fieldmark__112_2115610779"/>
            <w:bookmarkStart w:id="155" w:name="__Fieldmark__112_2115610779"/>
            <w:bookmarkEnd w:id="15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13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6" w:name="__Fieldmark__113_2115610779"/>
            <w:bookmarkStart w:id="157" w:name="__Fieldmark__113_2115610779"/>
            <w:bookmarkEnd w:id="15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14_2115610779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8" w:name="__Fieldmark__114_2115610779"/>
            <w:bookmarkStart w:id="159" w:name="__Fieldmark__114_2115610779"/>
            <w:bookmarkEnd w:id="15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MarchePugliaLazio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116_2115610779"/>
                  <w:enabled/>
                  <w:ddList>
                    <w:result w:val="1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160" w:name="__Fieldmark__116_2115610779"/>
            <w:bookmarkStart w:id="161" w:name="__Fieldmark__116_2115610779"/>
            <w:bookmarkEnd w:id="161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6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NDAMURA ANGE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19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2" w:name="__Fieldmark__119_2115610779"/>
            <w:bookmarkStart w:id="163" w:name="__Fieldmark__119_2115610779"/>
            <w:bookmarkEnd w:id="16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20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4" w:name="__Fieldmark__120_2115610779"/>
            <w:bookmarkStart w:id="165" w:name="__Fieldmark__120_2115610779"/>
            <w:bookmarkEnd w:id="16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1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6" w:name="__Fieldmark__121_2115610779"/>
            <w:bookmarkStart w:id="167" w:name="__Fieldmark__121_2115610779"/>
            <w:bookmarkEnd w:id="16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AMPIERI ROS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23_2115610779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8" w:name="__Fieldmark__123_2115610779"/>
            <w:bookmarkStart w:id="169" w:name="__Fieldmark__123_2115610779"/>
            <w:bookmarkEnd w:id="16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24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0" w:name="__Fieldmark__124_2115610779"/>
            <w:bookmarkStart w:id="171" w:name="__Fieldmark__124_2115610779"/>
            <w:bookmarkEnd w:id="17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5_2115610779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2" w:name="__Fieldmark__125_2115610779"/>
            <w:bookmarkStart w:id="173" w:name="__Fieldmark__125_2115610779"/>
            <w:bookmarkEnd w:id="17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SSO AS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27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4" w:name="__Fieldmark__127_2115610779"/>
            <w:bookmarkStart w:id="175" w:name="__Fieldmark__127_2115610779"/>
            <w:bookmarkEnd w:id="17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28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6" w:name="__Fieldmark__128_2115610779"/>
            <w:bookmarkStart w:id="177" w:name="__Fieldmark__128_2115610779"/>
            <w:bookmarkEnd w:id="17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9_2115610779"/>
                  <w:enabled/>
                  <w:ddList>
                    <w:result w:val="6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8" w:name="__Fieldmark__129_2115610779"/>
            <w:bookmarkStart w:id="179" w:name="__Fieldmark__129_2115610779"/>
            <w:bookmarkEnd w:id="17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IERGIGLI ALESS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31_2115610779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0" w:name="__Fieldmark__131_2115610779"/>
            <w:bookmarkStart w:id="181" w:name="__Fieldmark__131_2115610779"/>
            <w:bookmarkEnd w:id="18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32_2115610779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2" w:name="__Fieldmark__132_2115610779"/>
            <w:bookmarkStart w:id="183" w:name="__Fieldmark__132_2115610779"/>
            <w:bookmarkEnd w:id="18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33_2115610779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4" w:name="__Fieldmark__133_2115610779"/>
            <w:bookmarkStart w:id="185" w:name="__Fieldmark__133_2115610779"/>
            <w:bookmarkEnd w:id="18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CCOLINI NICO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35_2115610779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6" w:name="__Fieldmark__135_2115610779"/>
            <w:bookmarkStart w:id="187" w:name="__Fieldmark__135_2115610779"/>
            <w:bookmarkEnd w:id="18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36_2115610779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8" w:name="__Fieldmark__136_2115610779"/>
            <w:bookmarkStart w:id="189" w:name="__Fieldmark__136_2115610779"/>
            <w:bookmarkEnd w:id="18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37_2115610779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90" w:name="__Fieldmark__137_2115610779"/>
            <w:bookmarkStart w:id="191" w:name="__Fieldmark__137_2115610779"/>
            <w:bookmarkEnd w:id="19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41:00Z</dcterms:created>
  <dc:creator>Luciano</dc:creator>
  <dc:description/>
  <cp:keywords/>
  <dc:language>en-US</dc:language>
  <cp:lastModifiedBy>Utente</cp:lastModifiedBy>
  <cp:lastPrinted>2012-09-29T20:24:00Z</cp:lastPrinted>
  <dcterms:modified xsi:type="dcterms:W3CDTF">2013-09-28T15:11:00Z</dcterms:modified>
  <cp:revision>3</cp:revision>
  <dc:subject/>
  <dc:title>GARA AMERICANA</dc:title>
</cp:coreProperties>
</file>