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247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</w:t>
      </w:r>
      <w:r>
        <w:rPr/>
        <w:t>UISP NAZIONALE PATTINAGGIO                 data:</w:t>
        <w:tab/>
        <w:t>29/10 – 1/11/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gara:  vanzaghello cup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5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"/>
        <w:gridCol w:w="585"/>
        <w:gridCol w:w="2408"/>
        <w:gridCol w:w="868"/>
        <w:gridCol w:w="489"/>
        <w:gridCol w:w="868"/>
        <w:gridCol w:w="367"/>
        <w:gridCol w:w="366"/>
        <w:gridCol w:w="367"/>
        <w:gridCol w:w="565"/>
        <w:gridCol w:w="714"/>
        <w:gridCol w:w="517"/>
        <w:gridCol w:w="723"/>
        <w:gridCol w:w="471"/>
      </w:tblGrid>
      <w:tr>
        <w:trPr>
          <w:trHeight w:val="58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/>
            </w:pPr>
            <w:r>
              <w:rPr>
                <w:rFonts w:cs="Arial"/>
                <w:color w:val="000000"/>
                <w:sz w:val="16"/>
                <w:lang w:eastAsia="en-US"/>
              </w:rPr>
              <w:t>c</w:t>
            </w: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ategoria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 (3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</w:t>
      </w:r>
    </w:p>
    <w:p>
      <w:pPr>
        <w:pStyle w:val="Normal"/>
        <w:spacing w:lineRule="atLeast" w:line="120"/>
        <w:ind w:left="360" w:right="141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>MOD.delega Agonisti Vanzaghello cup  2021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3:00Z</dcterms:created>
  <dc:creator>Rosmary Continanza</dc:creator>
  <dc:description/>
  <dc:language>en-US</dc:language>
  <cp:lastModifiedBy>Utente</cp:lastModifiedBy>
  <cp:lastPrinted>2005-02-26T13:28:00Z</cp:lastPrinted>
  <dcterms:modified xsi:type="dcterms:W3CDTF">2021-09-28T07:23:00Z</dcterms:modified>
  <cp:revision>2</cp:revision>
  <dc:subject>modello delega</dc:subject>
  <dc:title>delega AGO TROFEO DELLE REGIONI</dc:title>
</cp:coreProperties>
</file>