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Elenco atleti iscritti alla Rassegna Nazionale Gruppi Folk 2018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1416"/>
        <w:gridCol w:w="3883"/>
        <w:gridCol w:w="1559"/>
        <w:gridCol w:w="1845"/>
        <w:gridCol w:w="881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ll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re per ogni atleta iscritto alla Rassegna Nazionale Gruppi Folk Nr Tessera UISP e per quale/quali specialità garegg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0"/>
        <w:gridCol w:w="178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ie</w:t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ssera UI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rtet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i A1/A2/A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olk UISP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0"/>
        <w:gridCol w:w="178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ie</w:t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ssera UI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rtet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i A1/A2/A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olk UISP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0"/>
        <w:gridCol w:w="178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ie</w:t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ssera UI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rtet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i A1/A2/A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olk UISP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0"/>
        <w:gridCol w:w="178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ie</w:t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ssera UI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rtet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i A1/A2/A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olk UISP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5952"/>
      <w:gridCol w:w="2309"/>
    </w:tblGrid>
    <w:tr>
      <w:trPr>
        <w:trHeight w:val="1334" w:hRule="atLeast"/>
      </w:trPr>
      <w:tc>
        <w:tcPr>
          <w:tcW w:w="2837" w:type="dxa"/>
          <w:tcBorders/>
        </w:tcPr>
        <w:p>
          <w:pPr>
            <w:pStyle w:val="Normal"/>
            <w:widowControl w:val="false"/>
            <w:autoSpaceDE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4670" cy="9861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2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</w:r>
        </w:p>
      </w:tc>
    </w:tr>
  </w:tbl>
  <w:p>
    <w:pPr>
      <w:pStyle w:val="CM1"/>
      <w:rPr>
        <w:rFonts w:ascii="Verdana" w:hAnsi="Verdana" w:eastAsia="Verdana" w:cs="Verdana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4365</wp:posOffset>
          </wp:positionH>
          <wp:positionV relativeFrom="paragraph">
            <wp:posOffset>-1248410</wp:posOffset>
          </wp:positionV>
          <wp:extent cx="1216660" cy="12236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iccolo">
    <w:name w:val="titolo-piccol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3:00Z</dcterms:created>
  <dc:creator>dipstga</dc:creator>
  <dc:description/>
  <cp:keywords>C_Unrestricted</cp:keywords>
  <dc:language>en-US</dc:language>
  <cp:lastModifiedBy>Utente di Microsoft Office</cp:lastModifiedBy>
  <cp:lastPrinted>2011-10-03T21:24:00Z</cp:lastPrinted>
  <dcterms:modified xsi:type="dcterms:W3CDTF">2018-04-14T07:01:00Z</dcterms:modified>
  <cp:revision>7</cp:revision>
  <dc:subject/>
  <dc:title>Modulo Dichiarazion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