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 COMITATO UISP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ESARO-URBIN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>ALLA STRUTTUA DI ATTIVITA’ CALCIO  UISP PESARO-URB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sottoscritto _____________________________________________, nella qualità di PRESIDENTE dell'Associazione Sportiva Dilettantistica (successivamente indicata “A.S.D.”) denominata _____________________________________________________ con Sede in _________________________ Via _______________________________________________ recapito telefonico _________________________________ fax _______________________ mail _________________________ e sito web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/Partiva IV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ll'atto di aderire al Comitato Territoriale UISP di Pesaro e Urbino per la stagione  sportiva 2015/2016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delle  disposizioni vigenti in materia di tutela sanitaria delle attività  sportive agonistiche e delle decisioni adottate in merito dal Comitato Direttivo Nazionale UISP, impegnandosi a sottoporre i praticanti iscritti alla Associazione Sportiva agli accertamenti previsti in tempo utile per la partecipazione  alle  attività e manifestazioni  organizzate  dalla Struttura di Attività Calcio  Territoriale di Pesaro e Urbin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'iscrizione al Campionato Dilettanti UISP per la stagione 2016/2017 attività calcio a 5 don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impegna inoltre a versare le quote di iscrizione così come indicato nelle Norme di Partecipazione. Si allega la seguente documen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o Costitutivo e Statuto (per le A.S.D. di nuova affiliazione) e foglio di attribuzione del codice fiscale o della partita 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bale Assemblea della Associazione Sportiva in cui si è provveduto ad eleggere il nuovo Presidente o a riconfermare il Presidente uscente (per le A.S. D. già affiliat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glio Notiz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nco Dirigenti e Giocatori (con nota del tipo di tessera da emetter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comunicazioni aggiuntive da parte dell’A.S.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saro, lì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Il Presidente_____________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GLIO NOTIZI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ociazione Sportiva Dilettantistica</w:t>
      </w:r>
      <w:r>
        <w:rPr>
          <w:rFonts w:cs="Verdana" w:ascii="Verdana" w:hAnsi="Verdana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ede Sociale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 Fax _________________ Cellulare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l _________________________________ Sito Web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Presidente</w:t>
      </w:r>
      <w:r>
        <w:rPr>
          <w:rFonts w:cs="Verdana" w:ascii="Verdana" w:hAnsi="Verdana"/>
        </w:rPr>
        <w:t xml:space="preserve"> Sig./Sig.ra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dirizz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 Fax _________________ Ma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irigente responsabile</w:t>
      </w:r>
      <w:r>
        <w:rPr>
          <w:rFonts w:cs="Verdana" w:ascii="Verdana" w:hAnsi="Verdana"/>
        </w:rPr>
        <w:t xml:space="preserve"> Sig./Sig.ra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dirizz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 Fax _________________ Ma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irigente</w:t>
      </w:r>
      <w:r>
        <w:rPr>
          <w:rFonts w:cs="Verdana" w:ascii="Verdana" w:hAnsi="Verdana"/>
        </w:rPr>
        <w:t xml:space="preserve"> Sig./Sig.ra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dirizz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 Fax _________________ Ma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di gioc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campo di gioco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 indirizzo 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disponibilità di altri impianti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campo di gioco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 indirizzo 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SIDERATA SVOLGIMENTO GARE CAMPIONATO </w:t>
      </w:r>
      <w:r>
        <w:rPr>
          <w:rFonts w:cs="Verdana" w:ascii="Verdana" w:hAnsi="Verdana"/>
          <w:b/>
        </w:rPr>
        <w:t>Calcio a 5 FEMMINIL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rio ___________</w:t>
        <w:tab/>
        <w:t xml:space="preserve"> GIORNO    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ltre richieste - per tutte le A.S.D. iscritte (specificare dettagliatament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ORE MAGLIE: </w:t>
        <w:tab/>
        <w:t>1^ DIVISA ____________________________________  (divisa ufficia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2^ DIVISA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3^ DIVISA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2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6"/>
      <w:gridCol w:w="7408"/>
    </w:tblGrid>
    <w:tr>
      <w:trPr>
        <w:trHeight w:val="1815" w:hRule="atLeast"/>
      </w:trPr>
      <w:tc>
        <w:tcPr>
          <w:tcW w:w="3086" w:type="dxa"/>
          <w:tcBorders/>
        </w:tcPr>
        <w:p>
          <w:pPr>
            <w:pStyle w:val="Normal"/>
            <w:widowControl w:val="false"/>
            <w:autoSpaceDE w:val="false"/>
            <w:rPr>
              <w:sz w:val="24"/>
              <w:szCs w:val="24"/>
            </w:rPr>
          </w:pPr>
          <w:r>
            <w:rPr>
              <w:b/>
              <w:color w:val="943634"/>
              <w:sz w:val="32"/>
              <w:szCs w:val="32"/>
            </w:rPr>
            <w:drawing>
              <wp:inline distT="0" distB="0" distL="0" distR="0">
                <wp:extent cx="1445895" cy="1151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895" cy="1151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8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36"/>
              <w:szCs w:val="36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6"/>
              <w:szCs w:val="36"/>
            </w:rPr>
            <w:t xml:space="preserve">UISP PESARO E URBINO </w:t>
          </w:r>
        </w:p>
        <w:p>
          <w:pPr>
            <w:pStyle w:val="Normal"/>
            <w:widowControl w:val="false"/>
            <w:autoSpaceDE w:val="false"/>
            <w:jc w:val="right"/>
            <w:rPr>
              <w:sz w:val="36"/>
              <w:szCs w:val="36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6"/>
              <w:szCs w:val="36"/>
            </w:rPr>
            <w:t>STRUTTURA ATTIVITA’ CALCIO</w:t>
          </w:r>
        </w:p>
        <w:p>
          <w:pPr>
            <w:pStyle w:val="Normal"/>
            <w:widowControl w:val="false"/>
            <w:autoSpaceDE w:val="false"/>
            <w:jc w:val="right"/>
            <w:rPr>
              <w:b/>
              <w:b/>
              <w:color w:val="006600"/>
              <w:sz w:val="16"/>
              <w:szCs w:val="16"/>
            </w:rPr>
          </w:pPr>
          <w:r>
            <w:rPr>
              <w:b/>
              <w:color w:val="006600"/>
              <w:sz w:val="16"/>
              <w:szCs w:val="16"/>
            </w:rPr>
            <w:t>Viale Goffredo Mameli, 72</w:t>
          </w:r>
        </w:p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b/>
              <w:color w:val="006600"/>
              <w:sz w:val="16"/>
              <w:szCs w:val="16"/>
            </w:rPr>
            <w:t>Scala C, int 103 (centro benelli) 61122 Pesaro</w:t>
          </w:r>
        </w:p>
        <w:p>
          <w:pPr>
            <w:pStyle w:val="Normal"/>
            <w:widowControl w:val="false"/>
            <w:autoSpaceDE w:val="false"/>
            <w:jc w:val="right"/>
            <w:rPr>
              <w:b/>
              <w:b/>
              <w:color w:val="006600"/>
              <w:sz w:val="24"/>
              <w:szCs w:val="24"/>
            </w:rPr>
          </w:pPr>
          <w:r>
            <w:rPr>
              <w:b/>
              <w:color w:val="006600"/>
              <w:sz w:val="24"/>
              <w:szCs w:val="24"/>
            </w:rPr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30:00Z</dcterms:created>
  <dc:creator>Fanum Fortunae</dc:creator>
  <dc:description/>
  <cp:keywords/>
  <dc:language>en-US</dc:language>
  <cp:lastModifiedBy>ACER</cp:lastModifiedBy>
  <dcterms:modified xsi:type="dcterms:W3CDTF">2016-07-20T15:55:00Z</dcterms:modified>
  <cp:revision>11</cp:revision>
  <dc:subject/>
  <dc:title/>
</cp:coreProperties>
</file>