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 COMITATO UISP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ESARO-URBIN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LA LEGA CALCIO UISP PESARO-URB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sottoscritto _____________________________________________, nella qualità di PRESIDENTE dell'Associazione Sportiva Dilettantistica (successivamente indicata “A.S.D.”) denominata _____________________________________________________ con Sede in _________________________ Via _______________________________________________ recapito telefonico _________________________________ fax _______________________ mail _________________________ e sito web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/Partiva IV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ll'atto di aderire al Comitato Territoriale UISP di Pesaro e Urbino per la stagione  sportiva 2012/2013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delle  disposizioni vigenti in materia di tutela sanitaria delle attività  sportive agonistiche e delle decisioni adottate in merito dal Comitato Direttivo Nazionale UISP, impegnandosi a sottoporre i praticanti iscritti alla Associazione Sportiva agli accertamenti previsti in tempo utile per la partecipazione  alle  attività e manifestazioni  organizzate  dalla  Lega Calcio  Territoriale di Pesaro e Urbin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/>
      </w:pPr>
      <w:r>
        <w:rPr>
          <w:rFonts w:cs="Verdana" w:ascii="Verdana" w:hAnsi="Verdana"/>
        </w:rPr>
        <w:t>l'iscrizione al Campionato Dilettanti UISP per la stagione 2012/2013</w:t>
        <w:tab/>
        <w:t>(  )</w:t>
        <w:tab/>
        <w:t>calcio a 11 uo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arrare la casella che interessa)</w:t>
        <w:tab/>
        <w:tab/>
        <w:tab/>
        <w:tab/>
        <w:tab/>
        <w:tab/>
        <w:t>(  )</w:t>
        <w:tab/>
        <w:t>calcio a 5 uomin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  )</w:t>
        <w:tab/>
        <w:t>calcio a 5 don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 inoltre a versare le quote di iscrizione così come indicato nelle Norme di Partecipazione.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o Costitutivo e Statuto (per le A.S.D. di nuova affiliazione) e foglio di attribuzione del codice fiscale o della partita 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bale Assemblea della Associazione Sportiva in cui si è provveduto ad eleggere il nuovo Presidente o a riconfermare il Presidente uscente (per le A.S. D. già affiliat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o Notiz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irigenti e Giocatori (con nota del tipo di tessera da emetter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comunicazioni aggiuntive da parte dell’A.S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aro, lì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GLIO NOTIZ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ociazione Sportiva Dilettantistica</w:t>
      </w:r>
      <w:r>
        <w:rPr>
          <w:rFonts w:cs="Verdana" w:ascii="Verdana" w:hAnsi="Verdana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de Sociale 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lefono _______________ Fax _________________ Cellulare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 _________________________________ Sito Web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sidente</w:t>
      </w:r>
      <w:r>
        <w:rPr>
          <w:rFonts w:cs="Verdana" w:ascii="Verdana" w:hAnsi="Verdana"/>
        </w:rPr>
        <w:t xml:space="preserve"> Sig./Sig.ra 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igente responsabile</w:t>
      </w:r>
      <w:r>
        <w:rPr>
          <w:rFonts w:cs="Verdana" w:ascii="Verdana" w:hAnsi="Verdana"/>
        </w:rPr>
        <w:t xml:space="preserve"> Sig./Sig.ra 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irigente</w:t>
      </w:r>
      <w:r>
        <w:rPr>
          <w:rFonts w:cs="Verdana" w:ascii="Verdana" w:hAnsi="Verdana"/>
        </w:rPr>
        <w:t xml:space="preserve"> Sig./Sig.ra 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indirizzo 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lefono _______________ Fax _________________ Mail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di gio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disponibilità di altri impia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campo di gioco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 indirizzo 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SIDERATA SVOLGIMENTO GARE CAMPIONATO (barrare con una X la voce che interessa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cio a 11 masch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o ___________</w:t>
        <w:tab/>
        <w:t>(  ) venerdì sera</w:t>
        <w:tab/>
        <w:t>(  ) sabato pomeriggio</w:t>
        <w:tab/>
        <w:t>(  ) domenica mat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 ) domenica pomeriggio</w:t>
        <w:tab/>
        <w:t>(  ) Altro (specificare) 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lcio a 5 maschile</w:t>
      </w:r>
      <w:r>
        <w:rPr>
          <w:rFonts w:cs="Verdana" w:ascii="Verdana" w:hAnsi="Verdana"/>
        </w:rPr>
        <w:t xml:space="preserve"> (indicare come preferenza almeno due giorni, dal lunedì al giovedì. Si fa’ presente che tali richieste sono solo indicative e che nel limite del possibile verranno accontentat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rno 1 ______________</w:t>
        <w:tab/>
        <w:t>Giorno 2 ____________________</w:t>
        <w:tab/>
        <w:t>Giorno 3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 ) nessuna preferenz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alcio a 5 femminile </w:t>
      </w:r>
      <w:r>
        <w:rPr>
          <w:rFonts w:cs="Verdana" w:ascii="Verdana" w:hAnsi="Verdana"/>
        </w:rPr>
        <w:t xml:space="preserve">(indicare orario e il giorno ufficiale di gioco e anche un secondo giorno come alternativa, per esigenze organizzative della Lega Calci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o _________________</w:t>
        <w:tab/>
        <w:t xml:space="preserve">giorno ufficiale 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rio _________________</w:t>
        <w:tab/>
        <w:t>giorno alternativo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tre richieste - per tutte le A.S.D. iscritte (specificare dettagliatament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E MAGLIE: </w:t>
        <w:tab/>
        <w:t>1^ DIVISA ____________________________________  (divisa uffici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^ DIVIS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3^ DIVIS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46685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>COMITATO TERRITORIALE PESARO URBINO</w:t>
          </w:r>
        </w:p>
        <w:p>
          <w:pPr>
            <w:pStyle w:val="Normal"/>
            <w:widowControl w:val="false"/>
            <w:autoSpaceDE w:val="false"/>
            <w:jc w:val="right"/>
            <w:rPr>
              <w:sz w:val="24"/>
              <w:szCs w:val="24"/>
            </w:rPr>
          </w:pPr>
          <w:r>
            <w:rPr>
              <w:rFonts w:cs="Arial Narrow" w:ascii="Arial Narrow" w:hAnsi="Arial Narrow"/>
              <w:color w:val="007934"/>
              <w:sz w:val="24"/>
              <w:szCs w:val="24"/>
            </w:rPr>
            <w:t>Lega Calcio</w:t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0:00Z</dcterms:created>
  <dc:creator>Fanum Fortunae</dc:creator>
  <dc:description/>
  <cp:keywords/>
  <dc:language>en-US</dc:language>
  <cp:lastModifiedBy>ACER</cp:lastModifiedBy>
  <dcterms:modified xsi:type="dcterms:W3CDTF">2013-07-23T11:38:00Z</dcterms:modified>
  <cp:revision>5</cp:revision>
  <dc:subject/>
  <dc:title/>
</cp:coreProperties>
</file>