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38350" cy="1219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>L</w:t>
      </w:r>
      <w:r>
        <w:rPr>
          <w:rFonts w:cs="Arial" w:ascii="Arial" w:hAnsi="Arial"/>
          <w:b/>
          <w:i/>
          <w:sz w:val="22"/>
        </w:rPr>
        <w:t>EGA CALCIO PROVINCI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Viale Martiri Resistenza n.°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9122 PIACEN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Tel. 0523716253  Fax. 05237168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e-mail:  pcuisp@virgilio.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</w:t>
      </w:r>
      <w:r>
        <w:rPr>
          <w:rFonts w:cs="Arial" w:ascii="Arial" w:hAnsi="Arial"/>
          <w:b/>
          <w:i/>
          <w:sz w:val="22"/>
        </w:rPr>
        <w:t>PRONTO UISP  3476012125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MANDA DI ISCRI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AMPIONATO  2016/2017 di CALCIO a 5 </w:t>
      </w:r>
      <w:r>
        <w:rPr>
          <w:rFonts w:cs="Arial" w:ascii="Arial" w:hAnsi="Arial"/>
          <w:b/>
          <w:color w:val="FF00FF"/>
          <w:sz w:val="28"/>
        </w:rPr>
        <w:t>Femminile</w:t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ATTIVITA’ AGONIS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0" w:leader="underscore"/>
          <w:tab w:val="left" w:pos="9639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  <w:tab/>
        <w:t>residente a ___________________________________</w:t>
      </w:r>
    </w:p>
    <w:p>
      <w:pPr>
        <w:pStyle w:val="Normal"/>
        <w:tabs>
          <w:tab w:val="clear" w:pos="708"/>
          <w:tab w:val="left" w:pos="3969" w:leader="underscore"/>
          <w:tab w:val="left" w:pos="9639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 xml:space="preserve">in via </w:t>
        <w:tab/>
        <w:t>n.°_______cap ____________tel.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Presidente della società _________________________________________________soc.nuova __(    )___</w:t>
      </w:r>
    </w:p>
    <w:p>
      <w:pPr>
        <w:pStyle w:val="Normal"/>
        <w:tabs>
          <w:tab w:val="clear" w:pos="708"/>
          <w:tab w:val="left" w:pos="9638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Dirigenti responsabili ai rapporti con la Lega Calcio                                        presentata dalla soc.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 xml:space="preserve">Sig. _______________________________ via_________________________n.°_____cap________________   </w:t>
      </w:r>
    </w:p>
    <w:p>
      <w:pPr>
        <w:pStyle w:val="Normal"/>
        <w:tabs>
          <w:tab w:val="clear" w:pos="708"/>
          <w:tab w:val="left" w:pos="9638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città _____________________________________tel. 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 xml:space="preserve">Sig. _______________________________ via_________________________n.°_____cap________________   </w:t>
      </w:r>
    </w:p>
    <w:p>
      <w:pPr>
        <w:pStyle w:val="Normal"/>
        <w:tabs>
          <w:tab w:val="clear" w:pos="708"/>
          <w:tab w:val="left" w:pos="9638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città _____________________________________tel.____________________________</w:t>
      </w:r>
    </w:p>
    <w:p>
      <w:pPr>
        <w:pStyle w:val="Normal"/>
        <w:tabs>
          <w:tab w:val="clear" w:pos="708"/>
          <w:tab w:val="left" w:pos="5387" w:leader="underscore"/>
          <w:tab w:val="left" w:pos="7655" w:leader="underscore"/>
          <w:tab w:val="left" w:pos="9638" w:leader="underscore"/>
        </w:tabs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spedire il comunicato</w:t>
        <w:tab/>
        <w:t xml:space="preserve">via </w:t>
        <w:tab/>
        <w:t>cap______città________________</w:t>
      </w:r>
    </w:p>
    <w:p>
      <w:pPr>
        <w:pStyle w:val="Normal"/>
        <w:spacing w:lineRule="auto" w:line="408"/>
        <w:rPr/>
      </w:pPr>
      <w:r>
        <w:rPr>
          <w:rFonts w:cs="Arial" w:ascii="Arial" w:hAnsi="Arial"/>
        </w:rPr>
        <w:t>spedire il comunicato _______________________________ via _________________ cap______città________________</w:t>
      </w:r>
    </w:p>
    <w:p>
      <w:pPr>
        <w:pStyle w:val="Normal"/>
        <w:spacing w:lineRule="auto" w:line="408"/>
        <w:rPr/>
      </w:pPr>
      <w:r>
        <w:rPr>
          <w:rFonts w:cs="Arial" w:ascii="Arial" w:hAnsi="Arial"/>
        </w:rPr>
        <w:t>colori sociali 1° ____________________________________colori sociali 2°_____________________________________</w:t>
      </w:r>
    </w:p>
    <w:p>
      <w:pPr>
        <w:pStyle w:val="Normal"/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ubicazione campo di gioco _________________________________ giorno _____________________ora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L’ iscrizione al campionato Provinciale di calcio a 5,alla categoria :___FEMMINILE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chiarando di accettare a rispettare le norme che regolano l’ attività calcistica dell’ UISP e di attenersi alle delib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nate dalla Lega Calcio Provinciale di Piac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ote di partecip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scrizione Campionati</w:t>
        <w:tab/>
        <w:t>FEMMINILE</w:t>
        <w:tab/>
        <w:t xml:space="preserve">€  500  comprensiva di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Iscrizione , tasse gara ,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e 10 cartellini di cui uno</w:t>
        <w:tab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da dirigente e affiliazione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uzione</w:t>
        <w:tab/>
        <w:tab/>
        <w:t>€ 50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ssere assicurative supplementari atleti Tipo  A</w:t>
        <w:tab/>
        <w:t>€ 10,00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RIGENTE</w:t>
        <w:tab/>
        <w:t>€ 20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 integrazioni assicurative saranno rese note dal nostro ufficio tesseramento</w:t>
      </w:r>
    </w:p>
    <w:p>
      <w:pPr>
        <w:pStyle w:val="Heading2"/>
        <w:rPr/>
      </w:pPr>
      <w:r>
        <w:rPr>
          <w:sz w:val="20"/>
        </w:rPr>
        <w:t>Spedizione 2° comunicato Quotidiano Liberta  € 30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b/>
          <w:bCs/>
        </w:rPr>
        <w:t xml:space="preserve">Indirizzo  E- mail </w:t>
      </w:r>
      <w:r>
        <w:rPr>
          <w:rFonts w:cs="Arial" w:ascii="Arial" w:hAnsi="Arial"/>
          <w:b/>
          <w:bCs/>
          <w:u w:val="single"/>
        </w:rPr>
        <w:t>OBBLIGATORIO</w:t>
      </w:r>
      <w:r>
        <w:rPr>
          <w:rFonts w:cs="Arial" w:ascii="Arial" w:hAnsi="Arial"/>
          <w:b/>
          <w:bCs/>
        </w:rPr>
        <w:t xml:space="preserve"> :</w:t>
      </w:r>
      <w:r>
        <w:rPr>
          <w:rFonts w:cs="Arial" w:ascii="Arial" w:hAnsi="Arial"/>
        </w:rPr>
        <w:t xml:space="preserve"> 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presentazione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re sul retro ----------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Al comitato territoriale UISP Lega Calcio di Piacenza, il sottoscritto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a qualità di Presidente della Società sportiva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’ atto di aderire al Comitato Territoriale UISP per l’ anno 2016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essere a conoscenza delle disposizioni vigenti in materia di tutela sanitaria delle attività sportive agonistiche delle decisioni adottate in merito al Comitato Direttivo Nazionale UI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ottoporre i partecipanti iscritti alla propria società sportiva agli accertamenti medici previsti, in tempo utile alla partecipazione alle attività e manifestazioni che saranno organizz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 lì,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fede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Presidente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670" w:leader="none"/>
          <w:tab w:val="left" w:pos="595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( Firma leggibile e timbro della società 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454" w:right="45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  <w:tab w:val="left" w:pos="6521" w:leader="none"/>
      </w:tabs>
      <w:outlineLvl w:val="1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MappadocumentoCarattere">
    <w:name w:val="Mappa documento Carattere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mio1">
    <w:name w:val="Normale mio 1"/>
    <w:basedOn w:val="Normal"/>
    <w:qFormat/>
    <w:pPr>
      <w:spacing w:lineRule="auto" w:line="360"/>
      <w:ind w:firstLine="851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8:00Z</dcterms:created>
  <dc:creator>Riccardo Ciani</dc:creator>
  <dc:description/>
  <dc:language>en-US</dc:language>
  <cp:lastModifiedBy>comunicazione</cp:lastModifiedBy>
  <cp:lastPrinted>2014-06-11T17:04:00Z</cp:lastPrinted>
  <dcterms:modified xsi:type="dcterms:W3CDTF">2016-08-30T09:48:00Z</dcterms:modified>
  <cp:revision>2</cp:revision>
  <dc:subject/>
  <dc:title>LEGA CALCIO        PROVIN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