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3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</w:rPr>
        <w:t>EGA CALCIO  PROVIN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iale Martiri Resistenza n.°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9122 PIAC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0523716253  Fax. 05237168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e-mail:  pcuisp@virgilio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</w:rPr>
        <w:t>PRONTO UISP  3476012125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IONATO  2016/2017 di CALCIO a 7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ATTIVITA’ AGO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  <w:t>residente a ___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>n.°_______cap ____________tel.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Presidente della società _________________________________________________soc.nuova __(    )___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Dirigenti responsabili ai rapporti con la Lega Calcio                                        presentata dalla soc.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 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____________________________</w:t>
      </w:r>
    </w:p>
    <w:p>
      <w:pPr>
        <w:pStyle w:val="Normal"/>
        <w:tabs>
          <w:tab w:val="clear" w:pos="708"/>
          <w:tab w:val="left" w:pos="5387" w:leader="underscore"/>
          <w:tab w:val="left" w:pos="7655" w:leader="underscore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pedire il comunicato</w:t>
        <w:tab/>
        <w:t xml:space="preserve">via </w:t>
        <w:tab/>
        <w:t>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spedire il comunicato _______________________________ via _________________ 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colori sociali 1° ____________________________________colori sociali 2°_____________________________________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bicazione campo di gioco _________________________________ giorno _____________________ora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L’ iscrizione al campionato Provinciale di calcio A 7,alla categoria 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ndo di accettare a rispettare le norme che regolano l’ attività calcistica dell’ UISP e di attenersi alle delib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ate dalla Lega Calcio Provinciale di Piac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e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crizione Campionati</w:t>
        <w:tab/>
        <w:t>CALCIO A 7</w:t>
        <w:tab/>
        <w:t xml:space="preserve">€  </w:t>
      </w:r>
      <w:r>
        <w:rPr>
          <w:rFonts w:cs="Arial" w:ascii="Arial" w:hAnsi="Arial"/>
          <w:b/>
          <w:color w:val="FF0000"/>
        </w:rPr>
        <w:t>600</w:t>
      </w:r>
      <w:r>
        <w:rPr>
          <w:rFonts w:cs="Arial" w:ascii="Arial" w:hAnsi="Arial"/>
        </w:rPr>
        <w:t xml:space="preserve">  comprensiva di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Iscrizione , tasse gara ,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e 10 cartellini di cui uno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da dirigente e affiliazion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>Cauzione</w:t>
        <w:tab/>
        <w:tab/>
        <w:t>€ 15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e assicurative supplementari atleti Tipo  A</w:t>
        <w:tab/>
        <w:t>€ 1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IGENTE</w:t>
        <w:tab/>
        <w:t>€ 2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integrazioni assicurative saranno rese note dal nostro ufficio tesseramento</w:t>
      </w:r>
    </w:p>
    <w:p>
      <w:pPr>
        <w:pStyle w:val="Heading2"/>
        <w:rPr/>
      </w:pPr>
      <w:r>
        <w:rPr>
          <w:sz w:val="20"/>
        </w:rPr>
        <w:t>Spedizione 2° comunicato Quotidiano Liberta  € 3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Indirizzo  E- mail </w:t>
      </w:r>
      <w:r>
        <w:rPr>
          <w:rFonts w:cs="Arial" w:ascii="Arial" w:hAnsi="Arial"/>
          <w:b/>
          <w:bCs/>
          <w:u w:val="single"/>
        </w:rPr>
        <w:t>OBBLIGATORIO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re sul retro ----------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Al comitato territoriale UISP Lega Calcio di Piacenza, il sottoscritto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qualità di Presidente della Società sportiva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atto di aderire al Comitato Territoriale UISP per l’ anno 201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vigenti in materia di tutela sanitaria delle attività sportive agonistiche delle decisioni adottate in merito al Comitato Direttivo Nazionale UI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ttoporre i partecipanti iscritti alla propria società sportiva agli accertamenti medici previsti, in tempo utile alla partecipazione alle attività e manifestazioni che saranno organiz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lì,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fed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( Firma leggibile e timbro della società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6521" w:leader="none"/>
      </w:tabs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io1">
    <w:name w:val="Normale mio 1"/>
    <w:basedOn w:val="Normal"/>
    <w:qFormat/>
    <w:pPr>
      <w:spacing w:lineRule="auto" w:line="360"/>
      <w:ind w:firstLine="85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7:00Z</dcterms:created>
  <dc:creator>Riccardo Ciani</dc:creator>
  <dc:description/>
  <dc:language>en-US</dc:language>
  <cp:lastModifiedBy>comunicazione</cp:lastModifiedBy>
  <cp:lastPrinted>2014-06-11T17:04:00Z</cp:lastPrinted>
  <dcterms:modified xsi:type="dcterms:W3CDTF">2016-08-30T09:47:00Z</dcterms:modified>
  <cp:revision>2</cp:revision>
  <dc:subject/>
  <dc:title>LEGA CALCIO       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