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ITURA PER GARE LUDICO MOTO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•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La manifestazione ludico motoria ricreativa, non competitiva, Nordic-Walking, Fitwalking e la camminata a passo libero sono aperte a tutti, in conformità al Decreto del Ministero della Salute - 08 Agosto 2014 recante le linee guida di indirizzo in materia di certificati medici per l'attività sportiva non agonistica e della successiva nota esplicativa del 17 Giugno 2015. Per i minori si chiede l' autocertificazione dei genitori. Gli organizzatori declinano ogni responsabilità civile e penale per eventuali incidenti a persone, animali o cose che possono verificarsi prima, durante e dopo la manifestazione e si riservano di cambiare il percorso per forza di causa maggio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1:20Z</dcterms:created>
  <dc:creator>laura mariano</dc:creator>
  <dc:description/>
  <dc:language>en-US</dc:language>
  <cp:lastModifiedBy/>
  <cp:revision>0</cp:revision>
  <dc:subject/>
  <dc:title/>
</cp:coreProperties>
</file>