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046220" cy="223520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ichiesta Libretti Tecnici (Budopass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szCs w:val="28"/>
        </w:rPr>
      </w:pPr>
      <w:r>
        <w:rPr>
          <w:szCs w:val="28"/>
        </w:rPr>
        <w:t>Comitato Regionale: 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cietà: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Indirizzo spedizione: 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CAP: ________ Città: ________________________ Tel.:____/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</w:rPr>
        <w:t>Firma del Presidente</w:t>
      </w:r>
      <w:r>
        <w:rPr>
          <w:rFonts w:cs="Arial" w:ascii="Arial" w:hAnsi="Arial"/>
          <w:sz w:val="28"/>
        </w:rPr>
        <w:t>: 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61"/>
        <w:gridCol w:w="2445"/>
        <w:gridCol w:w="24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erial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uota singo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DOPAS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5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ss Judo Giovan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ss Giovani (generico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ese di spedizion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1,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1,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Si richiamano le Società al corretto Tesseramento UISP e iscrizione all’Albo Insegnanti e all’Elenco Cinture Nere; alla corretta compilazione dei Budopass e a non tesserare atleti di altre Organizzazioni o Società in prossimità delle gare.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Non sono ammessi res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3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51:00Z</dcterms:created>
  <dc:creator>ado</dc:creator>
  <dc:description/>
  <cp:keywords/>
  <dc:language>en-US</dc:language>
  <cp:lastModifiedBy>Magoni Maria Luisa</cp:lastModifiedBy>
  <dcterms:modified xsi:type="dcterms:W3CDTF">2023-09-20T06:54:00Z</dcterms:modified>
  <cp:revision>7</cp:revision>
  <dc:subject/>
  <dc:title>AREA DISCIPLINE ORIENTALI UISP</dc:title>
</cp:coreProperties>
</file>