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° TROFEO DELLA RESISTENZA - Categorie C-Ragazzi Assoluti</w:t>
      </w:r>
    </w:p>
    <w:p>
      <w:pPr>
        <w:pStyle w:val="Normal"/>
        <w:widowControl w:val="false"/>
        <w:tabs>
          <w:tab w:val="clear" w:pos="720"/>
          <w:tab w:val="center" w:pos="4937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21 aprile 2013 - Piscina Comunale di PINEROLO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24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DISTANZA"/>
        <w:rPr>
          <w:sz w:val="25"/>
          <w:szCs w:val="25"/>
        </w:rPr>
      </w:pPr>
      <w:r>
        <w:rPr/>
        <w:t>MT. 50 STILE LIBERO C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SAN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ERATO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T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ENO REGIS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AUR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URR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CEM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LL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TT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DARI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14</w:t>
      </w:r>
    </w:p>
    <w:p>
      <w:pPr>
        <w:pStyle w:val="DISTANZA"/>
        <w:rPr>
          <w:sz w:val="25"/>
          <w:szCs w:val="25"/>
        </w:rPr>
      </w:pPr>
      <w:r>
        <w:rPr/>
        <w:t>MT. 50 STILE LIBERO C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  <w:tab w:val="left" w:pos="9865" w:leader="none"/>
        </w:tabs>
        <w:autoSpaceDE w:val="false"/>
        <w:spacing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  <w:tab w:val="left" w:pos="986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  <w:tab w:val="left" w:pos="986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NA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  <w:tab w:val="left" w:pos="986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  <w:tab w:val="left" w:pos="986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I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IGH SOR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ZZAN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  <w:tab w:val="left" w:pos="986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ST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  <w:tab w:val="left" w:pos="986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ENNAR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UCCO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  <w:tab w:val="left" w:pos="986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ZZAN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EL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OL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CCO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NTONI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ZI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I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BIGLI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TE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ILINO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SINO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ENZ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IACON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8" w:leader="none"/>
          <w:tab w:val="left" w:pos="4442" w:leader="none"/>
          <w:tab w:val="left" w:pos="8674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LLONIO CELE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50 STILE LIBERO C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ANT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BAC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GUAS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BOL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LDIN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ON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RULLA'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ERINI EDOARD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TIS DA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N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LANCI GIAN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ILLES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SSO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ZIELL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ACIA MARTINEZ RAF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IN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N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CCHIAVELLI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BI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LASS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PEL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STILE LIBERO C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PITEL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KARPENKO KI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CIGL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BRAS CLARE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4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LLI TAS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VILL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SSIN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TON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AIE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ROLAND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RIGUEZ RONCALL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GAN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ZAN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AN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N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FU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BON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NE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IN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NI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10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G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T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E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 MAT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IENTO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SCIO OR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TIL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NDA DEN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Z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Z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ANIELL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Y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UELL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TARU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GLI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SIM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A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NNE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LASC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NIC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E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B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CULE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R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BBATE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MAR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EN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E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AU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ON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TTARD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AN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STILE LIBER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A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AVE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S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6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BEL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IL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RE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R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VELL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QUATR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ZZ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CCHIARDO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FIGLI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MA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EL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PP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2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LLI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CILL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VELL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LAO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E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ENT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GHEDDU DIMITR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ARD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E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ELLE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7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B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A'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ELL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OL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ONG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OBE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MI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OND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P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VELL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N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RAM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AL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C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E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VU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A AUR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GOPOULO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NGIU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ORGHETT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CRIS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NE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TIS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AZZ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J DESIRE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4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I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OISI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ETTO C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CCO L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R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O'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10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VER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T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E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A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PPOLI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ERE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A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ONE NOR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LUC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AND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VA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MBERGER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FARFALL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CADANTE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T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TIN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 MAT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Z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ANIELL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E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HERO D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9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B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FARFALL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AVE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ERA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ER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ZE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AQUATR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R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CCHIARDO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OVINE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VELL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LLI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E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GHEDDU DIMITR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FARFALL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I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RAM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VELLI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N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ICO'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IS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C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6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CCO L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FARFALL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DONE 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NTOL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E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PPOLI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ZZO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DISTANZA"/>
        <w:rPr>
          <w:sz w:val="25"/>
          <w:szCs w:val="25"/>
        </w:rPr>
      </w:pPr>
      <w:r>
        <w:rPr/>
        <w:t>STAFFETTA 4x50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Viberti Esposito Gorl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Dibellonia Tosarello Vetr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6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Carfagna Genzano Nod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9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Gennaro Sedigh Rosso Pa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calli Minei Raviola Marcian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Mahfoudi Sereno DeSa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9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Lamberti A. DalSanto Lamberti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Bonansea Benini Bian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3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Gaudiosi Zanierato Gran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8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Dedele Panizzolo Freil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3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o Bellantoni Marabotto Falconi</w:t>
      </w:r>
    </w:p>
    <w:p>
      <w:pPr>
        <w:pStyle w:val="DISTANZA"/>
        <w:rPr>
          <w:sz w:val="25"/>
          <w:szCs w:val="25"/>
        </w:rPr>
      </w:pPr>
      <w:r>
        <w:rPr/>
        <w:t>STAFFETTA 4x50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bag Cabras Fornengo Cremonini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Cudemo Fricano Taverni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karpenko Baiocco Salsa Lampit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Altini Ghidoni Pa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Garassino Panattoni Soc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Multari Porfidio Toc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Dinisi Rodriguez Li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8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angilles Onore Maggi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7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Curtis Panizzolo Petruzz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Cutrullà Lovisolo Simonetti</w:t>
      </w:r>
    </w:p>
    <w:p>
      <w:pPr>
        <w:pStyle w:val="DISTANZA"/>
        <w:rPr>
          <w:sz w:val="25"/>
          <w:szCs w:val="25"/>
        </w:rPr>
      </w:pPr>
      <w:r>
        <w:rPr/>
        <w:t>STAFFETTA 4x5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agnano Mercadante Pezzera Barbusc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na Callegaro Vallone Bergan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Leta Palumbo Gran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Sacchettini DiGiugno Tosi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iento Castagna Pertile Menicuc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Petullà Ferrero Chier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lie Fusano Milani Av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Fevera Salis Rascano Za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Mosso Cermelli DeR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Gerbino Tribolo GiliViter</w:t>
      </w:r>
    </w:p>
    <w:p>
      <w:pPr>
        <w:pStyle w:val="DISTANZA"/>
        <w:rPr>
          <w:sz w:val="25"/>
          <w:szCs w:val="25"/>
        </w:rPr>
      </w:pPr>
      <w:r>
        <w:rPr/>
        <w:t>STAFFETTA 4x50 STILE LIBER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a Birri Oberta Boi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ave Bincoletto Bianco N. Bianco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ssi Angelillo Maserazzo Testaquat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Polizzi Santi Fav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ento Giovannini Ferro Donorà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osco Siviero Ven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 Coruzzi Caldo Fard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ere Donà Berardino Ombe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Russo Debellis Sammar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Crovella DeRosa Dura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gheddu Bianco Bertolino DeMagist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Cantelle Correa Ruscillo</w:t>
      </w:r>
    </w:p>
    <w:p>
      <w:pPr>
        <w:pStyle w:val="DISTANZA"/>
        <w:rPr>
          <w:sz w:val="25"/>
          <w:szCs w:val="25"/>
        </w:rPr>
      </w:pPr>
      <w:r>
        <w:rPr/>
        <w:t>STAFFETTA 4x5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i Vergnano Borasi G. Borasi 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llo Alpo Martin Buonpensi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. Bricarello E. Reffo Colomb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Cigala Mattavelli Pipe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Viter Baiardo Gennero Na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ondo Grasso Felisio DiCri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 Avramo A. Guglielmino Avramo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a Ovaza Alborghetti Music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Santi Manganiello Grimal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Conrotto Panagopoulos Spina</w:t>
      </w:r>
    </w:p>
    <w:p>
      <w:pPr>
        <w:pStyle w:val="DISTANZA"/>
        <w:rPr>
          <w:sz w:val="25"/>
          <w:szCs w:val="25"/>
        </w:rPr>
      </w:pPr>
      <w:r>
        <w:rPr/>
        <w:t>STAFFETTA 4x5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etti Dorato Giuntoli Carroz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etto Pertile Aria Card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no Civera Borghi Lo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biasioli Zanatta Tartag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ati Aimaretti Rodin Ippol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ppo Oddone Greco Fu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erere Salvai Panzone Rolan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artto Migliaccio Ombelli Longo</w:t>
      </w:r>
    </w:p>
    <w:p>
      <w:pPr>
        <w:pStyle w:val="DISTANZA"/>
        <w:rPr>
          <w:sz w:val="25"/>
          <w:szCs w:val="25"/>
        </w:rPr>
      </w:pPr>
      <w:r>
        <w:rPr/>
        <w:t>MT. 25 FARFALLA C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GH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ERATO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IVOGLIO DESIR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LLO DOMIT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0</w:t>
      </w:r>
    </w:p>
    <w:p>
      <w:pPr>
        <w:pStyle w:val="DISTANZA"/>
        <w:rPr>
          <w:sz w:val="25"/>
          <w:szCs w:val="25"/>
        </w:rPr>
      </w:pPr>
      <w:r>
        <w:rPr/>
        <w:t>MT. 25 FARFALLA C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CALL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R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DELE D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ZZAN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ENNAR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TE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UELL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LIN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FOUDI JAS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ENZ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5 FARFALLA C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BAC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ANT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GUAS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LDIN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I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ELLA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RASTRO DE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N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TES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AN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ELL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TEUSI ANDR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7</w:t>
      </w:r>
    </w:p>
    <w:p>
      <w:pPr>
        <w:pStyle w:val="DISTANZA"/>
        <w:rPr>
          <w:sz w:val="25"/>
          <w:szCs w:val="25"/>
        </w:rPr>
      </w:pPr>
      <w:r>
        <w:rPr/>
        <w:t>MT. 25 FARFALLA C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DAVIS 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BRAS CLARE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OCC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KARPENKO KI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GAN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CAREL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STER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UZZ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EFA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DORAN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INI MARCH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200 MISTI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CADANTE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NA VIKTOR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LONE VIV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G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NDA DEN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TIL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Z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HERO D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7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NTIN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DISTANZA"/>
        <w:rPr>
          <w:sz w:val="25"/>
          <w:szCs w:val="25"/>
        </w:rPr>
      </w:pPr>
      <w:r>
        <w:rPr/>
        <w:t>MT. 200 MISTI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RI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IER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ER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IL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UR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PP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ZZ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ZE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B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OBE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00 MISTI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OND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RAM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NER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ICO'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IS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LE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9''0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00 MISTI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VER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DONE MANU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ULI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00''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20''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OZZ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UZZ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LUC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8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DISTANZA"/>
        <w:rPr>
          <w:sz w:val="25"/>
          <w:szCs w:val="25"/>
        </w:rPr>
      </w:pPr>
      <w:r>
        <w:rPr/>
        <w:t>MT. 50 DORSO C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IVOGLIO DESIR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AUR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ASS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T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URR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LLO DOMIT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SSO MATILD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RELLO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ESE MARI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AZZU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LL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OSIA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I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DARI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L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TT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0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SEU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DORSO C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NA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CALL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R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I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EL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OL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'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EN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NI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ST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LIN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ILINO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I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ZZAN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ZZOL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CCO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ESE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NTONI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AGNO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LLONIO CELE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SINO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DORSO C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RASTRO DE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VER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ACH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AN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ZI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ELLA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LANCI GIAN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IN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ON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RULLA'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BOL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ACIA MARTINEZ RAF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SSO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GLI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N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O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ZIELL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INEL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CCHIAVELLI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6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TIS DA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BI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U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DERO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LASS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OLA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MARCHI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DORSO C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OCC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DAVIS 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MARINO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VILL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ROLAND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AN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CIGL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AZZ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IS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NAJ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CAREL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UZZ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RIGUEZ RONCALL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ZAN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8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FU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NE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IN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NI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INI MARCH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100 DORS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NA VIKTORI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LONE VIV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E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SCIO OR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IENTO D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SIM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A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GLI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INO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BBATE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NIC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E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4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TTARD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SAN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100 DORS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RI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S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IER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VELL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ERA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EL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UR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BEL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A'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ARD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MA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ELLE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8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MBERGER 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CILL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DORS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MI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RAM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NA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AS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GLI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P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E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GOPOULO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AZZ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NE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TIS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ETTO C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R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I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IETT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O'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DORS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N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ZZ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T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A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ER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FIN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MBERGER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RANA C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SAN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GHI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AZZU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ENO REGIS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RELLO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SSO MATILD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L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CEM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RANA C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UCCO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EN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'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ESE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IGH SOR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UELL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AGNO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FOUDI JAS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BIGLI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DELE D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ZI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ACCHIA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NI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ZZOL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IACON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50 RANA C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VER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ACH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G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TES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ERINI EDOARD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TEUSI ANDR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ILLES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INEL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U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DERO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PEL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MARCHI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RANA C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MARINO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TON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SSIN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PITEL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STER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AIE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LLI TAS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IS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AZZ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NAJ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5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BON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EFA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DORAN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DISTANZA"/>
        <w:rPr>
          <w:sz w:val="25"/>
          <w:szCs w:val="25"/>
        </w:rPr>
      </w:pPr>
      <w:r>
        <w:rPr/>
        <w:t>MT. 100 RAN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Y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UELL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D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LASC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TARU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MAR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R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AU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CULE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9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ON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RE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FIGLI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GLIO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BERTAZZI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E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LAO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ELL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OL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MBERGER 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NER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NGIU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LE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CRIS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J DESIRE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N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UZZ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VONE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RI'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LI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A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Classifica Società 21/04/2013 per cat. C-Ragazzi-Assoluti</w:t>
      </w:r>
    </w:p>
    <w:p>
      <w:pPr>
        <w:pStyle w:val="Normal"/>
        <w:widowControl w:val="false"/>
        <w:tabs>
          <w:tab w:val="clear" w:pos="720"/>
          <w:tab w:val="left" w:pos="118" w:leader="none"/>
          <w:tab w:val="left" w:pos="1365" w:leader="none"/>
          <w:tab w:val="center" w:pos="7034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18" w:leader="none"/>
          <w:tab w:val="left" w:pos="1365" w:leader="none"/>
          <w:tab w:val="center" w:pos="7034" w:leader="none"/>
        </w:tabs>
        <w:autoSpaceDE w:val="false"/>
        <w:spacing w:before="2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ileArial10ptGrassettoNeroSottolineato">
    <w:name w:val="Stile Arial 10 pt Grassetto Nero Sottolineato"/>
    <w:basedOn w:val="DefaultParagraphFont"/>
    <w:qFormat/>
    <w:rPr>
      <w:rFonts w:ascii="Arial" w:hAnsi="Arial" w:cs="Times New Roman"/>
      <w:b/>
      <w:bCs/>
      <w:color w:val="000000"/>
      <w:sz w:val="22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120" w:after="60"/>
    </w:pPr>
    <w:rPr>
      <w:rFonts w:ascii="Arial" w:hAnsi="Arial" w:cs="Arial"/>
      <w:b/>
      <w:bCs/>
      <w:color w:val="000000"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9:00Z</dcterms:created>
  <dc:creator>gRAZIELLA</dc:creator>
  <dc:description/>
  <dc:language>en-US</dc:language>
  <cp:lastModifiedBy>gRAZIELLA</cp:lastModifiedBy>
  <dcterms:modified xsi:type="dcterms:W3CDTF">2013-04-23T13:19:00Z</dcterms:modified>
  <cp:revision>2</cp:revision>
  <dc:subject/>
  <dc:title/>
</cp:coreProperties>
</file>