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9274"/>
      </w:tblGrid>
      <w:tr>
        <w:trPr>
          <w:trHeight w:val="240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187450" cy="981710"/>
                  <wp:effectExtent l="0" t="0" r="0" b="0"/>
                  <wp:docPr id="1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4"/>
            </w:tblGrid>
            <w:tr>
              <w:trPr>
                <w:trHeight w:val="240" w:hRule="atLeast"/>
              </w:trPr>
              <w:tc>
                <w:tcPr>
                  <w:tcW w:w="92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XXXVII° Giro podistico del centro storico di Arquata Scrivia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0° memorial “Enzo Punta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 xml:space="preserve">BOGGERI ARQUATA – FIDAL – UISP AL 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iovedì 16 luglio 2014 – KM 5,2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2"/>
          <w:szCs w:val="12"/>
        </w:rPr>
      </w:pPr>
      <w:r>
        <w:rPr>
          <w:rFonts w:cs="Verdana" w:ascii="Verdana" w:hAnsi="Verdana"/>
          <w:vanish/>
          <w:color w:val="000000"/>
          <w:sz w:val="12"/>
          <w:szCs w:val="12"/>
        </w:rPr>
      </w:r>
    </w:p>
    <w:tbl>
      <w:tblPr>
        <w:tblW w:w="11640" w:type="dxa"/>
        <w:jc w:val="center"/>
        <w:tblInd w:w="0" w:type="dxa"/>
        <w:tblLayout w:type="fixed"/>
        <w:tblCellMar>
          <w:top w:w="60" w:type="dxa"/>
          <w:left w:w="36" w:type="dxa"/>
          <w:bottom w:w="84" w:type="dxa"/>
          <w:right w:w="36" w:type="dxa"/>
        </w:tblCellMar>
      </w:tblPr>
      <w:tblGrid>
        <w:gridCol w:w="11640"/>
      </w:tblGrid>
      <w:tr>
        <w:trPr>
          <w:trHeight w:val="240" w:hRule="atLeast"/>
        </w:trPr>
        <w:tc>
          <w:tcPr>
            <w:tcW w:w="1164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71"/>
              <w:gridCol w:w="3370"/>
              <w:gridCol w:w="448"/>
              <w:gridCol w:w="5241"/>
              <w:gridCol w:w="1328"/>
            </w:tblGrid>
            <w:tr>
              <w:trPr>
                <w:trHeight w:val="264" w:hRule="atLeast"/>
              </w:trPr>
              <w:tc>
                <w:tcPr>
                  <w:tcW w:w="371" w:type="dxa"/>
                  <w:tcBorders>
                    <w:bottom w:val="single" w:sz="4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3"/>
                      <w:szCs w:val="13"/>
                    </w:rPr>
                    <w:t>Clas.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3"/>
                      <w:szCs w:val="13"/>
                    </w:rPr>
                    <w:t>Atlet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3"/>
                      <w:szCs w:val="13"/>
                    </w:rPr>
                    <w:t>Anno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3"/>
                      <w:szCs w:val="13"/>
                    </w:rPr>
                    <w:t>Societ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3"/>
                      <w:szCs w:val="13"/>
                    </w:rPr>
                    <w:t>Prestazi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HALLAB Khalid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17 GRUPPO CITTA' DI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: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AVIO Ghebrehan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17 GRUPPO CITTA' DI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: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EPETTO Emanu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140 DELTA SPEDIZION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: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IMBERCIADORI Enri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135 ATLETICA FRECCE ZEN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: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ITY Mohamed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111 CAMBIASO RISSO RUNNING TEAM G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: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TALANO Gianluc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2 G.S.D. SAI FRECCE BIANCHE PO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: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ICOLLO Dieg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: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DEMETRI Leandr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2 G.S.D. SAI FRECCE BIANCHE PO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: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ACE Giusepp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456 ASD PODISTICA PERALTO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: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STORINO Gabri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26 G.P. SOLVAY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: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UBINI Riccard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12 ATLETICA ENTELLA RUNNING A.S.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: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VITELLO Giusepp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135 ATLETICA FRECCE ZEN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: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ROLEO Massim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OSTA Giorg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AT006 MEZZALUNA A.P.D.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IRI Rober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0 G.P. BOGGERI ARQUATA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ONTARSOLO Dani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578 PODISTICA VALPOLCEVER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RASSO Silva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140 DELTA SPEDIZION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VANNA Massim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IGA Dani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456 ASD PODISTICA PERALTO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ONTEVOLPE Ni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140 DELTA SPEDIZION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SARINI Maur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NDRIANOPOLI Luig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17 GRUPPO CITTA' DI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0: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IMO Alessandr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26 G.P. SOLVAY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ROSTATO Giusepp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1 G.P. CARTOTECNICA PIEMONTESE 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OMA Mir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12 ATLETICA ENTELLA RUNNING A.S.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DALIA Pao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ARDITO Giusepp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SCANIO Mauriz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111 CAMBIASO RISSO RUNNING TEAM G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TZEDDA Mar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VACCARI Enri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16 ATL. UNIVERSALE DON BOSCO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OMAGHELLI Giann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ERLO David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0 G.P. BOGGERI ARQUATA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EPETTO Stefa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17 GRUPPO CITTA' DI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ANCHIERI Andrea Orest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ZALAI TORTON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IVETTI Antim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456 ASD PODISTICA PERALTO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NGANELLO Flav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AN015 SPORT D.L.F. ANCON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1: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FONTANA David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2 AICS.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RRARO Alber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5 ATL. OVADESE ORMIG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RTASSO Giorg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ARTO Andre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135 ATLETICA FRECCE ZEN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LENDA Ernes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ZZATO CORCIULO Dona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26 G.P. SOLVAY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GOSTINI Matte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ARBERIS Fab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RTOTECNICA AL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ONAVIA Giovann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N037 ASD ATLETICA RACCONIG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EPETTO Enri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111 CAMBIASO RISSO RUNNING TEAM G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INERVINI Corrado Danil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16 ATL. UNIVERSALE DON BOSCO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IRI Renz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5 ATL. OVADESE ORMIG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OLIZZI Mich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ATONETI CAPRIAT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ERIALDI Guid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26 G.P. SOLVAY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PRA Filipp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T007 US COSTIGLIOLE G. GIORDANO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BELLA Fabriz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26 G.P. SOLVAY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OLARUSSO Gianfran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2: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ALOSTRO Rober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AGLIAVACCHE Ned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1 UISP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ODELLA Mar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111 CAMBIASO RISSO RUNNING TEAM G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FUSETTI Lorenz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LOMBARDI Silva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2 G.S.D. SAI FRECCE BIANCHE PO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FARAVELLI Giann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OLOGNESI Silvi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111 CAMBIASO RISSO RUNNING TEAM G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AMMARTANO Elis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17 GRUPPO CITTA' DI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ARODI Enri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HIGLIONE Fran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578 PODISTICA VALPOLCEVER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ALATI Oraz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26 G.P. SOLVAY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IVA Massim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V628 RUNNING OLTREPO'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OLINARI Andre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ZZARELLO Annalis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URO Patriz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0 G.P. BOGGERI ARQUATA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AIMONDI Chiar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ZUNTINI Fran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12 ATLETICA ENTELLA RUNNING A.S.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DI VINCENZO Gioacchi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CHIATTONE Giovann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P658 NATI STANCHI RUNNERS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FONTANA Emanu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ATONETI CAPRIAT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ONASSO Simone Car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ATONETI CAPRIAT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TINI Dieg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456 ASD PODISTICA PERALTO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SSANDRI Marco Francesc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26 G.P. SOLVAY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ACIGALUPO Bartolome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CARAMUCCI Susan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ZARRILLO Anton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SSA Fabriz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3: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RAVIN Giul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ISSINI Rober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V245 ATL. IRIENSE VOGHER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OFALO Giacom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UMMARELLO Vi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OZZI Dona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BBATE Rosar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111 CAMBIASO RISSO RUNNING TEAM G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AGGIO Vir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IVANI Saur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ATTAZZI Andre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ORNIELLI Giovann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456 ASD PODISTICA PERALTO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IOTTI Ruben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12 ATLETICA ENTELLA RUNNING A.S.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RLANDO Massim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ALLONE Floid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1 G.P. CARTOTECNICA PIEMONTESE 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ROVAMALA Stefa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V628 RUNNING OLTREPO'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UGLIELMINETTI Domeni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T001 S.S. VITTORIO ALFIERI AST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ORDENON Serg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0 G.P. BOGGERI ARQUATA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RACI Concett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2 A.T.A.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ICHETTO Massim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456 ASD PODISTICA PERALTO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RATO Pierluig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26 G.P. SOLVAY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ERRERA Ange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ACCONE Giancar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1 G.P. CARTOTECNICA PIEMONTESE 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ARETI Frances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3 DERTHONA ATLETIC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4: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VINCES VINCES Eliana M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RRU' Alessandr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I638 HAPPY RUNNER CLUB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AGLIOSTRO Dani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2 AICS.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OLARI Bru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OTO Raffa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12 ATLETICA ENTELLA RUNNING A.S.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DE MARCO Luig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DALLE CRODE Massimo Fr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LANDI Carme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17 GRUPPO CITTA' DI GENOV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ZANONI Claud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ZZEO Vittor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1 G.P. CARTOTECNICA PIEMONTESE 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ERGAGLIO Mar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UCCHI Gianluc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5 ATL. OVADESE ORMIG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ONTE Rober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CARRONE Simo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1 G.P. CARTOTECNICA PIEMONTESE 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ONTANARELLA Mari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ESTA Faus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2 A.T.A.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5: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DOSSENA Fran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ICHELI Dieg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SANOVA Stefani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ICCI Dani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DELLACA' Claud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OI Giovan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140 DELTA SPEDIZION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USSI Rober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UISP AL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AVUGLIO Frances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AVELLA Giovanni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SIGLIA Stefa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6: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2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OLIZZI ANSELMO Ausili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V019 ATLETICA VARAZZ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FRAGNELLI Vi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ORRADI Carol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GROSI' Pasqua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135 ATLETICA FRECCE ZEN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OSASCO Filipp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9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RNIATO Mar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2 AICS.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VASSALLO Claud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EPETTO Antonel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OMASETTI Dani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UTELA Nicol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2 AICS.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3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UCCHI Alessandr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5 ATL. OVADESE ORMIG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HILA' Teres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12 ATLETICA ENTELLA RUNNING A.S.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IGLIARO Luigi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7: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INCOVICH Germa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8: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ATTORNA Enn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8: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ERRI Carmin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1 UISP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8: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CHET Rit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CHET RIT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8: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IACOBBE Massim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UN99 RUNCAR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8: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ORLANDI Ele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8: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AVELLA Oriett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: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4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FORZAN Antonel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LI ORSI AL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: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TASCA Christian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12 G.S.D. SAI FRECCE BIANCHE POD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: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AVESE Camil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: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DDEO Anna Mari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055 MARATONETI GENOVESI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: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ERTOLOTTO Cinzi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: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CARPA Elena Luci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: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IOFFRE' Anton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9: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ROSA Mar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0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0: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ARCHETTI Vincenz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03 S.S. TRIONFO LIGUR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0: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LOVOTTI Ele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0: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ONZOGNI Ernest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0: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APONARO Anton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1 UISP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0: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IRAS Daniel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1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1: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ALBI Mar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1 UISP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1: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LEONFORTE Carme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77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RTOTECNICA AL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2: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ERGAMI Manuel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.P. TRINESE VC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2: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5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BOLOGNESI Valter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2: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6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ERNIGOTTI Claudi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4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AL007 ATL. NOVES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2: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7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STELLARO Brun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5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1 UISP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3: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8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VOLONGHI Pier Angel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EPS01 UISP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3: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9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ONTELLI Gianfran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3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03 S.S. TRIONFO LIGUR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3: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0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MITA Luigi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52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OVADA IN SPORT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4: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1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ZERBONI Claudio Davide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39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n-GB"/>
                    </w:rPr>
                    <w:t>GE003 S.S. TRIONFO LIGURE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4: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2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ROCCELLA Franco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46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578 PODISTICA VALPOLCEVER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6: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3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PONTA Claudi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8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CARTOTECNICA AL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6: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4</w:t>
                  </w:r>
                </w:p>
              </w:tc>
              <w:tc>
                <w:tcPr>
                  <w:tcW w:w="3370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SURIANO Anna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968</w:t>
                  </w:r>
                </w:p>
              </w:tc>
              <w:tc>
                <w:tcPr>
                  <w:tcW w:w="5241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60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GE933 ATLETICA VALLE SCRIVIA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2:05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1" w:type="dxa"/>
                  <w:tcBorders>
                    <w:bottom w:val="single" w:sz="4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2"/>
                    </w:rPr>
                  </w:r>
                </w:p>
              </w:tc>
              <w:tc>
                <w:tcPr>
                  <w:tcW w:w="33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2"/>
          <w:szCs w:val="12"/>
        </w:rPr>
      </w:pPr>
      <w:r>
        <w:rPr>
          <w:rFonts w:cs="Verdana" w:ascii="Verdana" w:hAnsi="Verdana"/>
          <w:vanish/>
          <w:color w:val="000000"/>
          <w:sz w:val="12"/>
          <w:szCs w:val="12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60" w:hRule="atLeast"/>
        </w:trPr>
        <w:tc>
          <w:tcPr>
            <w:tcW w:w="11640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C0C0C0"/>
                <w:sz w:val="12"/>
                <w:szCs w:val="12"/>
              </w:rPr>
            </w:pPr>
            <w:r>
              <w:rPr>
                <w:rFonts w:cs="Verdana" w:ascii="Verdana" w:hAnsi="Verdana"/>
                <w:color w:val="C0C0C0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164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12"/>
                <w:szCs w:val="12"/>
              </w:rPr>
            </w:pPr>
            <w:r>
              <w:rPr>
                <w:rFonts w:cs="Verdana" w:ascii="Verdana" w:hAnsi="Verdana"/>
                <w:color w:val="999999"/>
                <w:sz w:val="12"/>
                <w:szCs w:val="12"/>
              </w:rPr>
              <w:t>SIGMA: Sistema di Gestione MAnifestazioni di Atletica Leggera - Proprietà: FIDAL - Realizzazione: AM-Linkwe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4:00Z</dcterms:created>
  <dc:creator>stelsciu</dc:creator>
  <dc:description/>
  <cp:keywords/>
  <dc:language>en-US</dc:language>
  <cp:lastModifiedBy>stelsciu</cp:lastModifiedBy>
  <cp:lastPrinted>2015-07-17T10:44:00Z</cp:lastPrinted>
  <dcterms:modified xsi:type="dcterms:W3CDTF">2015-07-17T11:08:00Z</dcterms:modified>
  <cp:revision>20</cp:revision>
  <dc:subject/>
  <dc:title> </dc:title>
</cp:coreProperties>
</file>