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160" w:before="240" w:after="60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  <w:drawing>
          <wp:inline distT="0" distB="0" distL="0" distR="0">
            <wp:extent cx="15030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Lega Atletica Legger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LESSANDRI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highlight w:val="cyan"/>
          <w:u w:val="single"/>
        </w:rPr>
        <w:t>CON LA GARA TENUTASI DOMENICA SCORSA 23/02/2014 A CASTELLAZZO BORMIDA SONO DIVENTATI CAMPIONI PROVINCIALI UISP ALESSANDRIA 2014 PER LA DISCIPLINA CROSS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ASSOLUTO: ASTORINO GABRIELE (SOLVAY AL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ASSOLUTA: BAVAZZANO CRISTINA (ATL. OVADESE ORMIG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A: GROSSO MATTIA (ATLETICA NOVES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B: DEANDREA FAUSTO (CARTOTECNICA AL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C: SCABBIO DIEGO (ATLETICA NOVES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D: MANZONE GIANCARLO (ATA ACQUI TERM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E: CALIA NICOLA (AZALAI TORTON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F: ZARRILLO ANTONIO (ATLETICA NOVES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G: POLA OSCAR (CARTOTECNICA AL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H: GALLO PIER MARCO (ACQUIRUNNER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K: PAVESE CAMILLO (ATLETICA NOVES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L: TADDEI MARIANNA (ACQUIRUNNER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M: GRACI CONCETTA (ATA ACQUI TERM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CAT. N: PICCIONE TIZIANA (FREE RUNNERS VALENZA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6:00Z</dcterms:created>
  <dc:creator>Masiero</dc:creator>
  <dc:description/>
  <cp:keywords/>
  <dc:language>en-US</dc:language>
  <cp:lastModifiedBy>stelsciu</cp:lastModifiedBy>
  <cp:lastPrinted>2011-02-16T15:08:00Z</cp:lastPrinted>
  <dcterms:modified xsi:type="dcterms:W3CDTF">2014-02-25T12:16:00Z</dcterms:modified>
  <cp:revision>2</cp:revision>
  <dc:subject/>
  <dc:title>                                             </dc:title>
</cp:coreProperties>
</file>