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037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so Repubblica 25 – 15057 Tortona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to variazione calenda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terza edizione del Trofeo Country Club Vho in programma per domenica 27 settembre è spostata a domenica 18 ottobre, in sostituzione della gara di Villaromagnano (Colli Tortonesi) che viene annullata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l programma della gara di Vho rimane invariato (km.8,6 partenza ore 9,30 dal Country Club di Vho di Torton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propietario</dc:creator>
  <dc:description/>
  <cp:keywords/>
  <dc:language>en-US</dc:language>
  <cp:lastModifiedBy>stelsciu</cp:lastModifiedBy>
  <cp:lastPrinted>2015-02-18T08:05:00Z</cp:lastPrinted>
  <dcterms:modified xsi:type="dcterms:W3CDTF">2015-04-02T09:42:00Z</dcterms:modified>
  <cp:revision>2</cp:revision>
  <dc:subject/>
  <dc:title> </dc:title>
</cp:coreProperties>
</file>