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b/>
          <w:sz w:val="28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A.S.D.  GP  RIVAROLO  77  UI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685</wp:posOffset>
                </wp:positionH>
                <wp:positionV relativeFrom="paragraph">
                  <wp:posOffset>-89535</wp:posOffset>
                </wp:positionV>
                <wp:extent cx="1155065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" cy="1122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5.7pt;mso-wrap-distance-left:9.05pt;mso-wrap-distance-right:9.05pt;mso-wrap-distance-top:0pt;mso-wrap-distance-bottom:0pt;margin-top:-7.05pt;mso-position-vertical-relative:text;margin-left:4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090" cy="1122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-92710</wp:posOffset>
                </wp:positionV>
                <wp:extent cx="1824990" cy="944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23085" cy="942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74.35pt;mso-wrap-distance-left:9.05pt;mso-wrap-distance-right:9.05pt;mso-wrap-distance-top:0pt;mso-wrap-distance-bottom:0pt;margin-top:-7.3pt;mso-position-vertical-relative:text;margin-left:-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823085" cy="942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08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ORGANIZZA  IN  COLLABORAZIONE  </w:t>
      </w:r>
    </w:p>
    <w:p>
      <w:pPr>
        <w:pStyle w:val="Normal"/>
        <w:spacing w:lineRule="auto" w:line="288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CON  LA  PRO  LOCO  VAUDA</w:t>
      </w:r>
    </w:p>
    <w:p>
      <w:pPr>
        <w:pStyle w:val="Normal"/>
        <w:spacing w:lineRule="auto" w:line="288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72"/>
          <w:lang w:val="en-US" w:eastAsia="en-US"/>
        </w:rPr>
        <w:t>6</w:t>
      </w:r>
      <w:r>
        <w:rPr>
          <w:b/>
          <w:sz w:val="72"/>
          <w:vertAlign w:val="superscript"/>
          <w:lang w:val="en-US" w:eastAsia="en-US"/>
        </w:rPr>
        <w:t xml:space="preserve">a </w:t>
      </w:r>
      <w:r>
        <w:rPr>
          <w:b/>
          <w:sz w:val="72"/>
          <w:lang w:val="en-US" w:eastAsia="en-US"/>
        </w:rPr>
        <w:t xml:space="preserve">  STRAVAUDESE</w:t>
      </w:r>
    </w:p>
    <w:p>
      <w:pPr>
        <w:pStyle w:val="Normal"/>
        <w:spacing w:lineRule="auto" w:line="288"/>
        <w:jc w:val="center"/>
        <w:rPr/>
      </w:pPr>
      <w:r>
        <w:rPr>
          <w:b/>
          <w:sz w:val="38"/>
          <w:szCs w:val="38"/>
          <w:lang w:val="en-US" w:eastAsia="en-US"/>
        </w:rPr>
        <w:t>Gara valida per il Circuito Canavesano - Km  8  Specialità  misto</w:t>
      </w:r>
    </w:p>
    <w:p>
      <w:pPr>
        <w:pStyle w:val="Normal"/>
        <w:spacing w:lineRule="auto" w:line="288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t>MERCOLEDI’  28  MAGGIO  2014</w:t>
      </w:r>
    </w:p>
    <w:p>
      <w:pPr>
        <w:pStyle w:val="Normal"/>
        <w:spacing w:lineRule="auto" w:line="288"/>
        <w:jc w:val="both"/>
        <w:rPr>
          <w:b/>
          <w:b/>
          <w:sz w:val="12"/>
          <w:szCs w:val="44"/>
          <w:u w:val="single"/>
          <w:lang w:val="en-US" w:eastAsia="en-US"/>
        </w:rPr>
      </w:pPr>
      <w:r>
        <w:rPr>
          <w:b/>
          <w:sz w:val="12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72390</wp:posOffset>
                </wp:positionV>
                <wp:extent cx="7115175" cy="314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314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a gara possono partecipare i tesserati Uisp Lega Atletica ed i tesserati FIDAL, i quali potranno iscriversi autonomamente se in possesso anche di tessere Uisp, altrimenti tramite la propria società di appartenenza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TTI i partecipanti alla manifestazione DEVONO essere in regola con le norme per la tutela sanitaria previste ed avere tessera di appartenenza in corso di validità il giorno della competizione.     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 questa stagione i tesserati TM e TF sono amatori non agonisti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 come tali possono partecipare solo alla non competitiv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 classifiche e il cronometraggio saranno effettuate con microchip noleggiabili sul posto a € 1,00 per utilizzo + € 5,00 di cauzione rimborsabili a fine gara alla restituzione del chip. Per chi non fosse in possesso del chip personale del Canavese e per evitare inutili code, si consiglia di richiederlo entro lunedì 26 maggio alle ore 12,00 via e-mail a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gm1950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/>
                                </w:rPr>
                                <w:t>@libero.it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o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/>
                                </w:rPr>
                                <w:t>uisp48@libero.it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, pagabile il giorno della gara. Le iscrizioni chiudono alle ore 20,00: in contemporanea per i marciatori camminata a passo libero per tutti.                                                                       Le classifiche saranno visibili sui siti 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www.uisp-ivrea.it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 xml:space="preserve"> e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/>
                                </w:rPr>
                                <w:t>www.atleticauisp.it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La gara è assicurata INA Assitalia S.p.A.  -  Approvazione LEGA ATLETICA UISP n° 05-C-05-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247.5pt;mso-wrap-distance-left:9.05pt;mso-wrap-distance-right:9.05pt;mso-wrap-distance-top:0pt;mso-wrap-distance-bottom:0pt;margin-top:5.7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lla gara possono partecipare i tesserati Uisp Lega Atletica ed i tesserati FIDAL, i quali potranno iscriversi autonomamente se in possesso anche di tessere Uisp, altrimenti tramite la propria società di appartenenza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UTTI i partecipanti alla manifestazione DEVONO essere in regola con le norme per la tutela sanitaria previste ed avere tessera di appartenenza in corso di validità il giorno della competizione.     “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a questa stagione i tesserati TM e TF sono amatori non agonistici</w:t>
                      </w:r>
                      <w:r>
                        <w:rPr>
                          <w:sz w:val="24"/>
                          <w:szCs w:val="24"/>
                        </w:rPr>
                        <w:t xml:space="preserve">”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 come tali possono partecipare solo alla non competitiva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 classifiche e il cronometraggio saranno effettuate con microchip noleggiabili sul posto a € 1,00 per utilizzo + € 5,00 di cauzione rimborsabili a fine gara alla restituzione del chip. Per chi non fosse in possesso del chip personale del Canavese e per evitare inutili code, si consiglia di richiederlo entro lunedì 26 maggio alle ore 12,00 via e-mail a </w:t>
                      </w:r>
                      <w:hyperlink r:id="rId9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gm1950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 w:eastAsia="en-US"/>
                          </w:rPr>
                          <w:t>@libero.it</w:t>
                        </w:r>
                      </w:hyperlink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o </w:t>
                      </w:r>
                      <w:hyperlink r:id="rId10">
                        <w:r>
                          <w:rPr>
                            <w:rStyle w:val="InternetLink"/>
                            <w:sz w:val="24"/>
                            <w:szCs w:val="24"/>
                            <w:lang w:val="en-US" w:eastAsia="en-US"/>
                          </w:rPr>
                          <w:t>uisp48@libero.it</w:t>
                        </w:r>
                      </w:hyperlink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, pagabile il giorno della gara. Le iscrizioni chiudono alle ore 20,00: in contemporanea per i marciatori camminata a passo libero per tutti.                                                                       Le classifiche saranno visibili sui siti     </w:t>
                      </w:r>
                      <w:r>
                        <w:rPr>
                          <w:color w:val="0000FF"/>
                          <w:sz w:val="24"/>
                          <w:szCs w:val="24"/>
                          <w:u w:val="single"/>
                          <w:lang w:val="en-US" w:eastAsia="en-US"/>
                        </w:rPr>
                        <w:t>www.uisp-ivrea.it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 w:eastAsia="en-US"/>
                        </w:rPr>
                        <w:t xml:space="preserve"> e </w:t>
                      </w:r>
                      <w:hyperlink r:id="rId11">
                        <w:r>
                          <w:rPr>
                            <w:rStyle w:val="InternetLink"/>
                            <w:sz w:val="24"/>
                            <w:szCs w:val="24"/>
                            <w:lang w:val="en-US" w:eastAsia="en-US"/>
                          </w:rPr>
                          <w:t>www.atleticauisp.it</w:t>
                        </w:r>
                      </w:hyperlink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La gara è assicurata INA Assitalia S.p.A.  -  Approvazione LEGA ATLETICA UISP n° 05-C-05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2065</wp:posOffset>
                </wp:positionV>
                <wp:extent cx="3531235" cy="4004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400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Ritrovo e iscrizion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64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6"/>
                              </w:rPr>
                              <w:t>ore 19 Vauda Canav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64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ab/>
                              <w:t>P.za Aldo Moro (Palavaud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Partenza:</w:t>
                            </w:r>
                            <w:r>
                              <w:rPr>
                                <w:sz w:val="26"/>
                              </w:rPr>
                              <w:t xml:space="preserve">    </w:t>
                              <w:tab/>
                              <w:t>ore 20,30 da Via Aldo Mo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Iscrizioni:      </w:t>
                              <w:tab/>
                            </w:r>
                            <w:r>
                              <w:rPr>
                                <w:sz w:val="26"/>
                              </w:rPr>
                              <w:t>5,00 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arantita assistenza medica e servizio ambulan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a gara si svolgerà con qualsiasi condizione atmosfer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er quanto non espressamente indicato vale il regolamento UIS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Per informazioni telefonare al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49.324 17 55   ALDO        348.037 86 28.  M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ATEGO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F16-18-20 ) F60 – M75        1 prem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M16-18-20) F55-M70          3 pr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23-F35-F40-F45-F50          4 pr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23-M35-M65                     6 pr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M40-M45-M50-M55-M60   8 pr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315.3pt;mso-wrap-distance-left:9.05pt;mso-wrap-distance-right:9.05pt;mso-wrap-distance-top:0pt;mso-wrap-distance-bottom:0pt;margin-top:0.95pt;mso-position-vertical-relative:text;margin-left: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Ritrovo e iscrizioni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264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</w:t>
                      </w:r>
                      <w:r>
                        <w:rPr>
                          <w:sz w:val="26"/>
                        </w:rPr>
                        <w:t>ore 19 Vauda Canave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264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ab/>
                        <w:t>P.za Aldo Moro (Palavaud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b/>
                          <w:sz w:val="26"/>
                        </w:rPr>
                        <w:t>Partenza:</w:t>
                      </w:r>
                      <w:r>
                        <w:rPr>
                          <w:sz w:val="26"/>
                        </w:rPr>
                        <w:t xml:space="preserve">    </w:t>
                        <w:tab/>
                        <w:t>ore 20,30 da Via Aldo Mo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Iscrizioni:      </w:t>
                        <w:tab/>
                      </w:r>
                      <w:r>
                        <w:rPr>
                          <w:sz w:val="26"/>
                        </w:rPr>
                        <w:t>5,00  €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Garantita assistenza medica e servizio ambulanza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a gara si svolgerà con qualsiasi condizione atmosferica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er quanto non espressamente indicato vale il regolamento UIS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Per informazioni telefonare al  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349.324 17 55   ALDO        348.037 86 28.  ME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ATEGO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(F16-18-20 ) F60 – M75        1 prem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M16-18-20) F55-M70          3 pre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23-F35-F40-F45-F50          4 pre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23-M35-M65                     6 prem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M40-M45-M50-M55-M60   8 pre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21590</wp:posOffset>
                </wp:positionV>
                <wp:extent cx="3254375" cy="3985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398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PR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ssoluti maschi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5" w:leader="none"/>
                                <w:tab w:val="left" w:pos="1211" w:leader="none"/>
                                <w:tab w:val="left" w:pos="1560" w:leader="none"/>
                              </w:tabs>
                              <w:ind w:left="1135" w:hanging="284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°</w:t>
                              <w:tab/>
                              <w:t>Cestino gastronomico ( € 40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5" w:leader="none"/>
                                <w:tab w:val="left" w:pos="1211" w:leader="none"/>
                                <w:tab w:val="left" w:pos="1560" w:leader="none"/>
                              </w:tabs>
                              <w:ind w:left="1135" w:hanging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2°</w:t>
                              <w:tab/>
                              <w:t>Cestino gastronomico ( € 30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5" w:leader="none"/>
                                <w:tab w:val="left" w:pos="1211" w:leader="none"/>
                                <w:tab w:val="left" w:pos="1560" w:leader="none"/>
                              </w:tabs>
                              <w:ind w:left="1135" w:hanging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3°</w:t>
                              <w:tab/>
                              <w:t xml:space="preserve">Cestino gastronomico ( € 20 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851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ssoluti femmini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5" w:leader="none"/>
                                <w:tab w:val="left" w:pos="1211" w:leader="none"/>
                                <w:tab w:val="left" w:pos="1560" w:leader="none"/>
                              </w:tabs>
                              <w:ind w:left="1135" w:hanging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1°</w:t>
                              <w:tab/>
                              <w:t>Cestino gastronomico ( € 40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5" w:leader="none"/>
                                <w:tab w:val="left" w:pos="1211" w:leader="none"/>
                                <w:tab w:val="left" w:pos="1560" w:leader="none"/>
                              </w:tabs>
                              <w:ind w:left="1135" w:hanging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2°</w:t>
                              <w:tab/>
                              <w:t>Cestino gastronomico ( € 30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5" w:leader="none"/>
                                <w:tab w:val="left" w:pos="1211" w:leader="none"/>
                                <w:tab w:val="left" w:pos="1560" w:leader="none"/>
                              </w:tabs>
                              <w:ind w:left="1135" w:hanging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3°</w:t>
                              <w:tab/>
                              <w:t>Cestino gastronomico ( € 20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ocie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5" w:leader="none"/>
                                <w:tab w:val="left" w:pos="1211" w:leader="none"/>
                                <w:tab w:val="left" w:pos="1701" w:leader="none"/>
                              </w:tabs>
                              <w:ind w:left="1135" w:hanging="284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° e 2° trof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5" w:leader="none"/>
                                <w:tab w:val="left" w:pos="1211" w:leader="none"/>
                                <w:tab w:val="left" w:pos="1701" w:leader="none"/>
                              </w:tabs>
                              <w:ind w:left="1135" w:hanging="284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alla 3° alla 6° copp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PACCO  GARA  NON  CUMULABI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All'arrivo thé a volon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5pt;height:313.8pt;mso-wrap-distance-left:9.05pt;mso-wrap-distance-right:9.05pt;mso-wrap-distance-top:0pt;mso-wrap-distance-bottom:0pt;margin-top:1.7pt;mso-position-vertical-relative:text;margin-left:29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PRE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Assoluti maschi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5" w:leader="none"/>
                          <w:tab w:val="left" w:pos="1211" w:leader="none"/>
                          <w:tab w:val="left" w:pos="1560" w:leader="none"/>
                        </w:tabs>
                        <w:ind w:left="1135" w:hanging="284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°</w:t>
                        <w:tab/>
                        <w:t>Cestino gastronomico ( € 40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5" w:leader="none"/>
                          <w:tab w:val="left" w:pos="1211" w:leader="none"/>
                          <w:tab w:val="left" w:pos="1560" w:leader="none"/>
                        </w:tabs>
                        <w:ind w:left="1135" w:hanging="284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2°</w:t>
                        <w:tab/>
                        <w:t>Cestino gastronomico ( € 30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5" w:leader="none"/>
                          <w:tab w:val="left" w:pos="1211" w:leader="none"/>
                          <w:tab w:val="left" w:pos="1560" w:leader="none"/>
                        </w:tabs>
                        <w:ind w:left="1135" w:hanging="284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3°</w:t>
                        <w:tab/>
                        <w:t xml:space="preserve">Cestino gastronomico ( € 20 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851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Assoluti femmini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5" w:leader="none"/>
                          <w:tab w:val="left" w:pos="1211" w:leader="none"/>
                          <w:tab w:val="left" w:pos="1560" w:leader="none"/>
                        </w:tabs>
                        <w:ind w:left="1135" w:hanging="284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1°</w:t>
                        <w:tab/>
                        <w:t>Cestino gastronomico ( € 40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5" w:leader="none"/>
                          <w:tab w:val="left" w:pos="1211" w:leader="none"/>
                          <w:tab w:val="left" w:pos="1560" w:leader="none"/>
                        </w:tabs>
                        <w:ind w:left="1135" w:hanging="284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2°</w:t>
                        <w:tab/>
                        <w:t>Cestino gastronomico ( € 30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5" w:leader="none"/>
                          <w:tab w:val="left" w:pos="1211" w:leader="none"/>
                          <w:tab w:val="left" w:pos="1560" w:leader="none"/>
                        </w:tabs>
                        <w:ind w:left="1135" w:hanging="284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3°</w:t>
                        <w:tab/>
                        <w:t>Cestino gastronomico ( € 20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Socie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5" w:leader="none"/>
                          <w:tab w:val="left" w:pos="1211" w:leader="none"/>
                          <w:tab w:val="left" w:pos="1701" w:leader="none"/>
                        </w:tabs>
                        <w:ind w:left="1135" w:hanging="284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° e 2° trofe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5" w:leader="none"/>
                          <w:tab w:val="left" w:pos="1211" w:leader="none"/>
                          <w:tab w:val="left" w:pos="1701" w:leader="none"/>
                        </w:tabs>
                        <w:ind w:left="1135" w:hanging="284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alla 3° alla 6° copp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both"/>
                        <w:rPr>
                          <w:b/>
                          <w:b/>
                          <w:sz w:val="26"/>
                          <w:szCs w:val="10"/>
                        </w:rPr>
                      </w:pPr>
                      <w:r>
                        <w:rPr>
                          <w:b/>
                          <w:sz w:val="26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>PACCO  GARA  NON  CUMULABI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0"/>
                        </w:rPr>
                        <w:t>All'arrivo thé a volon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’Organizzazione declina ogni responsabilità per quanto riguarda 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l’eventuale verificarsi di incidenti prima, durante e dopo la gara.</w:t>
      </w:r>
    </w:p>
    <w:sectPr>
      <w:type w:val="nextPage"/>
      <w:pgSz w:w="11906" w:h="16838"/>
      <w:pgMar w:left="510" w:right="51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gm1950@libero.it" TargetMode="External"/><Relationship Id="rId7" Type="http://schemas.openxmlformats.org/officeDocument/2006/relationships/hyperlink" Target="mailto:uisp48@libero.it" TargetMode="External"/><Relationship Id="rId8" Type="http://schemas.openxmlformats.org/officeDocument/2006/relationships/hyperlink" Target="http://www.atleticauisp.it/" TargetMode="External"/><Relationship Id="rId9" Type="http://schemas.openxmlformats.org/officeDocument/2006/relationships/hyperlink" Target="mailto:gm1950@libero.it" TargetMode="External"/><Relationship Id="rId10" Type="http://schemas.openxmlformats.org/officeDocument/2006/relationships/hyperlink" Target="mailto:uisp48@libero.it" TargetMode="External"/><Relationship Id="rId11" Type="http://schemas.openxmlformats.org/officeDocument/2006/relationships/hyperlink" Target="http://www.atleticauisp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10:00Z</dcterms:created>
  <dc:creator>PRELOAD</dc:creator>
  <dc:description/>
  <cp:keywords/>
  <dc:language>en-US</dc:language>
  <cp:lastModifiedBy>Paolo</cp:lastModifiedBy>
  <cp:lastPrinted>2014-04-23T11:41:00Z</cp:lastPrinted>
  <dcterms:modified xsi:type="dcterms:W3CDTF">2014-05-26T05:10:00Z</dcterms:modified>
  <cp:revision>2</cp:revision>
  <dc:subject/>
  <dc:title>APPROVAZIONE  FIDAL  CP/08/15/PG/08</dc:title>
</cp:coreProperties>
</file>