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5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36"/>
          <w:lang w:val="en-US" w:eastAsia="en-US" w:bidi="ar-SA"/>
        </w:rPr>
        <w:drawing>
          <wp:inline distT="0" distB="0" distL="0" distR="0">
            <wp:extent cx="161798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00076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6192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Comune di Castellamonte - Provincia di To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18"/>
          <w:szCs w:val="18"/>
        </w:rPr>
        <w:t>Approvazione lega atletica n° 08-C-06-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72"/>
          <w:szCs w:val="72"/>
        </w:rPr>
        <w:t>SPI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azione di Castellamont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L GRUPPO RICREATIVO SPINETO CON IL PATROCINIO DEL COMUNE DI CASTELLAMONTE E DELLA PROVINCIA DI TOR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n collaborazione con A.S.D. L’EVA  D’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MERCOLEDI 18 GIUGNO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4"/>
          <w:szCs w:val="64"/>
          <w:shd w:fill="800000" w:val="clear"/>
        </w:rPr>
      </w:pPr>
      <w:r>
        <w:rPr>
          <w:rFonts w:cs="Arial" w:ascii="Arial" w:hAnsi="Arial"/>
          <w:b/>
          <w:bCs/>
          <w:sz w:val="32"/>
          <w:szCs w:val="32"/>
        </w:rPr>
        <w:t>CORSA COLLINARE di KM 8,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800000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800000" w:val="clear"/>
        </w:rPr>
        <w:t xml:space="preserve">SUI SENTIERI DEL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800000" w:val="clear"/>
        </w:rPr>
        <w:t>TERRE RO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GARA PODISTICA valevole per il 10° Circuito Podistico Canavesano Lega Atletica UISP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La Gara è assicurata I.N.A. Assitalia s.p.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a gara possono partecipare i tesserati Uisp Lega Atletica ed  </w:t>
      </w:r>
      <w:r>
        <w:rPr>
          <w:rFonts w:cs="Arial" w:ascii="Arial" w:hAnsi="Arial"/>
          <w:b/>
          <w:bCs/>
          <w:sz w:val="18"/>
          <w:szCs w:val="18"/>
        </w:rPr>
        <w:t>i tesserati FIDAL, i quali potranno iscriversi autonomamente se in possesso anche di tessera Uisp altrimenti tramite la propria società di appartenen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artecipanti alla manifestazione DEVONO essere in regola con le norme per la tutela sanitaria previste  ed avere tessera di appartenenza in corso di validità il giorno della competizion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Da questa stagione i tesserati TM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F sono amatori  e come tali possono partecipare solo alla non competitiva 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In Contemporanea camminata LUDICO-MOTORIA – NON COMPETITIVA è aperta a tutte le persone (adulti 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giovani) con certificato medico per attività sportiva non agonistica , I partecipanti autocertificano con l’iscrizione la propri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idoneità fisica alla manifestazione. Per i minorenni si richiede l’autocertificazione dei genitori, come 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ormativa di legge del D.M 28/02/1983 sulla tutela sanitaria per l’attività non competitiva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lassifiche ed il cronometraggio saranno effettuate con microchip noleggiabile sul posto a 1.00 euro per utilizzo + 5,00 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 cauzione rimborsati a fine gara alla restituzione del chip . Per chi non fosse in possesso del chip personale si consiglia di </w:t>
      </w:r>
      <w:r>
        <w:rPr>
          <w:rFonts w:cs="Arial" w:ascii="Arial" w:hAnsi="Arial"/>
          <w:b/>
          <w:bCs/>
          <w:sz w:val="20"/>
          <w:szCs w:val="20"/>
        </w:rPr>
        <w:t xml:space="preserve">richiederlo entro le ore 12.00 di Martedì 17/06/14 via e-Mail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m1950@libero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isp48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rovo ore 17.00 presso Piazza della Chiesa di Spineto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nza agonistica ore 20.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nza non competitiva ore 20.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I :euro 5.00 (fino a mezzora prima della partenz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no garantiti il servizio medico, l'ambulanza, il ristoro final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MI: VEDI RET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ossibilità di accedere al </w:t>
      </w:r>
      <w:r>
        <w:rPr>
          <w:rFonts w:cs="Arial" w:ascii="Arial" w:hAnsi="Arial"/>
          <w:b/>
          <w:bCs/>
          <w:sz w:val="26"/>
          <w:szCs w:val="26"/>
          <w:u w:val="single"/>
        </w:rPr>
        <w:t>PASTA PARTY</w:t>
      </w:r>
      <w:r>
        <w:rPr>
          <w:rFonts w:cs="Arial" w:ascii="Arial" w:hAnsi="Arial"/>
          <w:b/>
          <w:bCs/>
          <w:sz w:val="26"/>
          <w:szCs w:val="26"/>
        </w:rPr>
        <w:t xml:space="preserve"> ed alla serata di musica e allegri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evia prenotazione all'atto dell'i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nformazioni: Mulino di Piova-Giorgio cell. 3355416070 - 01245147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preiscrizioni, solo per la camminata sono possibili sul sito </w:t>
      </w:r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rupporicreativospineto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lla sezione dedic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80"/>
          <w:szCs w:val="80"/>
        </w:rPr>
      </w:pPr>
      <w:r>
        <w:rPr>
          <w:rFonts w:eastAsia="Arial" w:cs="Arial" w:ascii="Arial" w:hAnsi="Arial"/>
          <w:b/>
          <w:bCs/>
          <w:color w:val="FFFFFF"/>
          <w:sz w:val="80"/>
          <w:szCs w:val="8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72"/>
          <w:szCs w:val="72"/>
        </w:rPr>
      </w:pPr>
      <w:r>
        <w:rPr>
          <w:rFonts w:cs="Arial" w:ascii="Arial" w:hAnsi="Arial"/>
          <w:b/>
          <w:bCs/>
          <w:color w:val="FFFFFF"/>
          <w:sz w:val="72"/>
          <w:szCs w:val="72"/>
          <w:highlight w:val="darkRed"/>
        </w:rPr>
        <w:t>PREMI ASSOLUT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80"/>
          <w:szCs w:val="80"/>
        </w:rPr>
      </w:pPr>
      <w:r>
        <w:rPr>
          <w:rFonts w:cs="Arial" w:ascii="Arial" w:hAnsi="Arial"/>
          <w:b/>
          <w:bCs/>
          <w:color w:val="FFFFFF"/>
          <w:sz w:val="80"/>
          <w:szCs w:val="80"/>
        </w:rPr>
        <w:t>SSOLUT</w:t>
      </w:r>
    </w:p>
    <w:tbl>
      <w:tblPr>
        <w:tblW w:w="11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7"/>
        <w:gridCol w:w="5532"/>
      </w:tblGrid>
      <w:tr>
        <w:trPr/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SSOLUTI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ASCHILE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EMMINILE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 xml:space="preserve">1° </w:t>
            </w:r>
            <w:r>
              <w:rPr>
                <w:rFonts w:cs="Arial" w:ascii="Arial" w:hAnsi="Arial"/>
                <w:i/>
                <w:iCs/>
              </w:rPr>
              <w:t>TROFEO IN TERRA ROSS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+ INGRESSO TERME PRE ST. DIDIER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 xml:space="preserve">1^ </w:t>
            </w:r>
            <w:r>
              <w:rPr>
                <w:rFonts w:cs="Arial" w:ascii="Arial" w:hAnsi="Arial"/>
                <w:i/>
                <w:iCs/>
              </w:rPr>
              <w:t>TROFEO IN TERRA ROSS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INGRESSO TERME PRE ST. DIDIER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2° CESTO DEL VALORE DI 50€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2^ CESTO DEL VALORE DI 50€</w:t>
            </w:r>
          </w:p>
        </w:tc>
      </w:tr>
      <w:tr>
        <w:trPr/>
        <w:tc>
          <w:tcPr>
            <w:tcW w:w="5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3° CESTO DEL VALORE DI 30€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</w:rPr>
              <w:t>3^ CESTO DEL VALORE DI 30€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darkRed"/>
        </w:rPr>
        <w:t>PREMI SOCIETA'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 prime 6 classificate trofei in terra rossa del Maestro ceramista Corrado Camer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52"/>
          <w:szCs w:val="52"/>
        </w:rPr>
        <w:t>PREMI INDIVIDUAL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M 16/18/20 Cat unica) n° 3 premi (F 16/18/20 Cat unica) n° 3 pre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 55-F 60-M 70-M 75 n° 3 prem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 23-F 35-F 40-F 45-F 50-M 65 n° 5 pre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23-M 60 n° 8 pre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35-M 40-M 45-M 50-M 55 n° 10 pre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CESTO DEL VALORE DI 30 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BORSA DEL VALORE DI 20 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° BORSA DEL VALORE DI 10 €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lla cat. che li richiedono, premi di valore decrescente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ER I NON CLASSIFICATI PACCO GAR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PREMI NON SONO CUMUL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GARA SI SVOLGERA' CON QUALSIASI CONDIZIONE ATMOSFE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tutto ciò che non è esplicitato nel volantino,si rimanda al regolamento uis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classifiche saranno visibili sui siti:  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uisp-ivrea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atleticauisp.it</w:t>
        </w:r>
      </w:hyperlink>
    </w:p>
    <w:sectPr>
      <w:type w:val="nextPage"/>
      <w:pgSz w:w="11906" w:h="16838"/>
      <w:pgMar w:left="567" w:right="284" w:gutter="0" w:header="0" w:top="284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m1950@libero.it" TargetMode="External"/><Relationship Id="rId6" Type="http://schemas.openxmlformats.org/officeDocument/2006/relationships/hyperlink" Target="mailto:uisp48@libero.it" TargetMode="External"/><Relationship Id="rId7" Type="http://schemas.openxmlformats.org/officeDocument/2006/relationships/hyperlink" Target="http://www.grupporicreativospineto.it/" TargetMode="External"/><Relationship Id="rId8" Type="http://schemas.openxmlformats.org/officeDocument/2006/relationships/hyperlink" Target="http://www.uisp-ivrea.it/" TargetMode="External"/><Relationship Id="rId9" Type="http://schemas.openxmlformats.org/officeDocument/2006/relationships/hyperlink" Target="http://www.atleticauisp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1:00Z</dcterms:created>
  <dc:creator>comune</dc:creator>
  <dc:description/>
  <cp:keywords/>
  <dc:language>en-US</dc:language>
  <cp:lastModifiedBy>Farmacia3</cp:lastModifiedBy>
  <cp:lastPrinted>2013-05-16T10:29:00Z</cp:lastPrinted>
  <dcterms:modified xsi:type="dcterms:W3CDTF">2014-04-11T15:51:00Z</dcterms:modified>
  <cp:revision>2</cp:revision>
  <dc:subject/>
  <dc:title> UISP                          COMUNE                     PROVINCIA</dc:title>
</cp:coreProperties>
</file>