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2160"/>
        <w:gridCol w:w="3754"/>
        <w:gridCol w:w="809"/>
        <w:gridCol w:w="1005"/>
      </w:tblGrid>
      <w:tr>
        <w:trPr>
          <w:trHeight w:val="290" w:hRule="atLeast"/>
        </w:trPr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</w:rPr>
              <w:t>UISP - COMITATO TERRITORIALE DI ALESSANDRIA - LEGA ATLETICA LEGGER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</w:rPr>
            </w:r>
          </w:p>
        </w:tc>
      </w:tr>
      <w:tr>
        <w:trPr>
          <w:trHeight w:val="290" w:hRule="atLeast"/>
        </w:trPr>
        <w:tc>
          <w:tcPr>
            <w:tcW w:w="808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ZALAI - 3^ COLLI TORTONESI - KM 5 - VILLAROMAGNANO - venerdì 4 luglio 201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CLASSIFICA GENERAL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Cl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Atlet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Societ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Tempo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uro Vincenz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PI APUAN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'54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rodi Robert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VALLESCRIVI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'41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nterisi Michele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TIDIES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'5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iccola Maur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ZALAI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'01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llione Giacom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QUIRUNNER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'04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acciolo Valeri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'17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squalin Raffaele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IRIENSE VOGHER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'27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unino Robert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'32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calini Albert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ZALAI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'47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'Andrea Giuseppe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SOLVAY SOLEXI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'50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gnari Davide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'54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gini Kati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ZALAI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'02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 Certosa Maicol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ATONETI GENOVESI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'0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zzato Donat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SOLVAY SOLEXI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'08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rgaglio Ilari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SOLVAY SOLEXI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'14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va Massim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NNING OLTREPO'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'20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ella Fabrizi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SOLVAY SOLEXI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'23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osio Gianluc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SCHIANI TRIATHLON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'33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llerini Andre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NNING OLTREPO'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'3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iani Alessandr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I ORSI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'38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lvani Ilehann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ZALAI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'40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piovezza Paol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SOLVAY SOLEXI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'44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ndirola Luc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NO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'00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nna Marc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ZALAI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'04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ola Simon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'0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orbati Maurizi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'10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rnardelli Federic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'17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te Claudi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'29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ccinini Paol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.S. ACLI SCALO VOGHER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'3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ssini Robert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IRIENSE VOGHER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'36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crì Francesc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'41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verso Maurizi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NO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'4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aliano Davide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.S. ACLI SCALO VOGHER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'49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rillo Antoni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NO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'57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do Alessandr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.S. ACLI SCALO VOGHER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'07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rena Angel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ISP PAVI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'12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ssar Paol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S. SAN MARTINO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'14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nini Filipp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BOGGERI ARQUATA SCRIVI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'28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otti Carl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SOLVAY SOLEXI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'40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vello Gianni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ZALAI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'50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imondi Chiar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ZALAI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'52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a Oscar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CARTOTECNICA PIEMONTESE 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'0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maioli Ann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NNING OLTREPO'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'09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acuore Salvatore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.S. ACLI SCALO VOGHER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'13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olletta Paol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'21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llecrode Massim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NO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'23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sanova Stefani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ISPORTIVA DERTHON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'30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sarini Lucrezi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TIDIES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'41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ne Giancarl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CARTOTECNICA PIEMONTESE 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'42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rboni Costanz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ISPORTIVA DERTHON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'52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vanna Giovanni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NO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'11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gani Ambrogi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'18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sarini Carmel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TIDIES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'26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nci Vittori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.S. ACLI SCALO VOGHER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'42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sso Piermari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ATONETI CAPRIATESI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'48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 Iorio Marc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VARAZZ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'5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uzzo Enz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AVIS PAVI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'03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ghi Annamari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'10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cchi Barbar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NNING OLTREPO'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'13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bili Pietr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P GARLASCH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'16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isco Ald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.S. ACLI SCALO VOGHER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'18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lloni Giorgi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VAD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'22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iani Franc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CARTOTECNICA PIEMONTESE 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'2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igoletto Onori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S.D. SAI FRECCE BIANCHE POD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'30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iacchetta Achille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VAD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'3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osantos August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NCALEON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'5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e Sebastian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ZALAI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'0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nzo Ann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ARQUAT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'07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to Pierluigi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SOLVAY SOLEXI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'13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ggio Cristofor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S.D. SAI FRECCE BIANCHE POD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'14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ndeur Dominique Bernard Albert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SCHIANI TRIATHLON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'2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ria Francesc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NO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'31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ossi Ferrucci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AVIS PAVI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'10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ssen Tin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NO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'29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uerra Giovanni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S.D. SAI FRECCE BIANCHE POD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'11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nco Alessandr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.S. ACLI SCALO VOGHER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'30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rrotta Giuseppe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NO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'51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ras Daniele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NO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'53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apolo Patrizi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'56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zzarini Giancarl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RTOTECNICA PIEMONT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'06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etti Angel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'07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nellato Patrizi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NO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'27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aro Ug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AVIS PAVI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'09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sso Giuseppe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VAROLO 7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'28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ruzzo Erik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RTOTECNICA PIEMONT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'18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iunti Federic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.T.A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'19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vernizzi Carill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PAV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'21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la Ratta Ann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L. IRIENSE VOGHER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'59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 Lucia Giuseppe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VADESE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'58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estri Barbar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NNING OLTREPO'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'2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e Andre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ZALAI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'25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iriu Brun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.S. ACLI SCALO VOGHER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'27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arina Ros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AVIS PAVI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'54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 Micheli Giann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P. AVIS PAVI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'00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2:00Z</dcterms:created>
  <dc:creator>stelsciu</dc:creator>
  <dc:description/>
  <cp:keywords/>
  <dc:language>en-US</dc:language>
  <cp:lastModifiedBy>stelsciu</cp:lastModifiedBy>
  <dcterms:modified xsi:type="dcterms:W3CDTF">2014-07-10T11:13:00Z</dcterms:modified>
  <cp:revision>1</cp:revision>
  <dc:subject/>
  <dc:title>UISP - COMITATO TERRITORIALE DI ALESSANDRIA - LEGA ATLETICA LEGGERA</dc:title>
</cp:coreProperties>
</file>