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° Memorial VENERE-SARDONE</w:t>
      </w:r>
    </w:p>
    <w:p>
      <w:pPr>
        <w:pStyle w:val="Normal"/>
        <w:widowControl w:val="false"/>
        <w:tabs>
          <w:tab w:val="clear" w:pos="720"/>
          <w:tab w:val="center" w:pos="493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 3 marzo 2013 - Piscina Comunale di BORGARO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DISTANZA"/>
        <w:rPr>
          <w:szCs w:val="25"/>
        </w:rPr>
      </w:pPr>
      <w:r>
        <w:rPr/>
        <w:t>MT. 25 STILE LIBERO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CEM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T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AU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LL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TT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L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OSIA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HIETT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FAB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/>
      </w:pPr>
      <w:r>
        <w:rPr/>
        <w:t>MT. 25 STILE LIBERO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I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RANCISC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ENNAR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'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IGH SO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VESTR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BIANO I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UCCO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CCO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DOANELL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NI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CCI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GELIST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PU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BIGLI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NADA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AN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NTONI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I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TE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CARAN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ACCHIA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AS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LIN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DORSO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ARD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URR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GH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AU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ASS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SEU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T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SSO MATILD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LL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TT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RELL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I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L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S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DARI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OSIA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BE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FAB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DORSO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I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BIANO I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I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CCI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ACON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CCO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ESE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NTONI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TE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CARAN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AS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LIN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RANA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ARD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GH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CEM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RELL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SSO MATILD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URR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HIETT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RANA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'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UCCO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BIGLI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IGH SO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AN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ACON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ESE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NADA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GELIST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PU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DOANELL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NI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ACCHIA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FARFALLA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I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DISTANZA"/>
        <w:rPr>
          <w:sz w:val="25"/>
          <w:szCs w:val="25"/>
        </w:rPr>
      </w:pPr>
      <w:r>
        <w:rPr/>
        <w:t>MT. 25 FARFALLA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RANCISC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ENNAR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VESTR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STAFFETTA 4x25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DiBelloria Tosarello S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Esposito Lavagno Anzan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ennaro Rosso Pavia Sedig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Durbiano Nicoletto DeFrancis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fagna Nodari Genz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Minei Raviola Marcian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Granata Gagnor Gaudio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LambertiA DalSanto Lamberti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Marabotto Bellantoni Falcon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Rodin Blandizzi Santani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3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ini Vazzana Cinnirella Pecor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0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uorio Rizza Terre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9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Fusano Morello Bentivoglio</w:t>
      </w:r>
    </w:p>
    <w:p>
      <w:pPr>
        <w:pStyle w:val="DISTANZA"/>
        <w:rPr>
          <w:sz w:val="25"/>
          <w:szCs w:val="25"/>
        </w:rPr>
      </w:pPr>
      <w:r>
        <w:rPr/>
        <w:t>MT. 25 STILE LIBERO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C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RASTRO DE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MON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LANCI GIAN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BOL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DERO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INI EDOARD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LLATI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I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LDIN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N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IO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AN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PEL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ACIA MARTINEZ RAF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IA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TES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ALD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U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SS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ELL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OLA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UTESI ANDR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TIS DA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CCI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CCHIAVELL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S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ZELLA DA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25 DORSO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UAS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V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MARCH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AN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A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MON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ACIA MARTINEZ RAF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LDIN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LANCI GIAN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IO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TES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N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LLATI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OLA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SS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INEL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TIS DA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UTESI ANDR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CCI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CCHIAVELL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RANA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V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RASTRO DE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C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IA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DERO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BOL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INI EDOARD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PEL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INEL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MARCH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NZI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ELL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FARFALLA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A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I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UAS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ALD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STILE LIBERO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6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PIT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KI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SON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USIN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STR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IN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OC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SI'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BRAS CLARE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19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PI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TON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SSIN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CARE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IT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NAJ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VARELL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Z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AR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AR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CARLOS MATE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UZZ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ROLAND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25 DORSO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OC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AR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SON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AN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NAJ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Z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VARELL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IT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RIN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CARLOS MATE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ROLAND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RANA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N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TORE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SSIN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TON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USIN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PIT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SI'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CARE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PI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AR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AN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RIN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ORAN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FARFALLA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IN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STR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TORE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N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BRAS CLARE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2''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KI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UZZ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ORAN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STAFFETTA 4x25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Cabras Fornengo FornelliTa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Baiocco Cuna Lampit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ini Gussone Dessi Caus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Altini Ghidoni PaulDav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ssino Romeo Decaro Go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Costa Porfidio So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Onore Gabriele Maggi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Simonetti Cuboni Prine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Dinisi Centinaro Rodriguez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Bouvet Benini Cude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Francavilla LaFaietta Bej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9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no Gai Pusterla PasiniMar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pino Maestrini sALVATORE Dev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Salasso Filippone Valenzano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 DI SOCIETA’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8170</wp:posOffset>
              </wp:positionH>
              <wp:positionV relativeFrom="paragraph">
                <wp:posOffset>-38100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3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DISTANZACarattere">
    <w:name w:val="DISTANZA Carattere"/>
    <w:basedOn w:val="DefaultParagraphFont"/>
    <w:qFormat/>
    <w:rPr>
      <w:rFonts w:ascii="Arial" w:hAnsi="Arial" w:cs="Arial"/>
      <w:b/>
      <w:bCs/>
      <w:color w:val="000000"/>
      <w:sz w:val="22"/>
      <w:u w:val="single"/>
      <w:lang w:val="it-IT" w:bidi="ar-SA"/>
    </w:rPr>
  </w:style>
  <w:style w:type="character" w:styleId="StileDISTANZA125ptCarattere">
    <w:name w:val="Stile DISTANZA + 125 pt Carattere"/>
    <w:basedOn w:val="DISTANZACarattere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120" w:after="60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StileDISTANZA125pt">
    <w:name w:val="Stile DISTANZA + 125 pt"/>
    <w:basedOn w:val="DISTANZ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9:00Z</dcterms:created>
  <dc:creator>gRAZIELLA</dc:creator>
  <dc:description/>
  <dc:language>en-US</dc:language>
  <cp:lastModifiedBy>gRAZIELLA</cp:lastModifiedBy>
  <dcterms:modified xsi:type="dcterms:W3CDTF">2013-03-05T10:59:00Z</dcterms:modified>
  <cp:revision>2</cp:revision>
  <dc:subject/>
  <dc:title/>
</cp:coreProperties>
</file>