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° TROFEO LEGA NUOTO UISP MASTER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14 aprile 2013 - Piscina Comunale di FOSSANO</w:t>
      </w:r>
    </w:p>
    <w:p>
      <w:pPr>
        <w:pStyle w:val="Normal"/>
        <w:widowControl w:val="false"/>
        <w:tabs>
          <w:tab w:val="clear" w:pos="720"/>
          <w:tab w:val="center" w:pos="5213" w:leader="none"/>
        </w:tabs>
        <w:autoSpaceDE w:val="false"/>
        <w:spacing w:before="24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8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5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GLIA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22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3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3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42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0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4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3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37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1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1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21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43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T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2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'0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A'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'2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ALETT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46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LD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57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CELL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3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ELL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4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35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57''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1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45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26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59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'25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4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22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4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'4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7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'1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12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'21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'4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8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2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5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54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55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0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1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30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59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0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0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1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4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2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0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33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2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2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1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3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5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5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11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0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48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2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42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1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FARR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3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4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3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ASIO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13''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'3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4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1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35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5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VAG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0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1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1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EL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0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4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'52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2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23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5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0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'5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CIGNANO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16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2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GN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0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'1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NOR HE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'14''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1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5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'0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'0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35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47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'5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'2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'53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'5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'3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'8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PIER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'88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RG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ENT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R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DISCO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GL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UZZ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 GAV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GIANI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CAT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RD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GANTI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T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TANO K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DO'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AT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CCUR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IETTI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TALD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SHAJ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VA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IMAND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RAT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TTALIN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NUNI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CCAMIGL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CELL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FOSZ KATARZ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ERD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Y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E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IOBA O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OMONE 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OM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N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CCIATOR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CC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T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SOT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NA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CCA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ENG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VAG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V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2''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UTTI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ID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right" w:pos="9861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VIK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BANELL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Z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ORENZIS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L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IN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ASI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N FAB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A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NTIN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O D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D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VERDE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ELL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IN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NGONI LU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NASS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OLO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HIA'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DALEN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GROTE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IA LAU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I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RR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ENT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3''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GAMBETTER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GNO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IOLL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E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E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UT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CHIORLATT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D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Z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T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A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NNA PINTOR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TTA ANDRE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ENT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DO'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ORENZIS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M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NTI MARI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ZZ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TT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R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CCURI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ROL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ZZ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ARELL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UT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TTALIN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ON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G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RI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CIS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R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I PAOLA D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R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GLIA MIC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CCAMIGL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FARR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IT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S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NTALE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MANDRI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ETT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ZGER KATHRYN GR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HEM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POTT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SSONE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GI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LETTI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PILI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M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ZZOLA MARIA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LU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MARAT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ELLINO LUIS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BR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ZZO MARIA TI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CHET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L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I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RED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AN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RG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ENTI MOR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UN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OPO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TELL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P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EGA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DISCO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N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VI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CCIATOR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CC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ATTO STEF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7''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GL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N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T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SOT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A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JO DIEZ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8''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LEVECCH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ELL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CCA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COLI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ENG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S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UZZ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UZZI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AR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 GAV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BUSS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ES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S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TTI 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V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VI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SRG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ERR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UTTI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CAT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DELLINO CORRA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3''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TON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ID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A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Gigantiello Facciola Lomb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ati Barbero Bellino Bo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ato Rosato Marmo D'Ang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Costa Pace Bert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Zanon Fontana Gurgo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esi Berton Nezi Cat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Amato Perrero Poma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Tabanelli Macchiorlatti Alt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uti Marcato Pancani Vit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gno Sinopoli Tallone Tes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Gallerani Nada Ra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Pinto Autiero Gaerdi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4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Burello Garino Beim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3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Toso Sgambettera Mag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9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Giordana Aragno Vare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B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Airoldi D'onofrio Genina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ò Bertola Devietti Baffig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Hollosi Cristaldi Santavi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M. Romeo Laise Buo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Baravalle Sinopoli Verg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IS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i G. DiMasi Bergadano Duranti 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Spagna Drovandi Genes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letti Rizzo Notari Cirio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in Raimondo Marinelli Sti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ncione Andriani Nicoletti Fior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porito Cellini Torazza Cia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Urzì Faini Gui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Saccà Costa Bolca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C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Torta Chiarpotto Bis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Favarin DalFarra Ghirar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Cagnasso Allara Bevilacq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Tortone Violante Ris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Rocca Costa Vit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5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Ferrero Campa Ol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imando Leon Stella Malat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Migliorini Bonino Pelutte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Rossi DiMartino Mars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D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Lesioba Maddalena Gamer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tini Pompilio Rossi Marchegi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Santhià Fazzani DiVince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Kova Assom Sacchetto Pomi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ieli Rasetti Tritto Bir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omone Mondino Pagliero Gest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4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di Zinna Sassone Minuzz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E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lamandri Ardizzone Fea Girau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Micellino A. LaVecchia Sa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5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etti Fiocchi Laurato Mersi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STAFFETTA 4x50 STILE LIBERO F (2 femmine/2masch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13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2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 Marzo Micellino L. Pron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SSIFICA SOCIETÀ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60" w:leader="none"/>
          <w:tab w:val="left" w:pos="6179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F TORINO 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IS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6179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SRGRAN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left" w:pos="5954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ESTYLE NUOTO</w:t>
        <w:tab/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71970</wp:posOffset>
              </wp:positionH>
              <wp:positionV relativeFrom="paragraph">
                <wp:posOffset>-3746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0:00Z</dcterms:created>
  <dc:creator>gRAZIELLA</dc:creator>
  <dc:description/>
  <dc:language>en-US</dc:language>
  <cp:lastModifiedBy>gRAZIELLA</cp:lastModifiedBy>
  <dcterms:modified xsi:type="dcterms:W3CDTF">2013-04-16T10:50:00Z</dcterms:modified>
  <cp:revision>2</cp:revision>
  <dc:subject/>
  <dc:title/>
</cp:coreProperties>
</file>