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° COPPA EURO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etition Schedul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hange of time schedule is possib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Friday 1</w:t>
      </w:r>
      <w:r>
        <w:rPr>
          <w:b/>
          <w:u w:val="single"/>
          <w:vertAlign w:val="superscript"/>
          <w:lang w:val="en-US"/>
        </w:rPr>
        <w:t>st</w:t>
      </w:r>
      <w:r>
        <w:rPr>
          <w:b/>
          <w:u w:val="single"/>
          <w:lang w:val="en-US"/>
        </w:rPr>
        <w:t xml:space="preserve"> April</w:t>
      </w:r>
    </w:p>
    <w:p>
      <w:pPr>
        <w:pStyle w:val="Normal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8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: Ice Stadium G. Sco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Novice A III – II – I Girl/Boy, Chicks Girl/Bo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9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dges meet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9.00/21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Saturday 2</w:t>
      </w:r>
      <w:r>
        <w:rPr>
          <w:b/>
          <w:u w:val="single"/>
          <w:vertAlign w:val="superscript"/>
          <w:lang w:val="en-US"/>
        </w:rPr>
        <w:t>nd</w:t>
      </w:r>
      <w:r>
        <w:rPr>
          <w:b/>
          <w:u w:val="single"/>
          <w:lang w:val="en-US"/>
        </w:rPr>
        <w:t xml:space="preserve"> April</w:t>
      </w:r>
    </w:p>
    <w:p>
      <w:pPr>
        <w:pStyle w:val="Normal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8.00/09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9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ce A III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1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ce A II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3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ce A I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15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ce A Bo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6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ks II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7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s, Interpretative A-B-C, Group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7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ks I Girl – Bo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9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ard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20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Sunday 3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April</w:t>
      </w:r>
    </w:p>
    <w:p>
      <w:pPr>
        <w:pStyle w:val="Normal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9.00/10.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0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s II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2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s I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e 13.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s Bo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e 14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ard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4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ative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6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ative 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6.4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ative 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. 16.4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vice B Girl/Boy, Novices Advanced Girl/Boy, Junior Lady/Man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7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7.4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ard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8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Monday 4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April</w:t>
      </w:r>
    </w:p>
    <w:p>
      <w:pPr>
        <w:pStyle w:val="Normal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8.00/09.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09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ce B2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1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ce B1 Girl/Bo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3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ward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3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 Program Advanced Novices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4.4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 Program Advanced Novices Bo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5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 Program Junior Lady/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7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Novices Girl/Boy, Junior Lady/Man,Senior Lad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7.4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uesday 5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April</w:t>
      </w:r>
    </w:p>
    <w:p>
      <w:pPr>
        <w:pStyle w:val="Normal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. 09.00/10.5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1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Advanced Novices Gir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2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Advanced Novices Bo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3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Junior Lady/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6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Lady/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17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ard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2:00Z</dcterms:created>
  <dc:creator>acer</dc:creator>
  <dc:description/>
  <cp:keywords/>
  <dc:language>en-US</dc:language>
  <cp:lastModifiedBy>acer</cp:lastModifiedBy>
  <cp:lastPrinted>2016-03-23T10:18:00Z</cp:lastPrinted>
  <dcterms:modified xsi:type="dcterms:W3CDTF">2016-03-23T09:18:00Z</dcterms:modified>
  <cp:revision>3</cp:revision>
  <dc:subject/>
  <dc:title/>
</cp:coreProperties>
</file>