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° COPPA EUROP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Pract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Friday 1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s II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s 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1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aturday 2</w:t>
      </w:r>
      <w:r>
        <w:rPr>
          <w:b/>
          <w:u w:val="single"/>
          <w:vertAlign w:val="superscript"/>
          <w:lang w:val="en-US"/>
        </w:rPr>
        <w:t>nd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cks II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s 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3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 I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5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ve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1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ve B/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1.3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unday 3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 I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ve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0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ve B/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B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3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B I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5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Girl/Boy Sh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resurfac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Lady 1-11 Sh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ro Lady 12-21 Junior Man Sho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Monday 4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Girl 1-7 Sh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Girl 8-12 Boy Sh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Lady 1-11 Sh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Lady 12-21 Man Sh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Girl 1-7 F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Girl 8-12 Boy F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Lady 1-11 F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5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resurfac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Lady 12-21 Man F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40/20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uesday 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. 09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Girl/Boy F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Lady 1-11 F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5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Lady 12-21 Man F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0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Lady/M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2:00Z</dcterms:created>
  <dc:creator>acer</dc:creator>
  <dc:description/>
  <cp:keywords/>
  <dc:language>en-US</dc:language>
  <cp:lastModifiedBy>acer</cp:lastModifiedBy>
  <cp:lastPrinted>2016-03-23T10:17:00Z</cp:lastPrinted>
  <dcterms:modified xsi:type="dcterms:W3CDTF">2016-03-23T09:17:00Z</dcterms:modified>
  <cp:revision>3</cp:revision>
  <dc:subject/>
  <dc:title/>
</cp:coreProperties>
</file>