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935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30° TROFEO ESTATE NICHELINO</w:t>
      </w:r>
    </w:p>
    <w:p>
      <w:pPr>
        <w:pStyle w:val="Normal"/>
        <w:widowControl w:val="false"/>
        <w:tabs>
          <w:tab w:val="clear" w:pos="720"/>
          <w:tab w:val="center" w:pos="4937" w:leader="none"/>
        </w:tabs>
        <w:autoSpaceDE w:val="false"/>
        <w:spacing w:before="212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Domenica 2 giugno 2013 - Piscina Comunale di NICHELINO</w:t>
      </w:r>
    </w:p>
    <w:p>
      <w:pPr>
        <w:pStyle w:val="Normal"/>
        <w:widowControl w:val="false"/>
        <w:tabs>
          <w:tab w:val="clear" w:pos="720"/>
          <w:tab w:val="center" w:pos="4935" w:leader="none"/>
        </w:tabs>
        <w:autoSpaceDE w:val="false"/>
        <w:spacing w:before="24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RISULTAT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9" w:after="0"/>
        <w:rPr/>
      </w:pPr>
      <w:r>
        <w:rPr>
          <w:rStyle w:val="StileArial10ptGrassettoNeroSottolineato"/>
        </w:rPr>
        <w:t>MT. 50 DORSO B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RANO ARI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NNIZZARO IL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NTONI A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RINGOLO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ARO REBEC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VO IR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SSIGH AUR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LU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LCAGNO ALICE CLOTIL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LLINA MARI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CRITANI FEDER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A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2''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LOMBO MATIL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4''76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IVA MA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4''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ANDURRA SER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85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CCO G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YULCHINA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0" w:after="0"/>
        <w:rPr/>
      </w:pPr>
      <w:r>
        <w:rPr>
          <w:rStyle w:val="StileArial10ptGrassettoNeroSottolineato"/>
        </w:rPr>
        <w:t>MT. 50 DORSO B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ODUTI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LLETTO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TARELL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LOGNINI ALESS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PRARIO GIAN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GLIACCIO FAB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EVES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RAROTA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CARELLO PAO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NZANI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EGA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PELL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SSO NIC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CCASCIA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PISTRELLO DEN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ATO FLAV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IROTTI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ETTO JACO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/>
      </w:pPr>
      <w:r>
        <w:rPr>
          <w:rStyle w:val="StileArial10ptGrassettoNeroSottolineato"/>
        </w:rPr>
        <w:t>MT. 100 DORSO A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MBONATO DANI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1''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NGOLINI GRE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2''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TTOLA ELISAB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3''79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CE MELAN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3''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ERANZA LETI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7''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TTI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FITNESS ALPIGN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9''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GANTI IR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2''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NNIZZARO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5''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BERO MARGHER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7''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BURNO CARLO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4''87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ERIO 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0" w:after="0"/>
        <w:rPr>
          <w:rStyle w:val="StileArial10ptGrassettoNeroSottolineato"/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0" w:after="0"/>
        <w:rPr/>
      </w:pPr>
      <w:r>
        <w:rPr>
          <w:rStyle w:val="StileArial10ptGrassettoNeroSottolineato"/>
        </w:rPr>
        <w:t>MT. 100 DORSO A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RETTO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7''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TO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7''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TTONE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2''67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UNACCI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0" w:after="0"/>
        <w:rPr/>
      </w:pPr>
      <w:r>
        <w:rPr>
          <w:rStyle w:val="StileArial10ptGrassettoNeroSottolineato"/>
        </w:rPr>
        <w:t>MT. 50 FARFALLA B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INO G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LO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ULES IL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ULA BEAT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ANINA LUCRE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RATULAT 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3''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CIULLO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6''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0" w:after="0"/>
        <w:rPr/>
      </w:pPr>
      <w:r>
        <w:rPr>
          <w:rStyle w:val="StileArial10ptGrassettoNeroSottolineato"/>
        </w:rPr>
        <w:t>MT. 50 FARFALLA B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INETTI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LLETTO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ODUTI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ANO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MPA LIV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EGA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TACHEO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ACCIA LUDOV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ENO D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39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ANO FLAV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IABRAND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0" w:after="0"/>
        <w:rPr/>
      </w:pPr>
      <w:r>
        <w:rPr>
          <w:rStyle w:val="StileArial10ptGrassettoNeroSottolineato"/>
        </w:rPr>
        <w:t>MT. 100 FARFALLA A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BOTTI ALLEG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8''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BINO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1''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/>
      </w:pPr>
      <w:r>
        <w:rPr>
          <w:rStyle w:val="StileArial10ptGrassettoNeroSottolineato"/>
        </w:rPr>
        <w:t>MT. 100 FARFALLA A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PITO' GIAN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OUVET MAXI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UISP PINEROLO NUOT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1'15''9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'ALONZO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0''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TO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4''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ACCONE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6''88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ERA TOMMAS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0" w:after="0"/>
        <w:rPr/>
      </w:pPr>
      <w:r>
        <w:rPr>
          <w:rStyle w:val="StileArial10ptGrassettoNeroSottolineato"/>
        </w:rPr>
        <w:t>MT. 50 RANA B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NTONI A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RANO ARI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SSIGH AUR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ANDE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VO IR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DINI ADELA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HANNADZADEH SHI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RNI MARIAN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2''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TANO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2''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RIELLI LUDOV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3''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NNIZZARO IL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3''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ERANZA LUCRE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4''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GER AGNE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5''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CHES VALEN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6''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ANNI BEAT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9''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RACUSA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0''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CIULLO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2''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A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4''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ANDURRA SER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0" w:after="0"/>
        <w:rPr/>
      </w:pPr>
      <w:r>
        <w:rPr>
          <w:rStyle w:val="StileArial10ptGrassettoNeroSottolineato"/>
        </w:rPr>
        <w:t>MT. 50 RANA B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SIMONE GIAN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NCOLETTO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LOGNINI ALESS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GENNARIO RENA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ACCIA LUDOV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LEGRINI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PITOLO EMANU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BOZZI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MPA LIV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VERTIN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SSO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PISTRELLO DEN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CCASCIA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2''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MIANO GIO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4''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SCA VITTO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5''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RESAN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8''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EZ LEON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9''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IOSSO GIORG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9''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UNTA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1''17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RLO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/>
      </w:pPr>
      <w:r>
        <w:rPr>
          <w:rStyle w:val="StileArial10ptGrassettoNeroSottolineato"/>
        </w:rPr>
        <w:t>MT. 100 RANA A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BBIO ALLEG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2''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CELLOTTI SOF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3''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BINO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4''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ANDO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4''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INI Z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5''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BIC ER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9''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ROTTO ALESSAND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9''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BIC IL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1''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VARO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2''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LOMBO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4''32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ERANZA LETI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4''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ELLINI A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2''97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HIRARDI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RMICA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0" w:after="0"/>
        <w:rPr/>
      </w:pPr>
      <w:r>
        <w:rPr>
          <w:rStyle w:val="StileArial10ptGrassettoNeroSottolineato"/>
        </w:rPr>
        <w:t>MT. 100 RANA A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'ANGELO TIBE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2''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PITO' GIAN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6''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LTRAMO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9''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NETTA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0''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SI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2''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'AGOSTINO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5''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ELLINI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5''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TTONE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6''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CARICO NAZ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0''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TRIOLI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1''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A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FITNESS ALPIGN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3''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ERA TOMMAS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/>
      </w:pPr>
      <w:r>
        <w:rPr>
          <w:rStyle w:val="StileArial10ptGrassettoNeroSottolineato"/>
        </w:rPr>
        <w:t>MT. 50 STILE LIBERO B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INO G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ANDE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ULES IL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ARO REBEC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RINGOLO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ULA BEAT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LU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DINI ADELA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RNI MARIAN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SELLA SIM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NINO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LLINA MARI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CHES VALEN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ANINA LUCRE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HANNADZADEH SHI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LOMBO MATIL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CRITANI FEDER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RATULAT 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ANNI BEAT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RIELLI LUDOV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TANO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RACUSA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IVA MA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92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ERANZA LUCRE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CCO G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YULCHINA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/>
      </w:pPr>
      <w:r>
        <w:rPr>
          <w:rStyle w:val="StileArial10ptGrassettoNeroSottolineato"/>
        </w:rPr>
        <w:t>MT. 50 STILE LIBERO B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INETTI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TARELL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SIMONE GIAN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PRARIO GIAN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ENO D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RETTO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LEGRA SAMU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GLIACCIO FAB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GENNARIO RENA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ANO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37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RAROTA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CARELLO PAO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EVES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ANO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TACHEO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PITOLO EMANU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LEGRINI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13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NZANI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UNACCI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NTORE EUGE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ETTO JACO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IROTTI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ATO FLAV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PELL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BOZZI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SSO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RLO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VERTIN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MIANO GIO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RESAN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IOSSO GIORG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UNTA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SCA VITTO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EZ LEON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2''19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ANO FLAV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/>
      </w:pPr>
      <w:r>
        <w:rPr>
          <w:rStyle w:val="StileArial10ptGrassettoNeroSottolineato"/>
        </w:rPr>
        <w:t>MT. 100 STILE LIBERO A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IMARETTI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2''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MBONATO DANI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INI Z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NGOLINI GRE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CELLOTTI SOF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5''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GANTI IR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7''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BOTTI ALLEG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8''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BIC ER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8''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TTI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FITNESS ALPIGN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9''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ANDO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9''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BURNO CARLO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1''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BIC IL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2''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BERO MARGHER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4''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ELLINI A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4''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HIRARDI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5''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BBIO ALLEG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6''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VARO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8''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NNIZZARO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8''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LOMBO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0''32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ROTTO ALESSAND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0''32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ERIO 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RMICA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TTOLA ELISAB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0" w:after="0"/>
        <w:rPr/>
      </w:pPr>
      <w:r>
        <w:rPr>
          <w:rStyle w:val="StileArial10ptGrassettoNeroSottolineato"/>
        </w:rPr>
        <w:t>MT. 100 STILE LIBERO A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UVET MAX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3''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ELLINI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9''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SIOTTO FILIP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9''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'ALONZO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0''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ACCONE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RETTO JACO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SI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TRIOLI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7''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CARICO NAZ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8''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'AGOSTINO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9''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A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FITNESS ALPIGN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2''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'AGOSTINO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0" w:after="0"/>
        <w:rPr/>
      </w:pPr>
      <w:r>
        <w:rPr>
          <w:rStyle w:val="StileArial10ptGrassettoNeroSottolineato"/>
        </w:rPr>
        <w:t>MT. 100 MISTI B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LO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8''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NINO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3''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SELLA SIM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6''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LCAGNO ALICE CLOTIL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0''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GER AGNE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2''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/>
      </w:pPr>
      <w:r>
        <w:rPr>
          <w:rStyle w:val="StileArial10ptGrassettoNeroSottolineato"/>
        </w:rPr>
        <w:t>MT. 100 MISTI B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NCOLETTO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9''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LEGRA SAMU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1''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RETTO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3''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SSO NIC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7''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NTORE EUGE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5''59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ANO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UNACCI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IABRAND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0" w:after="0"/>
        <w:rPr/>
      </w:pPr>
      <w:r>
        <w:rPr>
          <w:rStyle w:val="StileArial10ptGrassettoNeroSottolineato"/>
        </w:rPr>
        <w:t>MT. 100 MISTI A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IMARETTI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6''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CE MELAN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7''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0" w:after="0"/>
        <w:rPr/>
      </w:pPr>
      <w:r>
        <w:rPr>
          <w:rStyle w:val="StileArial10ptGrassettoNeroSottolineato"/>
        </w:rPr>
        <w:t>MT. 100 MISTI A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'ANGELO TIBE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RETTO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0''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SIOTTO FILIP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1''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LTRAMO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2''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NETTA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5''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RETTO JACO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7''95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UNACCI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'AGOSTINO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0" w:after="0"/>
        <w:rPr/>
      </w:pPr>
      <w:r>
        <w:rPr>
          <w:rStyle w:val="StileArial10ptGrassettoNeroSottolineato"/>
        </w:rPr>
        <w:t>STAFFETTA 4x50 STILE LIBERO B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8''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ande Tolu Gallina Scandur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8''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lo Speranza Calcagno Springol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5''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nino Pauciullo Triches Vir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6''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lombo Gianni Meula Ferrar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7''17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ntoni Cannizzaro Siracusa Locritan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8" w:after="0"/>
        <w:rPr/>
      </w:pPr>
      <w:r>
        <w:rPr>
          <w:rStyle w:val="StileArial10ptGrassettoNeroSottolineato"/>
        </w:rPr>
        <w:t>STAFFETTA 4x50 STILE LIBERO B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2''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ncoletto Saretto E. Brega Montarell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5''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Gennaro Treves Audano Bertinett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5''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carello Casaccia Allegra Desim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3''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gliaccio Fraccascia Canzani Petraro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6''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tacheo Punta Rampa Pipistrell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0''97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unacci Russo Sasso Pento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4''68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ato Mosca Fabozzi Torres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/>
      </w:pPr>
      <w:r>
        <w:rPr>
          <w:rStyle w:val="StileArial10ptGrassettoNeroSottolineato"/>
        </w:rPr>
        <w:t>STAFFETTA 4x50 STILE LIBERO A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9''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ini Martellini Verbic I. Bombona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1''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ganti Girardi Viburno Robott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1''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bero Colombo Mangolini Vercellott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8''71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imaretti Oliva Stratulat Berg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4''77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bic E. Ferrando Cannizzaro Mottol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/>
      </w:pPr>
      <w:r>
        <w:rPr>
          <w:rStyle w:val="StileArial10ptGrassettoNeroSottolineato"/>
        </w:rPr>
        <w:t>STAFFETTA 4x50 STILE LIBERO A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4''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retto Vignetta Biasiotto Bouve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1''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accone D'Agostino Tricarico Cupit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7''89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to Rossi Martellini Gallett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9" w:after="0"/>
        <w:rPr/>
      </w:pPr>
      <w:r>
        <w:rPr>
          <w:rStyle w:val="StileArial10ptGrassettoNeroSottolineato"/>
        </w:rPr>
        <w:t>MT. 25 DORSO C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RCHIALLI ANDREA MA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18''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BELLONIA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1''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UORIO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2''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TANIELLO VIN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5''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RENO GA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5''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RLANDO IL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QUARTA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SAURO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ANDIZZI AUR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FANELLI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GLIASSO MATILDE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'AGOSTINO G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TIERO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DARI G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89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AGLIOLA SOF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GATTA ARI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TRANO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0" w:after="0"/>
        <w:rPr/>
      </w:pPr>
      <w:r>
        <w:rPr>
          <w:rStyle w:val="StileArial10ptGrassettoNeroSottolineato"/>
        </w:rPr>
        <w:t>MT. 25 DORSO C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RLO TOMMAS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1''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SIMONE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2''94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MARCHI EMANU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2''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UVET CRI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3''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INI JACO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4''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TO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4''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RIGLIO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4''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NTINARO CESA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5''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LIANO GABRI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5''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ISI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MBIASE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LTESE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CHES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GNONE DAN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RIGLIO TOMMAS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SI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MACCHIAVELLI FRANCESC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41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IMAR ALESS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GANA'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DRIGUEZ RONCALLA MICH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VERNITI FAB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/>
      </w:pPr>
      <w:r>
        <w:rPr>
          <w:rStyle w:val="StileArial10ptGrassettoNeroSottolineato"/>
        </w:rPr>
        <w:t>MT. 100 DORSO RAGAZZI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CCHETTINI PATRI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2''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INA ANNA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TINI MARGHER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8''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TRIZI FEDER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FITNESS ALPIGN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0''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HANNADZADEH LEI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2''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STINI MIRA ARI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2''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AVELLO MICH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3''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SSUELLO SIM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5''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GO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6''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0" w:after="0"/>
        <w:rPr/>
      </w:pPr>
      <w:r>
        <w:rPr>
          <w:rStyle w:val="StileArial10ptGrassettoNeroSottolineato"/>
        </w:rPr>
        <w:t>MT. 100 DORSO RAGAZZI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LLAVERJA MIR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OVANNINI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2''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CHESI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ZZO S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ENI PASC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5''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0" w:after="0"/>
        <w:rPr/>
      </w:pPr>
      <w:r>
        <w:rPr>
          <w:rStyle w:val="StileArial10ptGrassettoNeroSottolineato"/>
        </w:rPr>
        <w:t>MT. 100 DORSO ASSOLUTI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CARELLO 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NDO ANGEL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ZZO S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ROLLA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5''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I MARGHER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NELLA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9''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ARFONE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3''61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OACHIN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ROLA CARLO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ZZO S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SCIUCCO 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O CRIST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1''38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STRO MA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IARRILLO ARI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MIETTO SIL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0" w:after="0"/>
        <w:rPr/>
      </w:pPr>
      <w:r>
        <w:rPr>
          <w:rStyle w:val="StileArial10ptGrassettoNeroSottolineato"/>
        </w:rPr>
        <w:t>MT. 100 DORSO ASSOLUTI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AVERSA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4''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SCO PAO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6''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UDA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FITNESS ALPIGN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7''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NZONE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0''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CO LUCI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FITNESS ALPIGN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7''78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STELLIN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0" w:after="0"/>
        <w:rPr/>
      </w:pPr>
      <w:r>
        <w:rPr>
          <w:rStyle w:val="StileArial10ptGrassettoNeroSottolineato"/>
        </w:rPr>
        <w:t>MT. 25 FARFALLA C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BELLONIA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1''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SARELLO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1''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NCA EM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2''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UORIO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3''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ZZO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4''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INI IR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49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TRANO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/>
      </w:pPr>
      <w:r>
        <w:rPr>
          <w:rStyle w:val="StileArial10ptGrassettoNeroSottolineato"/>
        </w:rPr>
        <w:t>MT. 25 FARFALLA C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DEMO JACO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0''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O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0''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ICANO CHRI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2''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OLI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3''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BOLO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4''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0" w:after="0"/>
        <w:rPr/>
      </w:pPr>
      <w:r>
        <w:rPr>
          <w:rStyle w:val="StileArial10ptGrassettoNeroSottolineato"/>
        </w:rPr>
        <w:t>MT. 100 FARFALLA RAGAZZI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CCAFURNI VI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0''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LUMBO ELEON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TA NOEM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5''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NARESE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5''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NGO ST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8''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CCARIA MA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9''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SI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9''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0" w:after="0"/>
        <w:rPr/>
      </w:pPr>
      <w:r>
        <w:rPr>
          <w:rStyle w:val="StileArial10ptGrassettoNeroSottolineato"/>
        </w:rPr>
        <w:t>MT. 100 FARFALLA RAGAZZI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LDIROLA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2''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TTI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FITNESS ALPIGN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5''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MARCO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0" w:after="0"/>
        <w:rPr/>
      </w:pPr>
      <w:r>
        <w:rPr>
          <w:rStyle w:val="StileArial10ptGrassettoNeroSottolineato"/>
        </w:rPr>
        <w:t>MT. 100 FARFALLA ASSOLUTI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ORNELLO COSTA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0''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NETTI SARA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TOCCHELLI ALESSAND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7''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VELLI C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ZZO S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0''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NCIN IL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2''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NANGELI MELI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ZZO S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5''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UMINA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5''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POREALE ARI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1''74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LLAMARO CARLO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GELERI STEFA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SIO KA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RRELLI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0" w:after="0"/>
        <w:rPr/>
      </w:pPr>
      <w:r>
        <w:rPr>
          <w:rStyle w:val="StileArial10ptGrassettoNeroSottolineato"/>
        </w:rPr>
        <w:t>MT. 100 FARFALLA ASSOLUTI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 VITA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2''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TAMARIA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5''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SCO PAO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6''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CRI'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9''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RRELLI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34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I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OLISNYCHENKO ART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NI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SCIUCC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MIRRI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/>
      </w:pPr>
      <w:r>
        <w:rPr>
          <w:rStyle w:val="StileArial10ptGrassettoNeroSottolineato"/>
        </w:rPr>
        <w:t>MT. 25 RANA C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PPELLI GA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5''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RENO GA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SARELLO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HIVARELLO IL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 PEN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INI IR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TANIELLO VIN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ARRIER LUCRE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SILE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GLIASSO MATILDE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TURRO MATIL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DIN MATIL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SCARELLO AUR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25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NANSEA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0" w:after="0"/>
        <w:rPr/>
      </w:pPr>
      <w:r>
        <w:rPr>
          <w:rStyle w:val="StileArial10ptGrassettoNeroSottolineato"/>
        </w:rPr>
        <w:t>MT. 25 RANA C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CELLOTTI TOMMAS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0''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TO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3''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CCASCIA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4''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INI JACO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5''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OLI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UVET CRI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ACCIA 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NDO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BOLO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NIT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SSO TOMMAS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ZINE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CHES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RIGLIO TOMMAS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23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IMAR ALESS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VERNITI FAB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0" w:after="0"/>
        <w:rPr/>
      </w:pPr>
      <w:r>
        <w:rPr>
          <w:rStyle w:val="StileArial10ptGrassettoNeroSottolineato"/>
        </w:rPr>
        <w:t>MT. 100 RANA RAGAZZI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ARMOLI BENED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3''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ANELLA CANDI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9''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AROZZO FEDER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3''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UDA AN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FITNESS ALPIGN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3''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TARU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FITNESS ALPIGN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4''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LLERINO CECI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6''49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SI SVEV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0" w:after="0"/>
        <w:rPr/>
      </w:pPr>
      <w:r>
        <w:rPr>
          <w:rStyle w:val="StileArial10ptGrassettoNeroSottolineato"/>
        </w:rPr>
        <w:t>MT. 100 RANA RAGAZZI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UPPO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FITNESS ALPIGN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1''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RMENTO EMANU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9''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PUS DAN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/>
      </w:pPr>
      <w:r>
        <w:rPr>
          <w:rStyle w:val="StileArial10ptGrassettoNeroSottolineato"/>
        </w:rPr>
        <w:t>MT. 100 RANA ASSOLUTI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RANZO LAU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0''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LOMBO CAMI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1''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EMANNO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2''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TAMARIA SIL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3''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EMANNO CLAU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6''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FFO VERON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8''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ROLLA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1''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UMINA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7''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ZZO CRIS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FITNESS ALPIGN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3''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GARELLI VIRGI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3''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O LAU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0''23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GELERI STEFA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ZERO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VA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0" w:after="0"/>
        <w:rPr/>
      </w:pPr>
      <w:r>
        <w:rPr>
          <w:rStyle w:val="StileArial10ptGrassettoNeroSottolineato"/>
        </w:rPr>
        <w:t>MT. 100 RANA ASSOLUTI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NTINI ANTO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CCHIO NIC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HIAVONE VALE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7''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GLIA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9''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GLIORA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9''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I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SCIUCC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0" w:after="0"/>
        <w:rPr/>
      </w:pPr>
      <w:r>
        <w:rPr>
          <w:rStyle w:val="StileArial10ptGrassettoNeroSottolineato"/>
        </w:rPr>
        <w:t>MT. 25 STILE LIBERO C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RCHIALLI ANDREA MA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17''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 PEN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19''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RLANDO IL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1''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PPELLI GA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2''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QUARTA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4''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ZZO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4''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DIN MATIL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5''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ANDIZZI AUR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5''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FANELLI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SILE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SCARELLO AUR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SAURO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HIVARELLO IL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TURRO MATIL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AGLIOLA SOF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DARI G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71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ARRIER LUCRE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NCA EM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07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NANSEA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GATTA ARI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/>
      </w:pPr>
      <w:r>
        <w:rPr>
          <w:rStyle w:val="StileArial10ptGrassettoNeroSottolineato"/>
        </w:rPr>
        <w:t>MT. 25 STILE LIBERO C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CELLOTTI TOMMAS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16''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DEMO JACO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17''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SIMONE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18''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NDO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18''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CCASCIA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19''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ICANO CHRI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19''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RLO TOMMAS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19''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O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0''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ZINE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1''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NTINARO CESA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1''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ACCIA 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2''24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MARCHI EMANU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2''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ISI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2''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RIGLIO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3''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LIANO GABRI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4''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MBIASE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5''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GNONE DAN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5''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LTESE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SSO TOMMAS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SI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MACCHIAVELLI FRANCESC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NIT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37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GANA'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DRIGUEZ RONCALLA MICH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0" w:after="0"/>
        <w:rPr/>
      </w:pPr>
      <w:r>
        <w:rPr>
          <w:rStyle w:val="StileArial10ptGrassettoNeroSottolineato"/>
        </w:rPr>
        <w:t>MT. 100 STILE LIBERO RAGAZZI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CCARIA MA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5''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TA NOEM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6''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ARMOLI BENED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6''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 GIUGNO MOR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7''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CCHETTINI PATRI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8''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LUMBO ELEON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8''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NGO ST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9''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INA ANNA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9''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NARESE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0''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SI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0''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SI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ANELLA CANDI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2''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STINI MIRA ARI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2''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SSUELLO SIM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HANNADZADEH LEI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TARU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FITNESS ALPIGN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TTA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LLERINO CECI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7''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RMENTO CECI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2''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AROZZO FEDER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6''12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AVELLO MICH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NAUDO GA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ZZO S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SI SVEV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/>
      </w:pPr>
      <w:r>
        <w:rPr>
          <w:rStyle w:val="StileArial10ptGrassettoNeroSottolineato"/>
        </w:rPr>
        <w:t>MT. 100 STILE LIBERO RAGAZZI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TTA CRI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6''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NORA' DAN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8''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MARCO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2''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LDIROLA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3''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O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4''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CHESI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ZZO S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5''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RUTI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7''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ENI PASC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8''41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LLAVERJA MIR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tirato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SALDI LEON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PUS DAN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VAI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/>
      </w:pPr>
      <w:r>
        <w:rPr>
          <w:rStyle w:val="StileArial10ptGrassettoNeroSottolineato"/>
        </w:rPr>
        <w:t>MT. 100 STILE LIBERO ASSOLUTI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RANZO LAU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2''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LOMBO CAMI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3''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CARELLO LU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4''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FFO MARI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5''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ORNELLO COSTA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5''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CARELLO 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5''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NETTI SARA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6''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IARRILLO ARI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7''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OACHIN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7''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NCIN IL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8''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I MARGHER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8''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TOCCHELLI ALESSAND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0''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VELLI C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ZZO S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0''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FFO VERON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0''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NDO ANGEL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ZZO S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0''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NELLA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ANELLA VALEN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NANGELI MELI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ZZO S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2''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VUTTO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LLAMARO CARLO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ALLE SOF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ZZO S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POREALE ARI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ROLA CARLO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ZZO S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5''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AGHELLI MELI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ARFONE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'AMICO ANNA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8''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ZZO CRIS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FITNESS ALPIGN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1''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GARELLI VIRGI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7''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O CRIST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7''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O LAU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2''08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GLIA 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STRO MA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RRO MARIA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ILLI FEDER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ZERO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SCIUCCO 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RRELLI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/>
      </w:pPr>
      <w:r>
        <w:rPr>
          <w:rStyle w:val="StileArial10ptGrassettoNeroSottolineato"/>
        </w:rPr>
        <w:t>MT. 100 STILE LIBERO ASSOLUTI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CRI'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8''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TETTO GI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8''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GNON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9''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SAI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0''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LLEGAS GIOVAN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1''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SERERE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2''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GLIORA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4''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NTINI ANTO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4''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RRELLI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5''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ANDO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5''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ROLLA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5''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VAI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7''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 PIERRO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7''51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NO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RUOSI ANTI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I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I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STALDELL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OLISNYCHENKO ART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NI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ONE NOR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FITNESS ALPIGN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STELLIN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MEI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0" w:after="0"/>
        <w:rPr/>
      </w:pPr>
      <w:r>
        <w:rPr>
          <w:rStyle w:val="StileArial10ptGrassettoNeroSottolineato"/>
        </w:rPr>
        <w:t>MT. 100 MISTI RAGAZZI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CCAFURNI VI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0''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TINI MARGHER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1''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 GIUGNO MOR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1''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SI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1''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TRIZI FEDER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FITNESS ALPIGN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1''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UDA AN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FITNESS ALPIGN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2''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TTA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6''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GO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7''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0" w:after="0"/>
        <w:rPr/>
      </w:pPr>
      <w:r>
        <w:rPr>
          <w:rStyle w:val="StileArial10ptGrassettoNeroSottolineato"/>
        </w:rPr>
        <w:t>MT. 100 MISTI RAGAZZI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TTA CRI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6''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NORA' DAN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OVANNINI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2''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UPPO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FITNESS ALPIGN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TTI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FITNESS ALPIGN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4''01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SALDI LEON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O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/>
      </w:pPr>
      <w:r>
        <w:rPr>
          <w:rStyle w:val="StileArial10ptGrassettoNeroSottolineato"/>
        </w:rPr>
        <w:t>MT. 100 MISTI ASSOLUTI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TAMARIA SIL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EMANNO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EMANNO CLAU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8''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FFO MARI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8''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CARELLO LU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0''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ANELLA VALEN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2''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VUTTO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5''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'AMICO ANNA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9''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AGHELLI MELI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4''54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SIO KA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RRO MARIA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ILLI FEDER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VA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0" w:after="0"/>
        <w:rPr/>
      </w:pPr>
      <w:r>
        <w:rPr>
          <w:rStyle w:val="StileArial10ptGrassettoNeroSottolineato"/>
        </w:rPr>
        <w:t>MT. 100 MISTI ASSOLUTI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NO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4''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 VITA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7''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UDA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FITNESS ALPIGN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8''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TAMARIA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8''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CCHIO NIC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0''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AVERSA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2''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TETTO GI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HIAVONE VALE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GLIA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CO LUCI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FITNESS ALPIGN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5''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NZONE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 PIERRO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0''82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RUOSI ANTI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STALDELL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MIRRI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0" w:after="0"/>
        <w:rPr/>
      </w:pPr>
      <w:r>
        <w:rPr>
          <w:rStyle w:val="StileArial10ptGrassettoNeroSottolineato"/>
        </w:rPr>
        <w:t>STAFFETTA 4x25 STILE LIBERO C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6''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rlando Rizzo Cappelli Iuori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8''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iarrer Ghivarello Benini Rodi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7''18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sarello Dibellonia Terreno Basi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0''53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fanelli Quarta Tesauro Moscarell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7''65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agliola Sy Matturro Migliass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/>
      </w:pPr>
      <w:r>
        <w:rPr>
          <w:rStyle w:val="StileArial10ptGrassettoNeroSottolineato"/>
        </w:rPr>
        <w:t>STAFFETTA 4x25 STILE LIBERO C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simone Casaccia Merlo Vercellott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0''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ntinaro Dinisi Galiano No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6''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imar Triches Tribolo Marz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1''67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mbiase Trimarchi Gariglio Fraccasc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6''02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riglio Macchiavelli Rossi Mignon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8" w:after="0"/>
        <w:rPr/>
      </w:pPr>
      <w:r>
        <w:rPr>
          <w:rStyle w:val="StileArial10ptGrassettoNeroSottolineato"/>
        </w:rPr>
        <w:t>STAFFETTA 4x50 STILE LIBERO RAGAZZI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3''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ta Ciarmoli Granella Palumb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6''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si Ghannadzadeh Sacchettini DiGiug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FITNESS ALPIGN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6''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trizi Gatti Tataru Fud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8" w:after="0"/>
        <w:rPr/>
      </w:pPr>
      <w:r>
        <w:rPr>
          <w:rStyle w:val="StileArial10ptGrassettoNeroSottolineato"/>
        </w:rPr>
        <w:t>STAFFETTA 4x50 STILE LIBERO RAGAZZI MASCHI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478" w:leader="none"/>
          <w:tab w:val="left" w:pos="8676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'28''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'54''62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ovannini Ferro Berruti Donorà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8" w:after="0"/>
        <w:rPr/>
      </w:pPr>
      <w:r>
        <w:rPr>
          <w:rStyle w:val="StileArial10ptGrassettoNeroSottolineato"/>
        </w:rPr>
        <w:t>STAFFETTA 4x50 STILE LIBERO ASSOLUTI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9''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ranzo  Sciarrillo Stornello Zanett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0''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ffo Bricarello E. Bricarello L. Colomb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0''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ncin Fratini Beccaria Buccafurn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9''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i Rossi Tomaghelli D'Amic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8" w:after="0"/>
        <w:rPr/>
      </w:pPr>
      <w:r>
        <w:rPr>
          <w:rStyle w:val="StileArial10ptGrassettoNeroSottolineato"/>
        </w:rPr>
        <w:t>STAFFETTA 4x50 STILE LIBERO ASSOLUTI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5''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3''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no Santamaria Rusco Macrì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7''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Vita Kallaverja Traversa Nat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'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4''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hiavone Piglia Panzone Roland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FITNESS ALPIGN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7''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uda Greco Gatti Supp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LASSIFICA DI SOCIETA’</w:t>
      </w:r>
    </w:p>
    <w:p>
      <w:pPr>
        <w:pStyle w:val="Normal"/>
        <w:widowControl w:val="false"/>
        <w:tabs>
          <w:tab w:val="clear" w:pos="720"/>
          <w:tab w:val="left" w:pos="118" w:leader="none"/>
          <w:tab w:val="left" w:pos="1365" w:leader="none"/>
          <w:tab w:val="center" w:pos="7034" w:leader="none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S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CIETA'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TEGGIO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center" w:pos="7029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2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center" w:pos="7029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1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center" w:pos="7029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7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center" w:pos="7029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5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center" w:pos="7029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center" w:pos="7029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FITNESS ALPIGN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0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center" w:pos="7029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9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center" w:pos="7029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8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center" w:pos="7029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ZZO S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sectPr>
      <w:headerReference w:type="default" r:id="rId2"/>
      <w:type w:val="nextPage"/>
      <w:pgSz w:w="11906" w:h="16838"/>
      <w:pgMar w:left="851" w:right="567" w:gutter="0" w:header="72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51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StileArial125ptGrassettoNeroSottolineato">
    <w:name w:val="Stile Arial 125 pt Grassetto Nero Sottolineato"/>
    <w:basedOn w:val="DefaultParagraphFont"/>
    <w:qFormat/>
    <w:rPr>
      <w:rFonts w:ascii="Arial" w:hAnsi="Arial" w:cs="Times New Roman"/>
      <w:b/>
      <w:bCs/>
      <w:color w:val="000000"/>
      <w:sz w:val="22"/>
      <w:u w:val="single"/>
    </w:rPr>
  </w:style>
  <w:style w:type="character" w:styleId="StileArial10ptGrassettoNeroSottolineato">
    <w:name w:val="Stile Arial 10 pt Grassetto Nero Sottolineato"/>
    <w:basedOn w:val="DefaultParagraphFont"/>
    <w:qFormat/>
    <w:rPr>
      <w:rFonts w:ascii="Arial" w:hAnsi="Arial" w:cs="Times New Roman"/>
      <w:b/>
      <w:bCs/>
      <w:color w:val="000000"/>
      <w:sz w:val="22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15:00Z</dcterms:created>
  <dc:creator>gRAZIELLA</dc:creator>
  <dc:description/>
  <dc:language>en-US</dc:language>
  <cp:lastModifiedBy>gRAZIELLA</cp:lastModifiedBy>
  <cp:lastPrinted>2013-06-03T10:59:00Z</cp:lastPrinted>
  <dcterms:modified xsi:type="dcterms:W3CDTF">2013-06-04T10:15:00Z</dcterms:modified>
  <cp:revision>2</cp:revision>
  <dc:subject/>
  <dc:title/>
</cp:coreProperties>
</file>