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1° TROFEO DELLE REGIONI – 7-8 Dicembre 2013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iscine SALINE- SENIGALLIA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X50 STILE LIBERO ESORDIENTI B            Codice: XB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MPANIA                   : 14 :                          :  4'25"70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10 :                          :  4'28"5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ILIA ROMAGNA             :  6 :                          :  4'36"6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MBARDIA                  :  2 :                          :  4'50"4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E                     :  2 :                          :  4'52"1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DEGNA                   :  2 :                          :  4'54"7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ZIO                      :  2 :                          :  4'58"6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CANA                    :  2 :                          :  5'01"0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CILIA                    :  2 :                          :  5'10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MBRIA                     :  2 :                          :  5'17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RENTINO ALTO ADIGE        :    :                          :  5'19"5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X50 STILE LIBERO ESORDIENTI A            Codice: XA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14 :                          :  3'55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MBARDIA                  : 10 :                          :  3'59"3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ILIA ROMAGNA             :  6 :                          :  4'02"3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RDEGNA                   :  2 :                          :  4'02"6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NIA                   :  2 :                          :  4'06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CANA                    :  2 :                          :  4'09"3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HE                     :  2 :                          :  4'09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ZIO                      :  2 :                          :  4'18"9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CILIA                    :  2 :                          :  4'21"0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MBRIA                     :  2 :                          :  4'24"7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RENTINO ALTO ADIGE        :  2 :                          :  4'27"1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SANINO GIADA               :  7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5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PACCIUOLO MARZIA         :  5 : CAMPANIA                 :    40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ENTINI SARA            :  3 : LOMBARDIA                :    40"6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LZOLARI ALICE            :  1 : EMILIA ROMAGNA           :    41"8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DINO FRANCESCA          :  1 : SARDEGNA                 :    42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SARESI GIULIA            :  1 : MARCHE                   :    44"4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VIANI GIADA GIADA        :  1 : TOSCANA                  :    46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STA NADIA                :  1 : UMBRIA                   :    47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CCASALVA GIULIA          :  1 : SICILIA                  :    48"9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UCCI GINEVRA           :  1 : LAZIO                    :    49"7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OLCE LUCIA                :  1 : BASILICATA               :    58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SIMONE RAFFAELE         :  7 : CAMPANIA                 :    36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GHI FILIPPO             :  5 : EMILIA ROMAGNA           :    36"7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AVOLTA FILIPPO          :  3 : MARCHE                   :    37"81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4 : CARBONE GABRIELE           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8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CIFORO ALESSIO           :  1 : LOMBARDIA                :    38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NGIONI ENRICO             :  1 : SARDEGNA                 :    39"3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RVELLINI ANDREA          :  1 : LAZIO                    :    40"2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IFOSI' ANDREA             :  1 : SICILIA                  :    40"8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DDEI FILIPPO FILIPPO     :  1 : TOSCANA                  :    41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CIAROLO MATTEO           :  1 : UMBRIA                   :    42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MATTEO             :  1 : TRENTINO ALTO ADIGE      :    43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ULETTA VINCENZO          :  1 : BASILICATA               :    51"1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LVO ALESSANDRO           :  1 : CALABRIA                 :  1'15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MENICUCCI VIRGINIA         :  7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12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LINI VALENTINA          :  5 : MARCHE                   :  1'12"5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SELE ILARIA              :  3 : EMILIA ROMAGNA           :  1'15"5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STELLI JASMINE           :  1 : TOSCANA                  :  1'16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OFFI FRANCESCA           :  1 : CAMPANIA                 :  1'17"6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GANI ELEONORA            :  1 : LOMBARDIA                :  1'17"9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LARO ALICE               :  1 : SARDEGNA                 :  1'18"9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OTO CINZIA                :  1 : SICILIA                  :  1'22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OLA GIULIA               :  1 : LAZIO                    :  1'23"6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NNURELLI SOFIA           :  1 : UMBRIA                   :  1'30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MOIAGA ROBERTA           :  1 : TRENTINO ALTO ADIGE      :  1'34"1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FONSI ALESSIO            :  7 : LAZIO                    :  1'07"6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TOLOTTO ALESSANDRO      :  5 : EMILIA ROMAGNA           :  1'08"87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3 : CISARO LORENZO             :  3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08"9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CCOTTI FILIPPO           :  1 : TOSCANA                  :  1'10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TETE STEFANO             :  1 : LOMBARDIA                :  1'10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EGATTI NICOLA           :  1 : MARCHE                   :  1'12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AMARDELLA PAOLO          :  1 : CAMPANIA                 :  1'13"9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ELLI VITTORIO         :  1 : UMBRIA                   :  1'14"5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NTINI STEFANO            :  1 : SICILIA                  :  1'16"7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ERRA ANDREA               :  1 : SARDEGNA                 :  1'17"8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NESTRINA FEDERICO        :  1 : TRENTINO ALTO ADIGE      :  1'23"5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LABRESE GIORGIA          :  7 : CAMPANIA                 :    43"83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GORLIER GIADA              :  5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44"0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AGNI ARIANNA             :  3 : LAZIO                    :    45"9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SSO ROSANNA CLAUDIA      :  1 : EMILIA ROMAGNA           :    46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GIA GAIA                :  1 : LOMBARDIA                :    47"1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NGELONE SARA              :  1 : MARCHE                   :    47"2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LETTI CAMILLA           :  1 : TOSCANA                  :    47"2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TRAME GINEVRA            :  1 : SICILIA                  :    47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FILIPPO SARA            :  1 : SARDEGNA                 :    51"4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OVANNINI MARTA           :  1 : UMBRIA                   :    54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STOPPELLI GIADA            :    : BASILICATA               :    57"3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TTI MATTEO               :  7 : TOSCANA                  :    39"68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ANZANELLO PIETRO           :  5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40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ETTO NICOLO'            :  3 : EMILIA ROMAGNA           :    41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AN PICCOLO SALVO         :  1 : SICILIA                  :    43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SCANO SALVATORE          :  1 : MARCHE                   :    44"1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NGELONI GIULIO            :  1 : LOMBARDIA                :    45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GLIOR LEONARDO           :  1 : LAZIO                    :    45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IECO MICHELE             :  1 : SARDEGNA                 :    46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CCHIN CRISTIANO          :  1 : UMBRIA                   :    49"1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NTURA ANGELO             :  1 : CALABRIA                 :    50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TRI LEONARDO             :  1 : TRENTINO ALTO ADIGE      :    54"3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RELLA CRISTIAN        :  1 : CAMPANIA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INI SARA            :  7 : EMILIA ROMAGNA           :  1'20"3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IORITO VALENTINA          :  5 : LOMBARDIA                :  1'22"5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MATTE' IRENE             :  3 : TRENTINO ALTO ADIGE      :  1'23"10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4 : ZECCHINATO VERONICA        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23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RISPINO ANTONELLA         :  1 : CAMPANIA                 :  1'26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BATE EMMA                 :  1 : SARDEGNA                 :  1'27"0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UCCIONI ALICE             :  1 : TOSCANA                  :  1'30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MAROLA ARIANNA           :  1 : SICILIA                  :  1'30"1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INI CHUNA SARA           :  1 : UMBRIA                   :  1'30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PADONI VALENTINA          :  1 : MARCHE                   :  1'31"2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LIVIERI NICOLE            :  1 : LAZIO                    :  1'35"5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ISTINI MARESIA           :  1 : ABRUZZO                  :  1'47"0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IMALDI ERRICO            :  7 : LOMBARDIA                :  1'14"71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D'ANGELO TIBERIO           :  5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17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TTIA           :  3 : EMILIA ROMAGNA           :  1'19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FIA FRANCESCO            :  1 : SICILIA                  :  1'20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BRIELLI MARCO            :  1 : MARCHE                   :  1'22"3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DI LUCA                 :  1 : TOSCANA                  :  1'25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TTEFACCENDE LORENZO      :  1 : UMBRIA                   :  1'25"8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ULA MANUEL              :  1 : SARDEGNA                 :  1'25"9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HIERCHIA VINCENZO         :  1 : CAMPANIA                 :  1'26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ESSA FEDERICO             :  1 : LAZIO                    :  1'27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ENI MARTIN                :  1 : TRENTINO ALTO ADIGE      :  1'29"6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TRONE GAIA               :  7 : CAMPANIA                 :    37"3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TCU LISA MARIE           :  5 : MARCHE                   :    37"58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3 : LOFFREDO FEANCESCA         :  3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8"9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E CLAUDIA               :  1 : SARDEGNA                 :    40"4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SO ISABELLA              :  1 : LOMBARDIA                :    40"4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PI ALICE                 :  1 : TOSCANA                  :    40"7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DELUPPI ILARIA           :  1 : EMILIA ROMAGNA           :    40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SPERINI GIULIA           :  1 : UMBRIA                   :    42"0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ORIO MARTINA              :  1 : LAZIO                    :    43"8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O MAGNO ELENA             :  1 : SICILIA                  :    46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OLCE BARBARA              :  1 : BASILICATA               :    51"1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SSI MARIA ISABEL         :  1 : TRENTINO ALTO ADIGE      :    51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 GIACOMO               :  7 : EMILIA ROMAGNA           :    35"63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IANNARELLI DAVIDE          :  5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6"3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NTILLO LUIGI             :  3 : CAMPANIA                 :    36"6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 VITA MATTIA             :  1 : SICILIA                  :    38"1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BERNARDO LEONARDO       :  1 : LOMBARDIA                :    38"2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CAROLIS EMIDIO          :  1 : MARCHE                   :    39"1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CCHIA VALERIO            :  1 : TOSCANA                  :    39"4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PIETRO               :  1 : UMBRIA                   :    39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RROCCO VLAD SIMONE       :  1 : LAZIO                    :    40"1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RTOLON DAVIDE            :  1 : TRENTINO ALTO ADIGE      :    41"9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HIACCHIO ANGELO           :  1 : BASILICATA               :    49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PANU GRAZIANO             :  1 : SARDEGNA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DE ROSA REBECCA            :  7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12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CCHINI SARA              :  5 : LOMBARDIA                :  1'12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SSU YANA                 :  3 : SARDEGNA                 :  1'13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ANNISI MARIA             :  1 : UMBRIA                   :  1'14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AZZONI GAIA             :  1 : EMILIA ROMAGNA           :  1'17"3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VATI GIULIANA           :  1 : CAMPANIA                 :  1'18"2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ACEFFA GIORGIA           :  1 : LAZIO                    :  1'21"4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ESANO ANNA               :  1 : BASILICATA               :  1'22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'AMELIO ANGELICA          :  1 : TOSCANA                  :  1'22"8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TAFFOLANI CHENDA          :  1 : MARCHE                   :  1'25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FISO GIADA               :  1 : SICILIA                  :  1'29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LENTINI VITTORIA         :  1 : TRENTINO ALTO ADIGE      :  1'39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RI NICOL¢             :  7 : SARDEGNA                 :  1'08"7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SSARA FRANCESCO          :  5 : LAZIO                    :  1'10"6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NARDELLI MARCO           :  3 : TOSCANA                  :  1'11"13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4 : CASASSA VITTORIO           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11"2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LUSTI ALESSANDRO        :  1 : MARCHE                   :  1'13"3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GORARO GABRIELE          :  1 : TRENTINO ALTO ADIGE      :  1'15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URLI PIETRO              :  1 : EMILIA ROMAGNA           :  1'15"2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RICA GIUSEPPE            :  1 : CAMPANIA                 :  1'15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MONELLI AMEDEO           :  1 : UMBRIA                   :  1'16"5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TO LORENZO               :  1 : LOMBARDIA                :  1'17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USO FRANCESCO           :  1 : SICILIA                  :  1'17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SIMONE BENEDETTA        :  7 : CAMPANIA                 :    33"44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2 : ZEN CAMILLA                :  5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4"5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GIONI ALICE             :  3 : SARDEGNA                 :    34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EMMA                :  1 : EMILIA ROMAGNA           :    35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SELLA ELISA              :  1 : LOMBARDIA                :    35"1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ETO ARIANNA              :  1 : UMBRIA                   :    36"2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NGOLANI GIULIA           :  1 : MARCHE                   :    36"5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DIRAME ALESSIA          :  1 : SICILIA                  :    39"4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CUCCI MARTINA           :  1 : LAZIO                    :    40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TOPPELLI GIADA            :  1 : BASILICATA               :    40"5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MBINO CAMILLA            :  1 : TOSCANA                  :    40"7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LINI CHIARA             :  1 : ABRUZZO                  :    42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DOLCE BARBARA              :    : BASILICATA               :    44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CERASOLI ALESSANDRA        :    : ABRUZZO                  :    47"6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DOLCE LUCIA                :    : BASILICATA               :    48"9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LAZZO IRENE              :  1 : TRENTINO ALTO ADIGE      :    52"0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ROZZI FRANCESCA            :    : ABRUZZO                  :    55"8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CANDELA GIORGIA            :    : ABRUZZO                  :    56"9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NTE FERDINANDO        :  7 : CAMPANIA                 :    31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PPIOLI MATTEO             :  5 : EMILIA ROMAGNA           :    31"6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LONE MATTIA              :  3 : SARDEGNA                 :    32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LVESTRI ANDREA           :  1 : LAZIO                    :    32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GREGORIO ANDREA         :  1 : LOMBARDIA                :    33"28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6 : CALO' ALESSANDRO           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  33"4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HO' DARIO RICCARDO       :  1 : MARCHE                   :    34"3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ARCA ELIA              :  1 : UMBRIA                   :    34"8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MMITO VINCENZO           :  1 : SICILIA                  :    34"8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LANDRI LUCA              :  1 : TOSCANA                  :    36"2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LAULETTA VINCENZO          :    : BASILICATA               :    42"7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HIACCHIO ANGELO           :  1 : BASILICATA               :    42"7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LO' ANDREA               :  1 : CALABRIA                 :    43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DE RUGGIERI PIETRO         :    : BASILICATA               :    43"1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CECCHETTO ALICE            :  7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04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LL' AVVOCATO MARTINA     :  5 : LOMBARDIA                :  1'06"5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ASANI GIADA             :  3 : EMILIA ROMAGNA           :  1'06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LUCA SOFIA              :  1 : CAMPANIA                 :  1'06"9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ACOPPO ANNA              :  1 : TRENTINO ALTO ADIGE      :  1'08"1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GOLASTRA EMI              :  1 : MARCHE                   :  1'08"3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NTU MIRIAM               :  1 : SARDEGNA                 :  1'08"9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NSANI KINZICA            :  1 : TOSCANA                  :  1'10"3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CCI ALESSIA              :  1 : LAZIO                    :  1'11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ESANO ANNA               :  1 : BASILICATA               :  1'12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AMONE ELENA             :  1 : SICILIA                  :  1'12"6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ATINI GIULIA             :  1 : UMBRIA                   :  1'17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CIOTTI CLIZIA           :  1 : ABRUZZO                  :  1'24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OVAGLIA SOPHIE            :    : ABRUZZO                  :  1'26"9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MELINO ZOE                :  1 : CALABRIA                 :  1'43"2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LASALVIA MARIA LUCREZIA    :    : BASILICATA               :  1'46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APPIGNANI VITTORIA         :    : ABRUZZO                  :  1'47"0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BELLUSCI LUIGIA            :    : CALABRIA                 :  1'47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ROLFO HARI                 :  7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:  1'01"3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IDENTI MARCO             :  5 : TOSCANA                  :  1'01"4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ZZETTA FILIPPO           :  3 : EMILIA ROMAGNA           :  1'02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TARELLI NICOLO'         :  1 : MARCHE                   :  1'03"8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VINI KERIM               :  1 : LOMBARDIA                :  1'03"9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HANNA PAOLO                :  1 : SICILIA                  :  1'04"6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ALANO SIMONE            :  1 : CAMPANIA                 :  1'06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LDERINI MATTIA           :  1 : UMBRIA                   :  1'07"6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OCHINO MARCO             :  1 : SARDEGNA                 :  1'07"6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HIALASTRI GIORGIO         :  1 : LAZIO                    :  1'08"5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UJULI ANTONIO             :  1 : CALABRIA                 :  1'10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SSI ROBERTO CARLOS       :  1 : TRENTINO ALTO ADIGE      :  1'16"2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I PACE GIUSEPPE           :  1 : CALABRIA                 :  1'44"7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TINO GIUSEPPE           :  1 : BASILICATA               :  1'48"7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14 :                          :  2'34"1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MPANIA                   : 10 :                          :  2'36"5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ILIA ROMAGNA             :  6 :                          :  2'44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MBARDIA                  :  2 :                          :  2'44"7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E                     :  2 :                          :  2'50"3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DEGNA                   :  2 :                          :  2'55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CANA                    :  2 :                          :  2'58"4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MBRIA                     :  2 :                          :  3'00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ZIO                      :  2 :                          :  3'05"2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CILIA                    :  2 :                          :  3'07"4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RENTINO ALTO ADIGE        :    :                          :  3'14"9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MILIA ROMAGNA             : 14 :                          :  2'25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MPANIA                   : 10 :                          :  2'26"19 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 6 :                          :  2'28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CHE                     :  2 :                          :  2'36"2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ARDIA                  :  2 :                          :  2'36"8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ZIO                      :  2 :                          :  2'38"7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CANA                    :  2 :                          :  2'38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RDEGNA                   :  2 :                          :  2'40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CILIA                    :  2 :                          :  2'43"5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MBRIA                     :  2 :                          :  2'48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RENTINO ALTO ADIGE        :    :                          :  3'04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14 :                          :  2'13"8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EMILIA ROMAGNA             : 10 :                          :  2'15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RDIA                  :  6 :                          :  2'16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RDEGNA                   :  2 :                          :  2'19"9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NIA                   :  2 :                          :  2'22"5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HE                     :  2 :                          :  2'23"4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CANA                    :  2 :                          :  2'27"8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ZIO                      :  2 :                          :  2'31"6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MBRIA                     :  2 :                          :  2'33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CILIA                    :  2 :                          :  2'33"1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RENTINO ALTO ADIGE        :  2 :                          :  2'37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BRUZZO                    :  2 :                          :  3'09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: 14 :                          :  2'06"1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MBARDIA                  : 10 :                          :  2'09"6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ILIA ROMAGNA             :  6 :                          :  2'10"3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CANA                    :  2 :                          :  2'13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E                     :  2 :                          :  2'13"7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CILIA                    :  2 :                          :  2'15"9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RDEGNA                   :  2 :                          :  2'16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MBRIA                     :  2 :                          :  2'16"8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ZIO                      :  2 :                          :  2'17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PANIA                   :  2 :                          :  2'17"9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RENTINO ALTO ADIGE        :  2 :                          :  2'27"8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)  003  </w:t>
      </w:r>
      <w:r>
        <w:rPr>
          <w:rFonts w:cs="Courier New" w:ascii="Courier New" w:hAnsi="Courier New"/>
          <w:sz w:val="18"/>
          <w:szCs w:val="18"/>
          <w:highlight w:val="yellow"/>
        </w:rPr>
        <w:t>PIEMONTE</w:t>
      </w:r>
      <w:r>
        <w:rPr>
          <w:rFonts w:cs="Courier New" w:ascii="Courier New" w:hAnsi="Courier New"/>
          <w:sz w:val="18"/>
          <w:szCs w:val="18"/>
        </w:rPr>
        <w:t xml:space="preserve">                         142       9   6   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EMILIA ROMAGNA                    98       3   4   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5  CAMPANIA                          92       6   3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LOMBARDIA                         68       1   5   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8  LAZIO                             40       1   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9  TOSCANA                           40       1   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0  SARDEGNA                          40       1   -   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2  MARCHE                            38       -   2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4  UMBRIA                            28       -   -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2  SICILIA                           28       -   -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11  TRENTINO ALTO ADIGE               21       -   -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3  BASILICATA                         9       -   -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06  CALABRIA                           6       -   -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14  ABRUZZO                            5       -   -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8:00Z</dcterms:created>
  <dc:creator>Principale</dc:creator>
  <dc:description/>
  <dc:language>en-US</dc:language>
  <cp:lastModifiedBy>gRAZIELLA</cp:lastModifiedBy>
  <dcterms:modified xsi:type="dcterms:W3CDTF">2013-12-12T11:38:00Z</dcterms:modified>
  <cp:revision>2</cp:revision>
  <dc:subject/>
  <dc:title>       8X50 STILE LIBERO ESORDIENTI B            Codice: XBL2        Vasca 25m</dc:title>
</cp:coreProperties>
</file>