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° Memorial P. FILIPPA- L. RINALDI</w:t>
      </w:r>
    </w:p>
    <w:p>
      <w:pPr>
        <w:pStyle w:val="Normal"/>
        <w:widowControl w:val="false"/>
        <w:tabs>
          <w:tab w:val="clear" w:pos="720"/>
          <w:tab w:val="center" w:pos="4932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19 maggio 2013 - Piscina Comunale di BORGARO</w:t>
      </w:r>
    </w:p>
    <w:p>
      <w:pPr>
        <w:pStyle w:val="Normal"/>
        <w:widowControl w:val="false"/>
        <w:autoSpaceDE w:val="false"/>
        <w:spacing w:before="15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" w:after="0"/>
        <w:rPr/>
      </w:pPr>
      <w:r>
        <w:rPr>
          <w:rStyle w:val="StileArial10ptGrassettoNeroSottolineato"/>
        </w:rPr>
        <w:t>MT. 50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LO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HIETT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ON CABUS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VAR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ILIPPIS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Z S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 SCHEILAXIM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9''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 GIOVANPAO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LDIN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AGL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ZALIS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SON SCOT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CAS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MARINO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SS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IVEA S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I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ON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ON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TIN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ES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U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QUA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R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T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GLI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S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O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ULL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E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HI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MAT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GIORD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 GIANPAO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LLE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GUT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OL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AN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UTT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OBI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'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'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AN AD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BORRINI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-HAOUARI O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SI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IN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0''3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CASTEL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I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G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L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BIOL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NDA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IENTO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SIA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TIN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DI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LLA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ARU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SAN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ETT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CELLI TO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TARD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NA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N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ONE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A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SI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'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ARDI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OBE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CCHIARDO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DIMITR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AO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BOCHIA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CANI SILV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C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IL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N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AREL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RD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IOU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RE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'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BOTT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LIAV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DENTE GIOC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SC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OND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CHIN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AS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IER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VE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N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AS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VU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AUR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.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RGHE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SPIN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CRIS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S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AZZ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CCH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V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GLI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LIAVIN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LAR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IU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GA GREG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FIN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OZ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ZZO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ERE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C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ONE NOR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SES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ZZ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NTO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BRAS CLA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MARINO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ES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I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HI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LLE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GUT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I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AN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GIORD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OBI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AN AD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L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I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TIN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G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DI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HER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-HAOUARI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IENTO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NDA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SAN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R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ARDI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R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AZ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ELL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CHETT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L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CCHIARDO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DIMITR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BOCHIA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CANI SILV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AREL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U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BIAT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SS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BOTT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R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D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SC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CHIN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IER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OND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AS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ARIO DAF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SPINA 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S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RGHE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AUR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GLI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AVENN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LAR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GA GREG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IU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OZ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ILIPP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FIN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ZZO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A PIER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ONE NOR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SES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LLI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NTO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BBRAR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DORS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VI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U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 GIOVANPAO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LDIN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SON 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SS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GLI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ULL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S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O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E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DORS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'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'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C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SI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BORRINI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-HAOUARI O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IN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L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SIA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BOL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HER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-HAOUARI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CELLI TO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TARD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ONE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R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CHETT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RD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OBE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IL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'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R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LIAV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E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N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VE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.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ARIO DAF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J DESIRE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AZZ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CCH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LIAVIN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IETT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A PIER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ZZ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RANA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HIETT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U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UGLIESI JOSEP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35''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ALTIETI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ON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QUA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U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T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TIN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E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E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ON CABUS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MAT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 GIANPAO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5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OL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I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UTT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C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RAN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ROERO LUIG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2''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1''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LLA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L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R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ARU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ETT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NA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A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'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U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L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AZ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USTELL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BIAT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AO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N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C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IOU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SI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SS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RE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DENTE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D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E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AS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ROERO BEATRI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9''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CRIS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J DESIRE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ILIPP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LLI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L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>
          <w:rStyle w:val="StileArial10ptGrassettoNeroSottolineato"/>
        </w:rPr>
      </w:pPr>
      <w:r>
        <w:rPr>
          <w:rStyle w:val="StileArial10ptGrassettoNeroSottolineato"/>
        </w:rPr>
        <w:t>STAFFETTA 10x50 STILE LIBERO FEMMINE/MASCHI (2C-2B-2A-2RAG-2AS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6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Fornengo Zanata Calvetti Giorgis Saluta Farina Cerra Borasi Carroz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4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Rebola Laurieri Viberti Dura Gorgerino Cecchetto Filigheddu Castria Macrì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VercellottiT Ferraro DeSimone VercellottiS Patrioli Tosi Facchinetti Colombo Vecch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7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loni Miraglia Caito Franchin Gerardi Busca Barone Spina Bottino Der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9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Prinetto Restauri Salsa Bertagnoli Ferrone Avdis Riccobene Avondo Omb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Cudemo Triches Montarello Virano Bouvet Segalla Rodin Barbieri Bincoletto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ASSIFICA SOCIETA’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 NUOTO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LUZZO SU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Arial10ptGrassettoNeroSottolineato">
    <w:name w:val="Stile Arial 10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2:00Z</dcterms:created>
  <dc:creator>gRAZIELLA</dc:creator>
  <dc:description/>
  <dc:language>en-US</dc:language>
  <cp:lastModifiedBy>gRAZIELLA</cp:lastModifiedBy>
  <dcterms:modified xsi:type="dcterms:W3CDTF">2013-05-21T09:22:00Z</dcterms:modified>
  <cp:revision>2</cp:revision>
  <dc:subject/>
  <dc:title/>
</cp:coreProperties>
</file>