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5214" w:leader="none"/>
        </w:tabs>
        <w:autoSpaceDE w:val="false"/>
        <w:spacing w:before="167" w:after="0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5° Memorial PIETRO FILIPPA Master</w:t>
      </w:r>
    </w:p>
    <w:p>
      <w:pPr>
        <w:pStyle w:val="Normal"/>
        <w:widowControl w:val="false"/>
        <w:tabs>
          <w:tab w:val="clear" w:pos="720"/>
          <w:tab w:val="center" w:pos="5214" w:leader="none"/>
        </w:tabs>
        <w:autoSpaceDE w:val="false"/>
        <w:spacing w:before="167" w:after="0"/>
        <w:jc w:val="center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Domenica 5 maggio 2013 – Piscina comunale di CIRIE’</w:t>
      </w:r>
    </w:p>
    <w:p>
      <w:pPr>
        <w:pStyle w:val="Normal"/>
        <w:widowControl w:val="false"/>
        <w:tabs>
          <w:tab w:val="clear" w:pos="720"/>
          <w:tab w:val="center" w:pos="5213" w:leader="none"/>
        </w:tabs>
        <w:autoSpaceDE w:val="false"/>
        <w:spacing w:before="246" w:after="0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RISULTATI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23" w:after="0"/>
        <w:rPr/>
      </w:pPr>
      <w:r>
        <w:rPr>
          <w:rStyle w:val="StileArial10ptGrassettoNeroSottolineato"/>
        </w:rPr>
        <w:t>MT. 50 FARFALLA FEMMIN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spacing w:before="7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CCATI MICHEL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INAMICA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2''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spacing w:before="281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NZONE MARIAN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SEF TORINO E.M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3''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IRARDO CRISTI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INAMICA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5''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OSTA ILAR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IN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6''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RRERO MARTI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7''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NOPOLI SOF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VISPORT FOSS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7''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ABANELLI SIMO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IN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8''7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EVELLO ALESS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IN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8''7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CCHIORLATTI ALESSANDR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IN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1''2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IETTA ANDREA GIOVAN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4''0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ILITANO KRIZ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ZZURRA SPO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8''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AINI AMBR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AFA 2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8''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ERTON ELIS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ASI-LAURA VICU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on Partit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spacing w:before="281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SANO VALENTI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LU SPO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3''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ERTOLA FRANCESC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IN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4''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ENZI CHIAR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AFA 2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5''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OASIO ROBERT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ASI-LAURA VICU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6''8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ONGHIN FABRIZ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IN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7''2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IORENTI MARIANGEL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EG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0''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ERRARESI MARTI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ASI-LAURA VICU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1''4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ONOTTO ALESS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INAMICA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5''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ILLERAI FRANCESC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REESTYLE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TILO MILE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ZZURRA SPO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spacing w:before="281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ARAVALLE SIMO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VISPORT FOSS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3''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TINO DARIC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INAMICA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4''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AISE ELIS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UL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7''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ISHCHENCO VIKTORIY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7''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EVIETTI BARBAR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IN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7''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ENGO CHIAR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VISPORT FOSS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0''0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URANI ALIC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INAMICA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2''0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ATO VERONIC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ZZURRA SPO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6''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ROVANDI SAR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ASI-LAURA VICU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8''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OZZATI ELIS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ASI-LAURA VICU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54''72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IRINCIONE CRISTI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EG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spacing w:before="281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TONE LAUR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Y TEAM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5''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URLAN SIMO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INAMICA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8''6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O VERDE LUCIA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ZZURRA SPO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spacing w:before="281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SOERO PAOL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ASI-LAURA VICU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4''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IRRA ALESSANDR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EG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7''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AVARIN SIMO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UL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2''7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E MARTINI PAOLA DAVI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3''7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LLARA MARILE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INAMICA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3''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E MICHELI DANIEL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ZZURRA SPO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59''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ATTAGLIA TIZIA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Y TEAM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spacing w:before="281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EON FRANCESC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S. SAN GIUSEPP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1''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spacing w:before="281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AGNASSO NAD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INAMICA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3''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AVERNA CRISTI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INAMICA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4''5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IROLO NAD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ZZURRA SPO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56''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ANTI STEFAN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Y TEAM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01''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SANO MIRELL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ZZURRA SPO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02''4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MEI MICHEL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ZZURRA SPO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03''5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spacing w:before="281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DIZZONE ALESSANDR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VISPORT FOSS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9''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GROTE SAR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UL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2''8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OSARI RAFFAELL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AFA 2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3''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RUNETTA BRU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INAMICA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7''8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ANTHIA' TIZIA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ASI-LAURA VICU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52''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DDALENA LORELL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SPORT FIA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59''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spacing w:before="281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ESSONE MADDALE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VISPORT FOSS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07''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ORGNA ELE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ZZURRA SPO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13''5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spacing w:before="281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APRIOLI CRISTI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ZZURRA SPO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5''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OMPILIO GIULIA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6''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TRAKOVA MAJ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S. SAN GIUSEPP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56''7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spacing w:before="281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ICELLINO MARIA ADELAID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ZZURRA SPO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54''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23" w:after="0"/>
        <w:rPr/>
      </w:pPr>
      <w:r>
        <w:rPr>
          <w:rStyle w:val="StileArial10ptGrassettoNeroSottolineato"/>
        </w:rPr>
        <w:t>MT. 50 FARFALLA MASCH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spacing w:before="7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ONICATTO DANIE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29''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GLIANO STEF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UL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0''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OMINICI NICOLO'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INAMICA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2''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OLI MAR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UL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3''5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AMONTE OSC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INAMICA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4''8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ELGIOVINE MATTE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4''81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OLOMBO ROBER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ZZURRA SPO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4''8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ADER PAOL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SEF TORINO E.M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qualif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ARBERO LORENZ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ASI-LAURA VICU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qualif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spacing w:before="281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SELLA ALESSAND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29''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ATENA RUD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ASI-LAURA VICU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0''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ERTONI LORENZ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IN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0''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ERRARI ALBER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ZZURRA SPO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0''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OCELLI MATT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1''2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OSTANZA ALESSAND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SPORT FIA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1''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NOPOLI ROBER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VISPORT FOSS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2''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IACOTTO ANDRE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ASI-LAURA VICU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4''6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ARRONE GABRIE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AFA 2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4''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AVERA MATTE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ZZURRA SPO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5''0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ORRADINI GIANLUC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REESTYLE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5''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OVUCCIA GIUSEPP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SEF TORINO E.M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5''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OSCOLO DAVID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5''5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EGA FRANCES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AFA 2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6''0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OLPI GABRIE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S. SAN GIUSEPP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6''5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SSA LUC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7''1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RADOGNA SACH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ASI-LAURA VICU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0''1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AVAROTTI GIORG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AFA 2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3''92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UGGIERO CARMI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AFA 2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qualif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IRRONE DANIE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Y TEAM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spacing w:before="281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CUDI ANTON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NUOTO CORDENON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27''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E CANAL MANUE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ASI-LAURA VICU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29''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NCATO DAVID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LU SPO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29''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URGO SALICE ANDRE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UL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29''6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URGO SALICE MATT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UL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29''89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EGINATO FEDERI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UL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29''8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SATO NICOL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SPORT FIA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1''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ULLO NICOL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IN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2''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OMATTO ANDRE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3''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IAMPAOLETTI ANDRE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ZZURRA SPO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3''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APINO ALESSIO ENRI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AFA 2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5''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RUCCA ANDRE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LU SPO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5''5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EDDA MAR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VISPORT FOSS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58''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F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ITTARELLO MAR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UL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0''86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OFANO STEF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ASI-LAURA VICU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on Partit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spacing w:before="281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AVAZZI RICCARD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Y TEAM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0''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JO DIEZ JONATH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INAMICA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1''8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ELLOTTI MIRK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SPORT FIA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3''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RALLO CESAR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S. SAN GIUSEPP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4''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ETERE RICCARD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INAMICA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qualif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ENEGOTTO MAR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UL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spacing w:before="281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ENINATTI EDOARD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INAMICA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0''6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ANTAVICCA MAR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SPORT FIA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1''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QUAGLIA DAVID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ZZURRA SPO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2''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CHILLI ALESSAND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INAMICA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2''5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TEGIANO ROBER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IN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4''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EINA FABRIZ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ASI-LAURA VICU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6''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HILLEMI DANIE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SPORT FIA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6''7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HIANO ALESSAND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INAMICA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8''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AZZARI LUIG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ASI-LAURA VICU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0''1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PINELLO LUIG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ZZURRA SPO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2''7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EIAS FILIPP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INAMICA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3''37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ARRILE FAB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ZZURRA SPO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spacing w:before="281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ICIRIELLO PASQUA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Y TEAM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1''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CIBETTA AGOST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ASI-LAURA VICU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2''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LATESTA ANDRE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S. SAN GIUSEPP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2''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OTARI ALESSAND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PINEROL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0''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ELARDINELLI FAUS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INAMICA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on Partit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spacing w:before="281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ORRO CARL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SPORT FIA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0''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O ROBER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ZZURRA SPO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2''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ORTINI MAR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3''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ASCANO ANTON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ASI-LAURA VICU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8''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IAI MENIET ROBER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IN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9''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ALDO GUID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ASI-LAURA VICU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1''8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ACCOLI ALESSAND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INAMICA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3''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CHEGIANI GREGOR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TALI ROBER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ASI-LAURA VICU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spacing w:before="281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TUNDO SALVATOR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SPORT FIA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6''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I MASI MAR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GIS SPO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spacing w:before="281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NCUSI CARL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IN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4''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UARNIERI VINCENZ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ZZURRA SPO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9''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OMAGLIA GIANCARL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VISPORT FOSS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spacing w:before="281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A ROSA GIUSEPP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ZZURRA SPO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57''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spacing w:before="281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ACCHETTO MAR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S. SAN GIUSEPP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02''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AURATO SALVATOR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ASI-LAURA VICU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10''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23" w:after="0"/>
        <w:rPr/>
      </w:pPr>
      <w:r>
        <w:rPr>
          <w:rStyle w:val="StileArial10ptGrassettoNeroSottolineato"/>
        </w:rPr>
        <w:t>MT. 100 DORSO FEMMIN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spacing w:before="7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CCATI MICHEL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INAMICA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16''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spacing w:before="281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URANTI GIUL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GIS SPO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15''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AGNO VALENTI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ZZURRA SPO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17''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ABANELLI SIMO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IN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26''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OLA CRISTI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UL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27''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MATO ELISABETT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29''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EMBECH CHIAR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INAMICA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on Partit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spacing w:before="281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OASIO CARLOTT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ASI-LAURA VICU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17''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ERRARESI MARTI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ASI-LAURA VICU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35''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ATTISTINO VERONIC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VISPORT FOSS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42''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ONOTTO ALESS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INAMICA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qualif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ERGANDI FRANCESC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REESTYLE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'ONOFRIO DONATELL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INAMICA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TILO MILE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ZZURRA SPO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spacing w:before="281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ARAVALLE SIMO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VISPORT FOSS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16''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ISHCHENCO VIKTORIY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29''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ATO VERONIC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ZZURRA SPO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qualif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ASSONE CRISTI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ASI-LAURA VICU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qualif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IRINCIONE CRISTI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EG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ELLINE MART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ZZURRA SPO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IARDINA PIERFRANCESC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IN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AIMONDO IRE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ZZURRA SPO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PAGNA EMANUEL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ASI-LAURA VICU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spacing w:before="281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TA VALENTI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EG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50''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O VERDE LUCIA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ZZURRA SPO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spacing w:before="281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IRRA ALESSANDR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EG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33''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ANGONI LUA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ZZURRA SPO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'21''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spacing w:before="281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IROLO NAD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ZZURRA SPO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'07''7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RACCO PAOL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ARI NANTES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qualif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spacing w:before="281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GROTE SAR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UL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41''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DDALENA LORELL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SPORT FIA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49''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LLAMANDRI CARL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VISPORT FOSS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51''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ANTHIA' TIZIA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ASI-LAURA VICU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54''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GHEMO GRAZIELL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INAMICA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qualif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spacing w:before="281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HIARPOTTO ELE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IN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41''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ALLETTI FULV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ASI-LAURA VICU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'40''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AIA LAURETT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ZZURRA SPO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'43''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spacing w:before="281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CAZZOLA MARIA CARL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INAMICA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spacing w:before="281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AMMARATA RIT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ZZURRA SPO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'06''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spacing w:before="281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ICOL RIT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ZZURRA SPO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'11''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spacing w:before="29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RAZZO MARIA TITI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AFA 2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'17''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23" w:after="0"/>
        <w:rPr/>
      </w:pPr>
      <w:r>
        <w:rPr>
          <w:rStyle w:val="StileArial10ptGrassettoNeroSottolineato"/>
        </w:rPr>
        <w:t>MT. 100 DORSO MASCH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spacing w:before="7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ELLINO GIOVANN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INAMICA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07''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OMINICI NICOLO'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INAMICA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19''0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AVIA ALESSAND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S. SAN GIUSEPP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30''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ECCHETTO CRISTI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ASI-LAURA VICU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on Partito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LIVERO FEDERI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INAMICA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on Partit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spacing w:before="281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PANU MATTE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07''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SELLA ALESSAND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07''9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AFFIGI ALESSAND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IN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13''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EZI ANDRE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ASI-LAURA VICU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13''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OSTANZA ALESSAND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SPORT FIA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14''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TUNNO MAR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IN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14''4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SO RICCARD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UL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14''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ERRARI ALBER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ZZURRA SPO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15''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AVERA MATTE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ZZURRA SPO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16''0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ONTENTO PIET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IN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18''1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URANTI UNBER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GIS SPO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19''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OSCATELLI LUIG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GIS SPO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19''8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ERRARI MAR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Y TEAM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26''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RADOGNA SACH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ASI-LAURA VICU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32''8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ARCEA FAB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ASI-LAURA VICU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38''82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ACONETA DAR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REESTYLE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IRRONE DANIE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Y TEAM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OLACCHI FRANCES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IN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spacing w:before="281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CUDI ANTON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NUOTO CORDENON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03''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RIBAUDO SIMO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ASI-LAURA VICU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10''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AFFIGI STEF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IN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11''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ANFRANCO PIET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SPORT FIA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12''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ULLO NICOL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IN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12''6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  <w:t>6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RUBATTO STEFANO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M25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MY TEAM TORINO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01'15''06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IVELLA LUC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REESTYLE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19''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ARROERO GABRIE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VISPORT FOSS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20''5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ARDIOL CLAUD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PINEROL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36''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EGINATO FEDERI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UL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on Partit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spacing w:before="281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APPATO ANDRE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ASI-LAURA VICU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12''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ERRUTO MASSIM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IN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14''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RRICHIELLO ANDRE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Y TEAM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22''7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RALLO CESAR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S. SAN GIUSEPP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28''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OLLEVECCHIO ANDRE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Y TEAM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33''1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AVANNA CARL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ARI NANTES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35''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UTIERO ANDRE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PINEROL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qualif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ERRUTI LIV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IN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qualif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spacing w:before="281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IACENZA ENRI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INAMICA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12''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QUAGLIA DAVID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ZZURRA SPO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17''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APUSSOTTI MAR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17''5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HIRARDI ANDRE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UL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23''6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TEGIANO ROBER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IN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24''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OTTA MAU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VISPORT FOSS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26''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INUZZI GIANFRAN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ASI-LAURA VICU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46''6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ICOLETTI MASSIM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EG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47''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ACE ANTON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REESTYLE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itirato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ENACCHI MAU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ZZURRA SPO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qualif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spacing w:before="281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ICIRIELLO PASQUA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Y TEAM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17''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LATESTA ANDRE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S. SAN GIUSEPP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24''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ERROGLIO MAURIZ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ZZURRA SPO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28''6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IMINO MASSIMILI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ZZURRA SPO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33''50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ROSETTO MAR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SEF TORINO E.M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qualif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MANO ANTON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EG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qualif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AGGIARI IV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ASI-LAURA VICU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CORINI EL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REESTYLE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spacing w:before="281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ERRERO MAURIZ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INAMICA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16''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ALMOLUNGO MAR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22''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ENESIO GIORG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ASI-LAURA VICU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36''8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ALDO GUID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ASI-LAURA VICU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49''1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ALERNO ANTON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ZZURRA SPO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59''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TALI ROBER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ASI-LAURA VICU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spacing w:before="281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E MICHIELI FRAN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ZZURRA SPO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31''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ALDAS GIORG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32''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ANATA MAR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Y TEAM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33''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spacing w:before="281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RITTO GIUSEPP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ZZURRA SPO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'07''5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A VECCHIA ANNIBA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ZZURRA SPO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'13''65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OMAGLIA GIANCARL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VISPORT FOSS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spacing w:before="281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SAIA ANTON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PINEROL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spacing w:before="281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ACCHETTO MAR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S. SAN GIUSEPP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'09''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ESITI ROBER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ASI-LAURA VICU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'15''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spacing w:before="281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RONI GIUSEPP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ZZURRA SPO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'14''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SSI CARL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'26''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spacing w:before="281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IBERI MARIO AUGUS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ASI-LAURA VICU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'07''6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67" w:after="0"/>
        <w:rPr/>
      </w:pPr>
      <w:r>
        <w:rPr>
          <w:rStyle w:val="StileArial10ptGrassettoNeroSottolineato"/>
        </w:rPr>
        <w:t>STAFFETTA 4x100 STILE LIBERO A FEMMIN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7542" w:leader="none"/>
          <w:tab w:val="left" w:pos="8731" w:leader="none"/>
          <w:tab w:val="left" w:pos="9922" w:leader="none"/>
        </w:tabs>
        <w:autoSpaceDE w:val="false"/>
        <w:spacing w:before="13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IN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09''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'50''7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0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ertola Longhin Costa Deviett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7542" w:leader="none"/>
          <w:tab w:val="left" w:pos="8731" w:leader="none"/>
          <w:tab w:val="left" w:pos="9922" w:leader="none"/>
        </w:tabs>
        <w:autoSpaceDE w:val="false"/>
        <w:spacing w:before="17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INAMICA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07''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'53''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6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ccati Girardo Iamonte Martin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7542" w:leader="none"/>
          <w:tab w:val="left" w:pos="8731" w:leader="none"/>
          <w:tab w:val="left" w:pos="9922" w:leader="none"/>
        </w:tabs>
        <w:autoSpaceDE w:val="false"/>
        <w:spacing w:before="17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VISPORT FOSS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16''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5'08''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0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nopoli Abrate Marengo Baravall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7542" w:leader="none"/>
          <w:tab w:val="left" w:pos="8731" w:leader="none"/>
          <w:tab w:val="left" w:pos="9922" w:leader="none"/>
        </w:tabs>
        <w:autoSpaceDE w:val="false"/>
        <w:spacing w:before="17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11''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5'39''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8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rrero Marietta Cosentino Amat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7542" w:leader="none"/>
          <w:tab w:val="left" w:pos="8731" w:leader="none"/>
          <w:tab w:val="left" w:pos="9922" w:leader="none"/>
        </w:tabs>
        <w:autoSpaceDE w:val="false"/>
        <w:spacing w:before="17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ZZURRA SPO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08''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5'45''4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6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agno Militrano Gallerani Arato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300" w:after="0"/>
        <w:rPr/>
      </w:pPr>
      <w:r>
        <w:rPr>
          <w:rStyle w:val="StileArial10ptGrassettoNeroSottolineato"/>
        </w:rPr>
        <w:t>STAFFETTA 4x100 STILE LIBERO B FEMMIN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7542" w:leader="none"/>
          <w:tab w:val="left" w:pos="8731" w:leader="none"/>
          <w:tab w:val="left" w:pos="9922" w:leader="none"/>
        </w:tabs>
        <w:autoSpaceDE w:val="false"/>
        <w:spacing w:before="13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ASI-LAURA VICU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10''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5'12''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0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cca Pozzati Aroasio C. Masoer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7542" w:leader="none"/>
          <w:tab w:val="left" w:pos="8731" w:leader="none"/>
          <w:tab w:val="left" w:pos="9922" w:leader="none"/>
        </w:tabs>
        <w:autoSpaceDE w:val="false"/>
        <w:spacing w:before="17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IN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11''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5'17''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6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ta Macchiorlatti Chiarpotto Revell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7542" w:leader="none"/>
          <w:tab w:val="left" w:pos="8731" w:leader="none"/>
          <w:tab w:val="left" w:pos="9922" w:leader="none"/>
        </w:tabs>
        <w:autoSpaceDE w:val="false"/>
        <w:spacing w:before="17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UL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08''6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5'19''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0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ontana Viola Pomentale Lais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7542" w:leader="none"/>
          <w:tab w:val="left" w:pos="8731" w:leader="none"/>
          <w:tab w:val="left" w:pos="9922" w:leader="none"/>
        </w:tabs>
        <w:autoSpaceDE w:val="false"/>
        <w:spacing w:before="17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INAMICA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16''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5'43''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8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urani Furlan Bonotto Carbon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7542" w:leader="none"/>
          <w:tab w:val="left" w:pos="8731" w:leader="none"/>
          <w:tab w:val="left" w:pos="9922" w:leader="none"/>
        </w:tabs>
        <w:autoSpaceDE w:val="false"/>
        <w:spacing w:before="17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EG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16''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5'45''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6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iorenti Torta Porcu Mirra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4025" w:leader="none"/>
          <w:tab w:val="left" w:pos="7542" w:leader="none"/>
          <w:tab w:val="left" w:pos="8731" w:leader="none"/>
        </w:tabs>
        <w:autoSpaceDE w:val="false"/>
        <w:spacing w:before="17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AFA 2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00''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qualif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aini Guidi Nozari Benzi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300" w:after="0"/>
        <w:rPr/>
      </w:pPr>
      <w:r>
        <w:rPr>
          <w:rStyle w:val="StileArial10ptGrassettoNeroSottolineato"/>
        </w:rPr>
        <w:t>STAFFETTA 4x100 STILE LIBERO C FEMMIN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7542" w:leader="none"/>
          <w:tab w:val="left" w:pos="8731" w:leader="none"/>
          <w:tab w:val="left" w:pos="9922" w:leader="none"/>
        </w:tabs>
        <w:autoSpaceDE w:val="false"/>
        <w:spacing w:before="13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UL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22''7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5'24''7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0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grote Campa Dalfarra Favari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7542" w:leader="none"/>
          <w:tab w:val="left" w:pos="8731" w:leader="none"/>
          <w:tab w:val="left" w:pos="9922" w:leader="none"/>
        </w:tabs>
        <w:autoSpaceDE w:val="false"/>
        <w:spacing w:before="17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INAMICA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20''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5'37''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6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llara Roggero Taverna Brunett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7542" w:leader="none"/>
          <w:tab w:val="left" w:pos="8731" w:leader="none"/>
          <w:tab w:val="left" w:pos="9922" w:leader="none"/>
        </w:tabs>
        <w:autoSpaceDE w:val="false"/>
        <w:spacing w:before="17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19''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5'44''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0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eMartini Pompilio Trallori Mischenk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7542" w:leader="none"/>
          <w:tab w:val="left" w:pos="8731" w:leader="none"/>
          <w:tab w:val="left" w:pos="9922" w:leader="none"/>
        </w:tabs>
        <w:autoSpaceDE w:val="false"/>
        <w:spacing w:before="17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ZZURRA SPO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50''6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7'15''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8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irolo DeMicheli Marsano Tomei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300" w:after="0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300" w:after="0"/>
        <w:rPr/>
      </w:pPr>
      <w:r>
        <w:rPr>
          <w:rStyle w:val="StileArial10ptGrassettoNeroSottolineato"/>
        </w:rPr>
        <w:t>STAFFETTA 4x100 STILE LIBERO D FEMMIN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7542" w:leader="none"/>
          <w:tab w:val="left" w:pos="8731" w:leader="none"/>
          <w:tab w:val="left" w:pos="9922" w:leader="none"/>
        </w:tabs>
        <w:autoSpaceDE w:val="false"/>
        <w:spacing w:before="13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ASI-LAURA VICU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41''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6'50''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0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anthià Gerbi Fiocchi Cost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7542" w:leader="none"/>
          <w:tab w:val="left" w:pos="8731" w:leader="none"/>
          <w:tab w:val="left" w:pos="9922" w:leader="none"/>
        </w:tabs>
        <w:autoSpaceDE w:val="false"/>
        <w:spacing w:before="17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VISPORT FOSS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36''7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7'11''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6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llamandri Bessone Dray Ardizzon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7542" w:leader="none"/>
          <w:tab w:val="left" w:pos="8731" w:leader="none"/>
          <w:tab w:val="left" w:pos="9922" w:leader="none"/>
        </w:tabs>
        <w:autoSpaceDE w:val="false"/>
        <w:spacing w:before="17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ZZURRA SPO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50''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7'56''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0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angoni Saia Borgna Caprioli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300" w:after="0"/>
        <w:rPr/>
      </w:pPr>
      <w:r>
        <w:rPr>
          <w:rStyle w:val="StileArial10ptGrassettoNeroSottolineato"/>
        </w:rPr>
        <w:t>STAFFETTA 4x100 STILE LIBERO E FEMMIN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7542" w:leader="none"/>
          <w:tab w:val="left" w:pos="8731" w:leader="none"/>
          <w:tab w:val="left" w:pos="9922" w:leader="none"/>
        </w:tabs>
        <w:autoSpaceDE w:val="false"/>
        <w:spacing w:before="13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ZZURRA SPO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'11''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'32''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0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icol Cammarata Micellino M.A. Mivellino L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67" w:after="0"/>
        <w:rPr/>
      </w:pPr>
      <w:r>
        <w:rPr>
          <w:rStyle w:val="StileArial10ptGrassettoNeroSottolineato"/>
        </w:rPr>
        <w:t>STAFFETTA 4x100 STILE LIBERO A MASCH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7542" w:leader="none"/>
          <w:tab w:val="left" w:pos="8731" w:leader="none"/>
          <w:tab w:val="left" w:pos="9922" w:leader="none"/>
        </w:tabs>
        <w:autoSpaceDE w:val="false"/>
        <w:spacing w:before="132" w:after="0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  <w:t>1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MAGIS SPORT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A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00'58''40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04'00''92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40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</w:rPr>
        <w:t>Bianco Boscatelli Duranti Ghirardell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7542" w:leader="none"/>
          <w:tab w:val="left" w:pos="8731" w:leader="none"/>
          <w:tab w:val="left" w:pos="9922" w:leader="none"/>
        </w:tabs>
        <w:autoSpaceDE w:val="false"/>
        <w:spacing w:before="17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UL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01''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'02''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6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gliano Toso Gurgo A. Pittarell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7542" w:leader="none"/>
          <w:tab w:val="left" w:pos="8731" w:leader="none"/>
          <w:tab w:val="left" w:pos="9922" w:leader="none"/>
        </w:tabs>
        <w:autoSpaceDE w:val="false"/>
        <w:spacing w:before="17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ASI-LAURA VICU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01''7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'02''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0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arbero Catena Nezi DeCanal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7542" w:leader="none"/>
          <w:tab w:val="left" w:pos="8731" w:leader="none"/>
          <w:tab w:val="left" w:pos="9922" w:leader="none"/>
        </w:tabs>
        <w:autoSpaceDE w:val="false"/>
        <w:spacing w:before="17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IN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59''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'03''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8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ertoni Baffigi DiMartino Rotunn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7542" w:leader="none"/>
          <w:tab w:val="left" w:pos="8731" w:leader="none"/>
          <w:tab w:val="left" w:pos="9922" w:leader="none"/>
        </w:tabs>
        <w:autoSpaceDE w:val="false"/>
        <w:spacing w:before="17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00''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'09''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6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sella Moroncelli Massa Spanu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7542" w:leader="none"/>
          <w:tab w:val="left" w:pos="8731" w:leader="none"/>
          <w:tab w:val="left" w:pos="9922" w:leader="none"/>
        </w:tabs>
        <w:autoSpaceDE w:val="false"/>
        <w:spacing w:before="17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INAMICA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59''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'14''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4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ellino dominici Iamonte Nastas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7542" w:leader="none"/>
          <w:tab w:val="left" w:pos="8731" w:leader="none"/>
          <w:tab w:val="left" w:pos="9922" w:leader="none"/>
        </w:tabs>
        <w:autoSpaceDE w:val="false"/>
        <w:spacing w:before="17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ZZURRA SPO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03''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'18''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errari Ravera Giampaoletti Quagli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7542" w:leader="none"/>
          <w:tab w:val="left" w:pos="8731" w:leader="none"/>
        </w:tabs>
        <w:autoSpaceDE w:val="false"/>
        <w:spacing w:before="17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IN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07''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'42''98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ullo Rostagno Giai Baffigi A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7542" w:leader="none"/>
          <w:tab w:val="left" w:pos="8731" w:leader="none"/>
          <w:tab w:val="left" w:pos="9922" w:leader="none"/>
        </w:tabs>
        <w:autoSpaceDE w:val="false"/>
        <w:spacing w:before="17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AFA 2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10''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'48''7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ega Ruggiero Patruno Papin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7542" w:leader="none"/>
          <w:tab w:val="left" w:pos="8731" w:leader="none"/>
          <w:tab w:val="left" w:pos="9922" w:leader="none"/>
        </w:tabs>
        <w:autoSpaceDE w:val="false"/>
        <w:spacing w:before="17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VISPORT FOSS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09''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'53''7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nopoli Sedda Barroero Prato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300" w:after="0"/>
        <w:rPr/>
      </w:pPr>
      <w:r>
        <w:rPr>
          <w:rStyle w:val="StileArial10ptGrassettoNeroSottolineato"/>
        </w:rPr>
        <w:t>STAFFETTA 4x100 STILE LIBERO B MASCH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7542" w:leader="none"/>
          <w:tab w:val="left" w:pos="8731" w:leader="none"/>
          <w:tab w:val="left" w:pos="9922" w:leader="none"/>
        </w:tabs>
        <w:autoSpaceDE w:val="false"/>
        <w:spacing w:before="13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INAMICA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59''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'03''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0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eninatti Rojo Piacenza Blanchet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7542" w:leader="none"/>
          <w:tab w:val="left" w:pos="8731" w:leader="none"/>
          <w:tab w:val="left" w:pos="9922" w:leader="none"/>
        </w:tabs>
        <w:autoSpaceDE w:val="false"/>
        <w:spacing w:before="17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UL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04''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'10''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6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eginato Gurgo M. Ghirardi Buosi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4025" w:leader="none"/>
          <w:tab w:val="left" w:pos="7542" w:leader="none"/>
          <w:tab w:val="left" w:pos="8731" w:leader="none"/>
          <w:tab w:val="left" w:pos="9922" w:leader="none"/>
        </w:tabs>
        <w:autoSpaceDE w:val="false"/>
        <w:spacing w:before="17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SPORT FIA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03''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'10''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6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sato Bellotti Costanza Lanfranc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7542" w:leader="none"/>
          <w:tab w:val="left" w:pos="8731" w:leader="none"/>
          <w:tab w:val="left" w:pos="9922" w:leader="none"/>
        </w:tabs>
        <w:autoSpaceDE w:val="false"/>
        <w:spacing w:before="17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Y TEAM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03''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'11''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8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iciriello Tavazzi Errichiello Rubatt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7542" w:leader="none"/>
          <w:tab w:val="left" w:pos="8731" w:leader="none"/>
          <w:tab w:val="left" w:pos="9922" w:leader="none"/>
        </w:tabs>
        <w:autoSpaceDE w:val="false"/>
        <w:spacing w:before="17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ASI-LAURA VICU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00''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'17''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6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eina Cofano Gribaudo Cappat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7542" w:leader="none"/>
          <w:tab w:val="left" w:pos="8731" w:leader="none"/>
          <w:tab w:val="left" w:pos="9922" w:leader="none"/>
        </w:tabs>
        <w:autoSpaceDE w:val="false"/>
        <w:spacing w:before="17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01''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'19''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4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eMatteo Boscolo Fortini Pomatt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7542" w:leader="none"/>
          <w:tab w:val="left" w:pos="8731" w:leader="none"/>
          <w:tab w:val="left" w:pos="9922" w:leader="none"/>
        </w:tabs>
        <w:autoSpaceDE w:val="false"/>
        <w:spacing w:before="17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IN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06''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'24''7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erruti Cerruto Michelone Rolf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7542" w:leader="none"/>
          <w:tab w:val="left" w:pos="8731" w:leader="none"/>
          <w:tab w:val="left" w:pos="9922" w:leader="none"/>
        </w:tabs>
        <w:autoSpaceDE w:val="false"/>
        <w:spacing w:before="17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REESTYLE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10''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'53''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ivella Corradini Pecorini Pa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7542" w:leader="none"/>
          <w:tab w:val="left" w:pos="8731" w:leader="none"/>
          <w:tab w:val="left" w:pos="9922" w:leader="none"/>
        </w:tabs>
        <w:autoSpaceDE w:val="false"/>
        <w:spacing w:before="17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PINEROL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15''5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'59''6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ardiol Ciriotti Notari Autier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7542" w:leader="none"/>
          <w:tab w:val="left" w:pos="8731" w:leader="none"/>
        </w:tabs>
        <w:autoSpaceDE w:val="false"/>
        <w:spacing w:before="17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REESTYLE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10''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5'05''64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terpin Marotta Fornero Pelench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300" w:after="0"/>
        <w:rPr>
          <w:rStyle w:val="StileArial10ptGrassettoNeroSottolineato"/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300" w:after="0"/>
        <w:rPr/>
      </w:pPr>
      <w:r>
        <w:rPr>
          <w:rStyle w:val="StileArial10ptGrassettoNeroSottolineato"/>
        </w:rPr>
        <w:t>STAFFETTA 4x100 STILE LIBERO C MASCH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7542" w:leader="none"/>
          <w:tab w:val="left" w:pos="8731" w:leader="none"/>
          <w:tab w:val="left" w:pos="9922" w:leader="none"/>
        </w:tabs>
        <w:autoSpaceDE w:val="false"/>
        <w:spacing w:before="13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SPORT FIA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59''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'28''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0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antavicca Rotundo Chillemi Porr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7542" w:leader="none"/>
          <w:tab w:val="left" w:pos="8731" w:leader="none"/>
          <w:tab w:val="left" w:pos="9922" w:leader="none"/>
        </w:tabs>
        <w:autoSpaceDE w:val="false"/>
        <w:spacing w:before="17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INAMICA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08''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'30''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6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errero Gagna Morano Achill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7542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ASI-LAURA VICU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22''5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'58''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0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cibetta Genesio Minuzzi Fazzar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7542" w:leader="none"/>
          <w:tab w:val="left" w:pos="8731" w:leader="none"/>
          <w:tab w:val="left" w:pos="9922" w:leader="none"/>
        </w:tabs>
        <w:autoSpaceDE w:val="false"/>
        <w:spacing w:before="17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ZZURRA SPO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13''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5'00''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8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ichetti Paterniti Cenacchi Ferrogli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7542" w:leader="none"/>
          <w:tab w:val="left" w:pos="8731" w:leader="none"/>
          <w:tab w:val="left" w:pos="9922" w:leader="none"/>
        </w:tabs>
        <w:autoSpaceDE w:val="false"/>
        <w:spacing w:before="17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S. SAN GIUSEPP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08''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5'08''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6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rallo Sacchetto Stella Malatest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7542" w:leader="none"/>
          <w:tab w:val="left" w:pos="8731" w:leader="none"/>
          <w:tab w:val="left" w:pos="9922" w:leader="none"/>
        </w:tabs>
        <w:autoSpaceDE w:val="false"/>
        <w:spacing w:before="17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Y TEAM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09''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5'13''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4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errari Panata Violante Collevecchi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7542" w:leader="none"/>
          <w:tab w:val="left" w:pos="8731" w:leader="none"/>
          <w:tab w:val="left" w:pos="9922" w:leader="none"/>
        </w:tabs>
        <w:autoSpaceDE w:val="false"/>
        <w:spacing w:before="17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EG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31''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5'33''8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mano Oddenino Nicoletti Santacro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7542" w:leader="none"/>
          <w:tab w:val="left" w:pos="8731" w:leader="none"/>
        </w:tabs>
        <w:autoSpaceDE w:val="false"/>
        <w:spacing w:before="17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F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UL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07''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'29''84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oli Oliva Viotti Gurgo M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300" w:after="0"/>
        <w:rPr/>
      </w:pPr>
      <w:r>
        <w:rPr>
          <w:rStyle w:val="StileArial10ptGrassettoNeroSottolineato"/>
        </w:rPr>
        <w:t>STAFFETTA 4x100 STILE LIBERO D MASCH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7542" w:leader="none"/>
          <w:tab w:val="left" w:pos="8731" w:leader="none"/>
          <w:tab w:val="left" w:pos="9922" w:leader="none"/>
        </w:tabs>
        <w:autoSpaceDE w:val="false"/>
        <w:spacing w:before="13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00''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'58''7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0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almolungo Rossi Baldas Capussott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7542" w:leader="none"/>
          <w:tab w:val="left" w:pos="8731" w:leader="none"/>
          <w:tab w:val="left" w:pos="9922" w:leader="none"/>
        </w:tabs>
        <w:autoSpaceDE w:val="false"/>
        <w:spacing w:before="17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ZZURRA SPO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32''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5'10''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6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aRosa DeMichieli Bo Cimin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7542" w:leader="none"/>
          <w:tab w:val="left" w:pos="8731" w:leader="none"/>
          <w:tab w:val="left" w:pos="9922" w:leader="none"/>
        </w:tabs>
        <w:autoSpaceDE w:val="false"/>
        <w:spacing w:before="17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ASI-LAURA VICU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37''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5'43''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0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aldo Campitelli Gallipoli Mesiti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300" w:after="0"/>
        <w:rPr/>
      </w:pPr>
      <w:r>
        <w:rPr>
          <w:rStyle w:val="StileArial10ptGrassettoNeroSottolineato"/>
        </w:rPr>
        <w:t>STAFFETTA 4x100 STILE LIBERO E MASCH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7542" w:leader="none"/>
          <w:tab w:val="left" w:pos="8731" w:leader="none"/>
          <w:tab w:val="left" w:pos="9922" w:leader="none"/>
        </w:tabs>
        <w:autoSpaceDE w:val="false"/>
        <w:spacing w:before="13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ASI-LAURA VICU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'05''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6'59''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0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Zinna Laurato Tiberi Rascan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7542" w:leader="none"/>
          <w:tab w:val="left" w:pos="8731" w:leader="none"/>
          <w:tab w:val="left" w:pos="9922" w:leader="none"/>
        </w:tabs>
        <w:autoSpaceDE w:val="false"/>
        <w:spacing w:before="17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ZZURRA SPO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36''7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7'13''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6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ritto Proni Guarnieri LaVecchia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23" w:after="0"/>
        <w:rPr/>
      </w:pPr>
      <w:r>
        <w:rPr>
          <w:rStyle w:val="StileArial10ptGrassettoNeroSottolineato"/>
        </w:rPr>
        <w:t>MT. 50 STILE LIBERO FEMMIN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spacing w:before="7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AMONTE ANGELIC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INAMICA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5''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AMPAGNOLI ELEONOR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S. SAN GIUSEPP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6''8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GAMBETTERA SILV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UL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spacing w:before="281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NZONE MARIAN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SEF TORINO E.M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0''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URANTI GIUL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GIS SPO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0''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AGNO VALENTI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ZZURRA SPO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0''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ONTANA CARLOTT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UL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0''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OSTA ILAR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IN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3''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NOPOLI SOF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VISPORT FOSS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4''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CCHIORLATTI ALESSANDR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IN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4''8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MATO ELISABETT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5''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OLA CRISTI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UL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6''8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SO VALER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UL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7''1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UIDI FEDERIC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AFA 2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7''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IETTA ANDREA GIOVAN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9''0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ONSENTINO SILV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3''22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ERTON ELIS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ASI-LAURA VICU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ALLA COSTA ELE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SEF TORINO E.M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AINI AMBR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AFA 2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RRERO MARTI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EMBECH CHIAR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INAMICA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on Partit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spacing w:before="281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SANO VALENTI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LU SPO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1''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OASIO CARLOTT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ASI-LAURA VICU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1''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OASIO ROBERT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ASI-LAURA VICU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1''7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ONGHIN FABRIZ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IN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1''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IORENTI MARIANGEL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EG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3''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ENZI CHIAR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AFA 2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3''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ALLERANI ALIC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ZZURRA SPO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7''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ZACCURI VERONIC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ZZURRA SPO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ERGANDI FRANCESC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REESTYLE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on Partito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ICERALE BIANC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REESTYLE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on Partito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ILLERAI FRANCESC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REESTYLE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on Partit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spacing w:before="281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TA DIA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IN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1''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TINO DARIC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INAMICA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1''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AISE ELIS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UL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2''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URANI ALIC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INAMICA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3''6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ENGO CHIAR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VISPORT FOSS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3''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RISTALDI VERONIC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SPORT FIA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6''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ROVANDI SAR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ASI-LAURA VICU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6''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BRATE LUIS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VISPORT FOSS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8''4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ARBONE LILIA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INAMICA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1''0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ASSONE CRISTI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ASI-LAURA VICU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7''75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ELLINE MART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ZZURRA SPO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MEO SAR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UL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ARATOGA MONIC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REESTYLE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on Partit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spacing w:before="281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TONE LAUR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Y TEAM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3''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RAVATO  SIMO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SEF TORINO E.M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5''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ORCU SERE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EG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7''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GGERO GISELL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INAMICA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9''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ERTOLETTI BARBAR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SPORT FIA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4''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ACCA' MAR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PINEROL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6''7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F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LIA FRANCESC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INAMICA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3''44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OLLARI CINZ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INAMICA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ASTORELLI VALER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INAMICA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OTTO ROBERT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REESTYLE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on Partito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LLATA VALENTI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REESTYLE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on Partit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spacing w:before="281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SOERO PAOL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ASI-LAURA VICU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0''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E MARTINI PAOLA DAVI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4''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LLARA MARILE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INAMICA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5''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AVARIN SIMO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UL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5''7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ATTAGLIA TIZIA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Y TEAM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0''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IANCO SAR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EG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1''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E MICHELI DANIEL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ZZURRA SPO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8''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PACCAMIGLIO ANGEL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UL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03''16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RALLORI SAMANTH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spacing w:before="281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AL FARRA BARBAR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UL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3''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EON FRANCESC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S. SAN GIUSEPP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5''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AVERNA CRISTI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INAMICA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5''7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AMPA SILV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UL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7''2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CCA SERE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ASI-LAURA VICU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7''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ANTI STEFAN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Y TEAM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0''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SANO MIRELL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ZZURRA SPO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4''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RACCO PAOL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ARI NANTES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7''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RAY SILV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VISPORT FOSS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53''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SSI CLAUD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ZZURRA SPO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spacing w:before="281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OSARI RAFFAELL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AFA 2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7''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OSTA GEMM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ASI-LAURA VICU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8''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RUNETTA BRU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INAMICA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8''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LLAMANDRI CARL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VISPORT FOSS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2''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OMENTALE MARI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UL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3''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ESIOBA OLG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SPORT FIA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4''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ETZGER KATHRYN GRAC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SEF TORINO E.M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4''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GHEMO GRAZIELL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INAMICA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7''2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spacing w:before="281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ERBI FRANC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ASI-LAURA VICU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3''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ESSONE MADDALE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VISPORT FOSS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53''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AIA LAURETT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ZZURRA SPO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57''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ALLETTI FULV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ASI-LAURA VICU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12''6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spacing w:before="281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OMPILIO GIULIA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9''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TRAKOVA MAJ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S. SAN GIUSEPP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3''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CAZZOLA MARIA CARL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INAMICA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spacing w:before="281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IOCCHI LUISELL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ASI-LAURA VICU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58''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AMMARATA RIT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ZZURRA SPO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31''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spacing w:before="167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ICELLINO LUISIT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ZZURRA SPO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04''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spacing w:before="281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ICOL RIT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ZZURRA SPO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31''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spacing w:before="281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RAZZO MARIA TITI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AFA 2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10''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23" w:after="0"/>
        <w:rPr/>
      </w:pPr>
      <w:r>
        <w:rPr>
          <w:rStyle w:val="StileArial10ptGrassettoNeroSottolineato"/>
        </w:rPr>
        <w:t>MT. 50 STILE LIBERO MASCH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spacing w:before="7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ONICATTO DANIE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25''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IFREDDO PAOL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26''8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GLIANO STEF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UL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28''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ELGIOVINE MATTE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28''5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AMONTE OSC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INAMICA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29''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OLI MAR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UL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29''7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AVIA ALESSAND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S. SAN GIUSEPP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0''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OLOMBO ROBER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ZZURRA SPO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0''7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ATTAGLINO LUC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AFA 2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5''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ZO ALBER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INAMICA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8''94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ADER PAOL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SEF TORINO E.M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qualif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LANCHET ALESSAND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INAMICA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ONO LUC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INAMICA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ECCHETTO CRISTI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ASI-LAURA VICU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LIVERO FEDERI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INAMICA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on Partit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spacing w:before="281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HIRARDELLO DANIL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GIS SPO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26''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EZI ANDRE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ASI-LAURA VICU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26''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PANU MATTE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26''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TUNNO MAR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IN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27''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URANTI UNBER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GIS SPO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27''2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OCELLI MATT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27''3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LFO FRANCES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IN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27''5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SO RICCARD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UL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27''7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OSCATELLI LUIG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GIS SPO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28''2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SSA LUC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29''7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STAGNO RICCARD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IN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29''7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AUSOLA RICCARD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ASI-LAURA VICU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29''8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ONEGATO CARL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S. SAN GIUSEPP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0''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OLPI GABRIE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S. SAN GIUSEPP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0''4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ARRONE GABRIE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AFA 2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0''8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IONE VINCENZ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SEF TORINO E.M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0''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IACOTTO ANDRE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ASI-LAURA VICU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0''9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RUNO MAR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1''2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ADA ALESSAND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ZZURRA SPO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1''7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ORRADINI GIANLUC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REESTYLE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1''7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OVUCCIA GIUSEPP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SEF TORINO E.M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1''8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UGGIERO CARMI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AFA 2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3''0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IVIERO ALESSAND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SEF TORINO E.M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3''3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ARCEA FAB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ASI-LAURA VICU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4''3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AVAROTTI GIORG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AFA 2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5''1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F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EVERINI ALESSAND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LU SPO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2''53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ERTONI LORENZ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IN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OSCOLO DAVID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ANAVESE GUGLIELM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S. SAN GIUSEPP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ERRARI MAR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Y TEAM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TRUCCI DIEG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Y TEAM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ITTARELLO CLAUD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UL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OLACCHI FRANCES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IN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EGA FRANCES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AFA 2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ACONETA DAR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REESTYLE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on Partit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spacing w:before="281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ANFRANCO PIET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SPORT FIA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27''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RIBAUDO SIMO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ASI-LAURA VICU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27''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E MATTEO MAR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27''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  <w:t>4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RUBATTO STEFANO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M25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MY TEAM TORINO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00'27''48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RUCCA ANDRE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LU SPO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28''7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IAMPAOLETTI ANDRE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ZZURRA SPO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28''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QUAGLIA LUC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UL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29''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RATO ALESSAND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VISPORT FOSS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29''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TERPIN LUC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REESTYLE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0''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ARROERO GABRIE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VISPORT FOSS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0''2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IVELLA LUC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REESTYLE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0''9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EL SIGNORE LUIG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INAMICA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0''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APINO ALESSIO ENRI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AFA 2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1''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ATRUNO ANTON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AFA 2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1''4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LENC ALBER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REESTYLE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1''7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USSO UMBER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GIS SPO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1''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OSTA ROBER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PINEROL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2''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  <w:t>18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CARBONE UMBERTO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M25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MY TEAM TORINO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00'32''9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ARDIOL CLAUD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PINEROL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3''5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ORUSSO STEF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UL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5''7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EDDA MAR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VISPORT FOSS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8''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VAGNINA MAR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SPORT FIA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0''78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OTTA FEDERI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REESTYLE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qualif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DDENINO FEDERI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EG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ATUFA MICHE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REESTYLE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on Partit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spacing w:before="281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APPATO ANDRE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ASI-LAURA VICU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28''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ASTASI FRANCES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INAMICA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28''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AVAZZI RICCARD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Y TEAM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28''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ELLOTTI MIRK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SPORT FIA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29''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ETERE RICCARD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INAMICA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3''90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IOLATTO LUC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Y TEAM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qualif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OLLEVECCHIO ANDRE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Y TEAM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INELLI GIUSEPP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ZZURRA SPO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ENEGOTTO MAR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UL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ASSONE ALESSAND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UL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spacing w:before="281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ENINATTI EDOARD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INAMICA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26''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UOSI ANDRE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UL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27''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ASSINA ANDRE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ZZURRA SPO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27''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HILLEMI DANIE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SPORT FIA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28''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HIRARDI ANDRE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UL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29''5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AGNA PAOL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INAMICA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29''6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EINA FABRIZ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ASI-LAURA VICU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0''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ICHELONE MAR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IN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0''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HIANO ALESSAND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INAMICA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1''0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ACE ANTON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REESTYLE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1''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LIVA FRANCES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UL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2''3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IRIOTTI MATTE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PINEROL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2''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I GIOIA BASTI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UL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2''8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EIAS FILIPP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INAMICA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4''3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AOLO MAURIZ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ZZURRA SPO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4''4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NCUSO SILV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9''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ELE ANTON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Y TEAM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1''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F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ASSIO SAND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INAMICA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29''82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ARRILE FAB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ZZURRA SPO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APUSSOTTI MAR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ANTAVICCA MAR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SPORT FIA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ETTORATO ANDRE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UL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spacing w:before="281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OLLARI DANIL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INAMICA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26''6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CIBETTA AGOST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ASI-LAURA VICU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28''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ISETTI DORI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IN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28''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ROSETTO MAR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SEF TORINO E.M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28''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TELLA ENRI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S. SAN GIUSEPP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29''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OTTI ER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UL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0''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ORANO GIANPIE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INAMICA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0''3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ERROGLIO MAURIZ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ZZURRA SPO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1''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CORINI EL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REESTYLE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2''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OTARI ALESSAND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PINEROL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3''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UNIGLIO GIAMAR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Y TEAM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7''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DRIANI COSIM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EG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9''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MANO ANTON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EG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9''32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ERTORELLO PAOL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SPORT FIA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qualif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EONE CARL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Y TEAM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ROTTA MASSIMILI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INAMICA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ELARDINELLI FAUS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INAMICA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on Partit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spacing w:before="281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ORRO CARL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SPORT FIA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27''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ASCANO ANTON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ASI-LAURA VICU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0''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ORNERO GIANLUC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REESTYLE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1''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I MARTINO ROBER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ZZURRA SPO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1''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ALLIPOLI ANTON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ASI-LAURA VICU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4''2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ACCOLI ALESSAND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INAMICA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5''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IAI MENIET ROBER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IN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5''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AMPITELLI DAR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ASI-LAURA VICU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6''5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ASINI STEF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ARI NANTES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8''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ORTINI MAR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CHEGIANI GREGOR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spacing w:before="281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ANATA MAR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Y TEAM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3''6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TUNDO SALVATOR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SPORT FIA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4''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URGERI ROBER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INAMICA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5''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INGOZZI ROBER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UL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7''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I MASI MAR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GIS SPO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spacing w:before="281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API PAOL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IN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4''5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NCUSI CARL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IN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5''7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OLANTE GUID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Y TEAM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9''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RITTO GIUSEPP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ZZURRA SPO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1''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A VECCHIA ANNIBA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ZZURRA SPO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2''0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spacing w:before="281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A ROSA GIUSEPP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ZZURRA SPO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0''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SAIA ANTON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PINEROL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spacing w:before="281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ESITI ROBER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ASI-LAURA VICU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2''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RECO UMBER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UL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9''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spacing w:before="281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ANTACROCE VINCENZ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EG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6''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SSI CARL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1''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ZINNA MENOTT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ASI-LAURA VICU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2''7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23" w:after="0"/>
        <w:rPr/>
      </w:pPr>
      <w:r>
        <w:rPr>
          <w:rStyle w:val="StileArial10ptGrassettoNeroSottolineato"/>
        </w:rPr>
        <w:t>MT. 100 RANA FEMMIN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spacing w:before="7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AMPAGNOLI ELEONOR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S. SAN GIUSEPP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40''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GAMBETTERA SILV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UL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spacing w:before="281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IRARDO CRISTI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INAMICA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21''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ONTANA CARLOTT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UL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23''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EVELLO ALESS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IN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32''7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ILITANO KRIZ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ZZURRA SPO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54''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ONSENTINO SILV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qualif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SO VALER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UL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qualif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spacing w:before="281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ERTOLA FRANCESC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IN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35''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ALLERANI ALIC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ZZURRA SPO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53''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ICERALE BIANC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REESTYLE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on Partit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spacing w:before="281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TA DIA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IN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30''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EVIETTI BARBAR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IN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35''2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RISTALDI VERONIC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SPORT FIA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43''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OZZATI ELIS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ASI-LAURA VICU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48''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BRATE LUIS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VISPORT FOSS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49''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IARDINA PIERFRANCESC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IN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AIMONDO IRE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ZZURRA SPO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PAGNA EMANUEL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ASI-LAURA VICU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ARBONE LILIA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INAMICA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on Partito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ARATOGA MONIC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REESTYLE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on Partit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spacing w:before="281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RAVATO  SIMO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SEF TORINO E.M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34''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URLAN SIMO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INAMICA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48''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TA VALENTI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EG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49''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ORCU SERE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EG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56''8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F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LIA FRANCESC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INAMICA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59''94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ASTORELLI VALER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INAMICA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OTTO ROBERT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REESTYLE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on Partit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spacing w:before="281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IANCO SAR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EG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52''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RALLORI SAMANTH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54''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ANGONI LUA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ZZURRA SPO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'14''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spacing w:before="281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AL FARRA BARBAR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UL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36''7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AMPA SILV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UL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52''4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CCA SERE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ASI-LAURA VICU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55''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RAY SILV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VISPORT FOSS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'10''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F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AGNASSO NAD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INAMICA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44''80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SSI CLAUD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ZZURRA SPO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spacing w:before="281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DIZZONE ALESSANDR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VISPORT FOSS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35''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ETZGER KATHRYN GRAC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SEF TORINO E.M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49''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OSTA GEMM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ASI-LAURA VICU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54''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ESIOBA OLG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SPORT FIA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55''7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OMENTALE MARI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UL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'00''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spacing w:before="281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ERBI FRANC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ASI-LAURA VICU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'01''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spacing w:before="167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ORGNA ELE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ZZURRA SPO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'21''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spacing w:before="281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APRIOLI CRISTI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ZZURRA SPO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58''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spacing w:before="281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IOCCHI LUISELL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ASI-LAURA VICU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'10''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ICELLINO MARIA ADELAID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ZZURRA SPO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'25''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spacing w:before="281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ICELLINO LUISIT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ZZURRA SPO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qualif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23" w:after="0"/>
        <w:rPr/>
      </w:pPr>
      <w:r>
        <w:rPr>
          <w:rStyle w:val="StileArial10ptGrassettoNeroSottolineato"/>
        </w:rPr>
        <w:t>MT. 100 RANA MASCH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spacing w:before="7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ELLINO GIOVANN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INAMICA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11''7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IFREDDO PAOL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16''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ARBERO LORENZ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ASI-LAURA VICU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23''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ATTAGLINO LUC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AFA 2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qualif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ONO LUC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INAMICA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spacing w:before="281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ATENA RUD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ASI-LAURA VICU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18''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AFFIGI ALESSAND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IN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20''5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NOPOLI ROBER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VISPORT FOSS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22''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ONEGATO CARL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S. SAN GIUSEPP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23''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STAGNO RICCARD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IN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25''4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AUSOLA RICCARD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ASI-LAURA VICU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26''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ADA ALESSAND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ZZURRA SPO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26''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EVERINI ALESSAND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LU SPO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29''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IONE VINCENZ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SEF TORINO E.M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29''7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RUNO MAR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30''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ANAVESE GUGLIELM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S. SAN GIUSEPP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ONTENTO PIET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IN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TRUCCI DIEG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Y TEAM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ITTARELLO CLAUD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UL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spacing w:before="281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URGO SALICE ANDRE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UL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13''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E CANAL MANUE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ASI-LAURA VICU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16''7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AFFIGI STEF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IN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20''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SATO NICOL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SPORT FIA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21''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  <w:t>5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CARBONE UMBERTO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M25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MY TEAM TORINO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01'21''70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OMATTO ANDRE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24''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LENC ALBER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REESTYLE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26''7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QUAGLIA LUC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UL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28''5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OSTA ROBER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PINEROL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28''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RATO ALESSAND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VISPORT FOSS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31''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TERPIN LUC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REESTYLE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35''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EL SIGNORE LUIG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INAMICA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35''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OTTA FEDERI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REESTYLE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50''16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OFANO STEF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ASI-LAURA VICU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DDENINO FEDERI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EG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ITTARELLO MAR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UL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NCATO DAVID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LU SPO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spacing w:before="281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ERRUTI LIV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IN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23''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RRICHIELLO ANDRE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Y TEAM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24''7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ERRUTO MASSIM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IN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28''1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UTIERO ANDRE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PINEROL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33''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AVANNA CARL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ARI NANTES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40''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IOLATTO LUC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Y TEAM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INELLI GIUSEPP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ZZURRA SPO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ASSONE ALESSAND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UL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JO DIEZ JONATH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INAMICA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on Partit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spacing w:before="281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ASSINA ANDRE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ZZURRA SPO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18''4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CHILLI ALESSAND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INAMICA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26''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AGNA PAOL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INAMICA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27''1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IRIOTTI MATTE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PINEROL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28''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I GIOIA BASTI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UL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31''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ENACCHI MAU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ZZURRA SPO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31''7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EVERDINI ROBER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IN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31''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LIVA FRANCES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UL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33''1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ICOLETTI MASSIM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EG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34''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AOLO MAURIZ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ZZURRA SPO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37''6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NCUSO SILV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40''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AZZARI LUIG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ASI-LAURA VICU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41''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INUZZI GIANFRAN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ASI-LAURA VICU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42''69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ELE ANTON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Y TEAM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itirato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ETTORATO ANDRE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UL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spacing w:before="281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IMINO MASSIMILI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ZZURRA SPO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24''7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TELLA ENRI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S. SAN GIUSEPP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25''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OTTI ER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UL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25''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ORANO GIANPIE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INAMICA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29''6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ISETTI DORI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IN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29''7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DRIANI COSIM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EG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50''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UNIGLIO GIAMAR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Y TEAM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'01''7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AGGIARI IV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ASI-LAURA VICU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EONE CARL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Y TEAM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ROTTA MASSIMILI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INAMICA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spacing w:before="281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O ROBER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ZZURRA SPO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20''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ERRERO MAURIZ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INAMICA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28''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ENESIO GIORG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ASI-LAURA VICU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36''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I MARTINO ROBER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ZZURRA SPO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36''3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ALLIPOLI ANTON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ASI-LAURA VICU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36''7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AMPITELLI DAR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ASI-LAURA VICU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44''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ASINI STEF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ARI NANTES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59''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ORNERO GIANLUC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REESTYLE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qualif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ALMOLUNGO MAR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ALERNO ANTON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ZZURRA SPO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spacing w:before="281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ALDAS GIORG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32''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E MICHIELI FRAN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ZZURRA SPO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33''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URGERI ROBER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INAMICA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40''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INGOZZI ROBER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UL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43''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spacing w:before="281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OLANTE GUID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Y TEAM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51''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UARNIERI VINCENZ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ZZURRA SPO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'03''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spacing w:before="281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RECO UMBER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UL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'10''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AURATO SALVATOR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ASI-LAURA VICU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'25''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spacing w:before="281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ZINNA MENOTT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ASI-LAURA VICU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'02''5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RONI GIUSEPP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ZZURRA SPO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'08''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spacing w:before="281" w:after="0"/>
        <w:rPr/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IBERI MARIO AUGUS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ASI-LAURA VICU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'21''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26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CLASSIFICA DI SOCIETÀ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1360" w:leader="none"/>
          <w:tab w:val="left" w:pos="6179" w:leader="none"/>
        </w:tabs>
        <w:autoSpaceDE w:val="false"/>
        <w:spacing w:before="268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OS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OCIETA'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UNTEGGIO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1374" w:leader="none"/>
          <w:tab w:val="left" w:pos="6179" w:leader="none"/>
        </w:tabs>
        <w:autoSpaceDE w:val="false"/>
        <w:spacing w:before="17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ZZURRA SPO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13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1374" w:leader="none"/>
          <w:tab w:val="left" w:pos="6179" w:leader="none"/>
        </w:tabs>
        <w:autoSpaceDE w:val="false"/>
        <w:spacing w:before="17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ASI-LAURA VICU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17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1374" w:leader="none"/>
          <w:tab w:val="left" w:pos="6179" w:leader="none"/>
        </w:tabs>
        <w:autoSpaceDE w:val="false"/>
        <w:spacing w:before="17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INAMICA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93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1374" w:leader="none"/>
          <w:tab w:val="left" w:pos="6179" w:leader="none"/>
        </w:tabs>
        <w:autoSpaceDE w:val="false"/>
        <w:spacing w:before="17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IN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85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1374" w:leader="none"/>
          <w:tab w:val="left" w:pos="6179" w:leader="none"/>
        </w:tabs>
        <w:autoSpaceDE w:val="false"/>
        <w:spacing w:before="17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84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1374" w:leader="none"/>
          <w:tab w:val="left" w:pos="6179" w:leader="none"/>
        </w:tabs>
        <w:autoSpaceDE w:val="false"/>
        <w:spacing w:before="17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UL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83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1374" w:leader="none"/>
          <w:tab w:val="left" w:pos="6179" w:leader="none"/>
        </w:tabs>
        <w:autoSpaceDE w:val="false"/>
        <w:spacing w:before="17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SPORT FIA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92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1374" w:leader="none"/>
          <w:tab w:val="left" w:pos="6179" w:leader="none"/>
        </w:tabs>
        <w:autoSpaceDE w:val="false"/>
        <w:spacing w:before="17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VISPORT FOSS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88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1374" w:leader="none"/>
          <w:tab w:val="left" w:pos="6179" w:leader="none"/>
        </w:tabs>
        <w:autoSpaceDE w:val="false"/>
        <w:spacing w:before="17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Y TEAM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70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1374" w:leader="none"/>
          <w:tab w:val="left" w:pos="6179" w:leader="none"/>
        </w:tabs>
        <w:autoSpaceDE w:val="false"/>
        <w:spacing w:before="17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S. SAN GIUSEPP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10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1374" w:leader="none"/>
          <w:tab w:val="left" w:pos="6179" w:leader="none"/>
        </w:tabs>
        <w:autoSpaceDE w:val="false"/>
        <w:spacing w:before="17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EG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49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1374" w:leader="none"/>
          <w:tab w:val="left" w:pos="6179" w:leader="none"/>
        </w:tabs>
        <w:autoSpaceDE w:val="false"/>
        <w:spacing w:before="17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AFA 2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7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1374" w:leader="none"/>
          <w:tab w:val="left" w:pos="6179" w:leader="none"/>
        </w:tabs>
        <w:autoSpaceDE w:val="false"/>
        <w:spacing w:before="17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SEF TORINO E.M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6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1374" w:leader="none"/>
          <w:tab w:val="left" w:pos="6179" w:leader="none"/>
        </w:tabs>
        <w:autoSpaceDE w:val="false"/>
        <w:spacing w:before="17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GIS SPO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6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1374" w:leader="none"/>
          <w:tab w:val="left" w:pos="6179" w:leader="none"/>
        </w:tabs>
        <w:autoSpaceDE w:val="false"/>
        <w:spacing w:before="17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PINEROL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5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1374" w:leader="none"/>
          <w:tab w:val="left" w:pos="6179" w:leader="none"/>
        </w:tabs>
        <w:autoSpaceDE w:val="false"/>
        <w:spacing w:before="17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REESTYLE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0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1374" w:leader="none"/>
          <w:tab w:val="left" w:pos="6179" w:leader="none"/>
        </w:tabs>
        <w:autoSpaceDE w:val="false"/>
        <w:spacing w:before="17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LU SPO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8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1374" w:leader="none"/>
          <w:tab w:val="left" w:pos="6179" w:leader="none"/>
        </w:tabs>
        <w:autoSpaceDE w:val="false"/>
        <w:spacing w:before="17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ARI NANTES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5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1374" w:leader="none"/>
          <w:tab w:val="left" w:pos="6179" w:leader="none"/>
        </w:tabs>
        <w:autoSpaceDE w:val="false"/>
        <w:spacing w:before="17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NUOTO CORDENON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spacing w:before="281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</w:r>
    </w:p>
    <w:sectPr>
      <w:headerReference w:type="default" r:id="rId2"/>
      <w:type w:val="nextPage"/>
      <w:pgSz w:w="11906" w:h="16838"/>
      <w:pgMar w:left="851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6210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pt;height:12.65pt;mso-wrap-distance-left:0pt;mso-wrap-distance-right:0pt;mso-wrap-distance-top:0pt;mso-wrap-distance-bottom:0pt;margin-top:0.05pt;mso-position-vertical-relative:text;margin-left:51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t>16</w: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cs="Times New Roman"/>
    </w:rPr>
  </w:style>
  <w:style w:type="character" w:styleId="StileArial10ptGrassettoNeroSottolineato">
    <w:name w:val="Stile Arial 10 pt Grassetto Nero Sottolineato"/>
    <w:basedOn w:val="DefaultParagraphFont"/>
    <w:qFormat/>
    <w:rPr>
      <w:rFonts w:ascii="Arial" w:hAnsi="Arial" w:cs="Times New Roman"/>
      <w:b/>
      <w:bCs/>
      <w:color w:val="000000"/>
      <w:sz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10:32:00Z</dcterms:created>
  <dc:creator>gRAZIELLA</dc:creator>
  <dc:description/>
  <dc:language>en-US</dc:language>
  <cp:lastModifiedBy>gRAZIELLA</cp:lastModifiedBy>
  <dcterms:modified xsi:type="dcterms:W3CDTF">2013-05-10T10:32:00Z</dcterms:modified>
  <cp:revision>2</cp:revision>
  <dc:subject/>
  <dc:title/>
</cp:coreProperties>
</file>