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60" w:after="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RISULTATI</w:t>
      </w:r>
    </w:p>
    <w:p>
      <w:pPr>
        <w:pStyle w:val="DISTANZA"/>
        <w:rPr/>
      </w:pPr>
      <w:r>
        <w:rPr/>
        <w:t>50 STILE LIBERO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OND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S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A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M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9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H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GNACC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FFRE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DOLF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CIN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0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S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AGLI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CHIORRE SARA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ELL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Z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DINOLF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FF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NIDAKIS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DOLF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CH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ANI M._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LAND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IEC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ELLAR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L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HER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GG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ATT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TTO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ANGEL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OZZ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A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OLEN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A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ti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50 STILE LIBERO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BONO ANDRE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UISP RIVER BORGAR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25 04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EV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ONE 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OL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VAN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DRIGA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ETTI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6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USO PELLEG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US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OL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VIT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HIN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7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ESCONI TIB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FABI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2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ASS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LODI CLAU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STILE LIBERO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S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KORYATINA VALENT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A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VOND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GLIAV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PENSIE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I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NALE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NDOLF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LM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S 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TTAGLI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GNACC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I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Z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NIGALLI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ESSANDR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CIN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NELL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ETT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I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FFRED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OL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E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D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LINO_GALL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ORCH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ANI M._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TELLANO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VAGLI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TTO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ELLAR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LIPP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BR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EN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GHELL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Z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MBONA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ZA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OLEN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STILE LIBERO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CALEVO JACOP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1990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JULIO S.C.S.D.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54 98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C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DONE 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FIN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TUS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ETTI EUGE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MPORA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COLA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S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LMUS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IERI PIER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ASSA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MBILLA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STILE LIBERO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KORYATINA VALENT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ZZ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TER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S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ONPENSIER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SS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8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IN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ST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ZZULIN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NICHELL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9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O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GLIELMIN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A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I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9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ASCH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6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ZZI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200 STILE LIBERO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EC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5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I FERDIN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06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TOLO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6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IV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CCHIN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17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I FERRUC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PS ST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4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DORSO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 MARIA_VITT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ZZULINI 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S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GLIAV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ICARELL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CI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ETT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FFRED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ON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_CIECH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SENAT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GGI LI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ARIO DAF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AN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 ANGEL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UTURA COOPERATIVA SERVIZ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OZZ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7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TI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DORSO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COL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3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ORCIONE MARI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NEW WONDER CLUB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7 9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INI EN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DRIGA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FABIO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MBILLA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rPr/>
      </w:pPr>
      <w:r>
        <w:rPr/>
        <w:t>100 RANA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FFRED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IN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CIO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0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LAND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CHIORRE SARA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1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TTOR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CANDICCI 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2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FFO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ASTRO ANT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LINO_GALL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NAR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ETTO BIAN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PLANET BR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9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MAGHELLI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45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rPr/>
      </w:pPr>
      <w:r>
        <w:rPr/>
        <w:t>100 RANA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POLI MAU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ON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RIS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HIRO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MIERI PIER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TOMIC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ESCONI TIBE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100 FARFALLA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_SALA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AT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AS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PANALE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TER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NIOR PENTATHLON AS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LO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OLIMPIC S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GLO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ARIO DAF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1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ASCH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PRA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BR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DISTANZA"/>
        <w:rPr/>
      </w:pPr>
      <w:r>
        <w:rPr/>
        <w:t>100 FARFALLA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RTORELLI FERDINAN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O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CIONE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_VIT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VO NC ALESSAND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NEST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VAN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NI FABRIZ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MPORA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NNO PETRUS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ab/>
      </w:r>
      <w:r>
        <w:rPr>
          <w:bCs/>
        </w:rPr>
        <w:t>11)</w:t>
      </w:r>
      <w:r>
        <w:rPr/>
        <w:tab/>
      </w:r>
      <w:r>
        <w:rPr>
          <w:bCs/>
        </w:rPr>
        <w:t>VERI FERRUCCIO</w:t>
      </w:r>
      <w:r>
        <w:rPr/>
        <w:tab/>
        <w:t>1969</w:t>
        <w:tab/>
        <w:t>CPS STEZZANO</w:t>
        <w:tab/>
      </w:r>
      <w:r>
        <w:rPr>
          <w:bCs/>
        </w:rPr>
        <w:t>01 22 78</w:t>
      </w:r>
      <w:r>
        <w:rPr/>
        <w:tab/>
        <w:t>LOM</w:t>
      </w:r>
    </w:p>
    <w:p>
      <w:pPr>
        <w:pStyle w:val="DISTANZA"/>
        <w:rPr/>
      </w:pPr>
      <w:r>
        <w:rPr/>
        <w:t>200 MISTI FEMMINE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ZZA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_SALA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4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ESTIN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1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CASTRO ANTON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NEW WONDER CL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GLIELMINO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7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5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IND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YMNIC CLUB NUOTO LU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06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3 10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rPr/>
      </w:pPr>
      <w:r>
        <w:rPr/>
        <w:t>200 MISTI MASCHI UNICA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2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TOLOTT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0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NESTR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3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3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3969" w:leader="none"/>
          <w:tab w:val="left" w:pos="4536" w:leader="none"/>
          <w:tab w:val="left" w:pos="8080" w:leader="none"/>
          <w:tab w:val="left" w:pos="9072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USO PELLEG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SIRI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2 47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DISTANZA"/>
        <w:rPr/>
      </w:pPr>
      <w:r>
        <w:rPr/>
        <w:t>MISTAFFETTA 4X50 STILE LIBERO U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7.0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7.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AFIN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SI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 TAGLIAVIN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O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8.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49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1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1.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3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TURA COOPERATIVA SERVI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4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5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NEW WONDER 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6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7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8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UOTO SPRINT BORGO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02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19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JUNIOR PENTATHLON ASTI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2.03.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D GYMNIC CLUB NUOTO LUC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Courier New" w:hAnsi="Courier New" w:cs="Courier New"/>
          <w:sz w:val="24"/>
          <w:szCs w:val="24"/>
        </w:rPr>
      </w:pPr>
      <w:r>
        <w:rPr/>
        <w:t>STAFFETTA 4X100 STILE LIBERO FEMMINE U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8.3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2.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GLIAVIN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SI CHI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5.4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8.9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S CORS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0.7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1.7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1.9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5.9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VO NC ALESSAND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8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8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9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0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2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2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6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45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7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RCOVEGGIO DLF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46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3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0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1.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8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1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CANDICCI 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3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NUOTACHETIPAS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5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100 STILE LIBERO MASCHI U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7.6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AFIN UMBERTO - ARMATO DANIELE - BONO ANDREA - BACCETTI RICC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0.2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HESE DAVI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DONE 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LBARIO SAM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EVO JACOP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2.3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8.0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0.5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SASSU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2.8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3.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8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SD NEW WONDER CLUB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4.04.73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9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NUOTO CLUB MAGENTA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4.07.73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0.9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0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5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sz w:val="30"/>
          <w:szCs w:val="30"/>
        </w:rPr>
      </w:pPr>
      <w:r>
        <w:rPr/>
        <w:t xml:space="preserve">STAFFETTA 4X100 MISTI FEMMINE UNIC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LEGNA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1.3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7.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9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GLIAVINI MAR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GIORDA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SI CHI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2.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3.6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04.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OLIMPIC 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2.5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14.4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9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POL. MAS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16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0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S CORSIC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19.20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1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5.20.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0.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2.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PORTEGO BORG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24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3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3.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39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.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rPr>
          <w:rFonts w:ascii="Times New Roman" w:hAnsi="Times New Roman" w:cs="Times New Roman"/>
          <w:sz w:val="23"/>
          <w:szCs w:val="23"/>
        </w:rPr>
      </w:pPr>
      <w:r>
        <w:rPr/>
        <w:t>STAFFETTA 4X100 MISTI MASCHI U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6.5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8.3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left" w:pos="5896" w:leader="none"/>
          <w:tab w:val="left" w:pos="8080" w:leader="none"/>
          <w:tab w:val="center" w:pos="8305" w:leader="none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VIERO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EVO JACO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DONE MANU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HESE DAVI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26.9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US"/>
        </w:rPr>
        <w:t>UISP RIVER BORGAR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27.80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5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ASD NEW WONDER CLUB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04.30.63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3.4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5.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6.8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38.9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UTURA COOPERATIVA SERVIZ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45.8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5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OMIC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8.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RRENUOTOFID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58.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8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RONNO PETRUS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qu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8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</w:t>
      </w:r>
    </w:p>
    <w:p>
      <w:pPr>
        <w:pStyle w:val="DISTANZA"/>
        <w:spacing w:before="120" w:after="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284" w:gutter="0" w:header="720" w:top="1134" w:footer="0" w:bottom="851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ragraph">
                <wp:posOffset>-3746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-2.9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57" w:leader="none"/>
        <w:tab w:val="left" w:pos="567" w:leader="none"/>
        <w:tab w:val="left" w:pos="992" w:leader="none"/>
        <w:tab w:val="left" w:pos="3969" w:leader="none"/>
        <w:tab w:val="left" w:pos="4536" w:leader="none"/>
        <w:tab w:val="left" w:pos="8080" w:leader="none"/>
        <w:tab w:val="left" w:pos="9072" w:leader="none"/>
        <w:tab w:val="left" w:pos="9639" w:leader="none"/>
      </w:tabs>
      <w:autoSpaceDE w:val="false"/>
      <w:spacing w:lineRule="auto" w:line="240" w:before="120" w:after="60"/>
    </w:pPr>
    <w:rPr>
      <w:rFonts w:ascii="Arial" w:hAnsi="Arial" w:cs="Arial"/>
      <w:b/>
      <w:bCs/>
      <w:i/>
      <w:color w:val="00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9:00Z</dcterms:created>
  <dc:creator>fabiob</dc:creator>
  <dc:description/>
  <cp:keywords/>
  <dc:language>en-US</dc:language>
  <cp:lastModifiedBy>Bruna</cp:lastModifiedBy>
  <dcterms:modified xsi:type="dcterms:W3CDTF">2013-07-30T14:11:00Z</dcterms:modified>
  <cp:revision>13</cp:revision>
  <dc:subject/>
  <dc:title>Software -- "DBMEETING" -- ® by F</dc:title>
</cp:coreProperties>
</file>