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SULTATI</w:t>
      </w:r>
    </w:p>
    <w:p>
      <w:pPr>
        <w:pStyle w:val="DISTANZA"/>
        <w:rPr/>
      </w:pPr>
      <w:r>
        <w:rPr/>
        <w:t>50 STILE LIBERO FEMMINE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RONE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N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TA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SORSA GIULIA TERE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POR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NT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SCHIERA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H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CASAGLIA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ERA I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VECCHIO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TI EMI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IC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ULI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OLA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SSENT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LE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FANDAR AM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AR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OZZ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GIA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EL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RINGOL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R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ONZO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COLINI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SONI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 CL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RIELL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MBETTA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E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T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I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NA M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EOL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CHI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LAPIS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ZAROL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HI TERE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TANC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MO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BELLI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NI CONFALONIERI ADELA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ZI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TTENGA D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RE DOM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DIN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MICA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G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LU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ROTTIN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N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OBANU AD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ANNADZADEH SH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LMINI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AR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LOGG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BOLD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OCCH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GOZZ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OR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DESCH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AR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R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REZZ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TAROTTO JAM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CIU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C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SAR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BOSCH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MAGA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OZZ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ARI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BRUGNER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PALMA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ICELLI MALIZI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I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ROCOL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LVI I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GA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ERRICO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MANET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REST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RI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VER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NTI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LLI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TULAT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ICHELIS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SCANIO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OGRAF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OTTI MATIL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TERRE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IENZ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UPP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GGER ISAB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NE'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 CONTE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GO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ACC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N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CARO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RIC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RS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VAGLI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N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BA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NG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ARELLA VIC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MOLD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R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T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O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GLIAN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I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CIN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O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'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50 STILE LIBERO FEMMINE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CUG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NIS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G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IE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CARLI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IAN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VRA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IER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RA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DEL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O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RRENTIN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SE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IOTTO ANDREA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IS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TA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ANE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BASTIAN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RAN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CAPU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ED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ASI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AGG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N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NTIN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FRE' DI BONZ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ZONE N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OLL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RENSIS LAV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ADOR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ORTO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USS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SSA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VI GOZ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LES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IS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CATUSU MARTINA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E PIANE BIANC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ISTI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D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ETT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INGARD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EOT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PULLON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ON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UL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GO VIRGINIA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ZZ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URA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NOCE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GLI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VENTO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GENNA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ERO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ZO REBECCA M.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UZZ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ROSI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IOL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TIENNE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NCO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ZZILL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U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UFFA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OSSI GRET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NT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O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NELL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DIN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ACC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IZZAR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E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IE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Z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ETTI 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DONAT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DIC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IN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HIFOR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ASSETT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TBOURI YOS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MA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OL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TT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UL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ZZA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BOLD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AGNO ALICE CLO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RN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GOBB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ND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TAGLIA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O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INA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CCI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I ALICE APR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HIN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ALICE SHUTI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LASIO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ARD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LESA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VENUTO SI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I C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N S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MPEST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O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ELL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INI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EP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STILE LIBERO MASCHI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ORO JACOP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OASI LAURA VICU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2 96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O'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EN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EL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INA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NNAR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UP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REGOR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H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TRONIE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MAT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M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RAOUI SA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STRELLO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I GREG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ETTI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U'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CHIA VALERIO FRAN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ZIONATO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DONESI 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VAZZO OREST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VES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RS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NECHEL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CAGLI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TORE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R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EGR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LLON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SI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GANARAZ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VONA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N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XHIJ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OVA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VERTI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LD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DOLE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Z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TRICOLA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DEI ALJOS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OL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UCA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AMU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AR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ME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GRAND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GNO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US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IAN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ER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O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V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RA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STAC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ZZUL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ZZ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GR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LIMETT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U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EG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A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ESE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CACCI RUGG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TAR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MON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CATELL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TT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GELLA FRANCE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OL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GR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GJEL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I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S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LLO PAB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E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LL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OND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UBEYRAND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LO'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DR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ELI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IR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IAROL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D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BINA MAR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TTERI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CIROL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QUIL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I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IGLIO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D ALDEBARAN CATTOLICA 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O GI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N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NT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RICCARDO B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I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MERTI YOUSS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LL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ELLI DIEGO ISM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40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 S.R.L. S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1 8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ESSA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TT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UN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WARZ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I VITTORI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O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C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49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ELTRIN JACOP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A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2 8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50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ETTANI ERIK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L. </w:t>
      </w:r>
      <w:r>
        <w:rPr>
          <w:rFonts w:cs="Arial" w:ascii="Arial" w:hAnsi="Arial"/>
          <w:color w:val="000000"/>
          <w:sz w:val="20"/>
          <w:szCs w:val="20"/>
        </w:rPr>
        <w:t>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NA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R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ZZAR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LL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LTA DIMIT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I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GO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CETELL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O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AVACC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SALV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FOL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BOTT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IZ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ROYO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CARINO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CCHET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I KY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82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ABRIS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 S.R.L. S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7 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NDRE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Z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O VOLT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J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TORRE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LL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STILE LIBERO MASCHI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ZZO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AU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NZIA DI COSTIGLIO LE ROC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ARD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NI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OVANU RAD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RONE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LOGN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OLI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EL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MPOLI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DUT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NZ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NANDEZ DE LOSADA SANTIA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9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IAGETTI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OUND TEA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2 7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9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MPOLO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A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2 7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NT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CIOSCI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EGO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LANCHET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TTANZ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LGENZ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COM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LL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ARIC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H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RELL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ASC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BA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LOGG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IN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ONI PAB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AN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ARIO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O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UTT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ENT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S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USIN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OSSI LA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EMMI RUS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GLIA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IMONE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RNAVACCH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ALD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P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ELL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OND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ANTA A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GION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NELL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ANO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FIER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INO CIRO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FO PAOL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CELL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FFI RAN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RES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ZZ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DIT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AVEL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I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D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ETT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ILL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CENT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GISTR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GNORINO RUB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D ALDEBARAN CATTOLICA N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BRAND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E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ON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O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BACCH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OZZA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TO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UOZZ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N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RAVOL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AGNAN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APPIA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DIS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IBAL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LGHOUMI O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ACHE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ACCI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CCH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GENNARO REN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GOSTIN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ALUGA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Z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POMARDA GIAM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IELLO FRANCESCO P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GIOVANPAOL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T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TTO GUGLIEL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TALL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OL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MICO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OR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IN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Z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RI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M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DU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CIONE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ESCHI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A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T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46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ZZOLATO DAVI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GAMES SPOR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9 8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ACC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VILLE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RA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SIPOV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UD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ALD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VISAN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OTT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ZZ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DRAZZA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ELL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TALUPP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O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COLI J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FACI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DORSO FEMMINE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ANINO GIAD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CN NICHEL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0 3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LEMENT KLAR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FFRED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SELL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RINGOL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SO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NT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EL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AVOLTA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FF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TANC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UOVO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MONTE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ET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ALO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HI TERE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NI MARIA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VERI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EL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MICA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GLIA MARGO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SIG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Z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GIA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PP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POR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GERINO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SONIN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N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O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BETTI AMB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RCOLINI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EL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ANZA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DIN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OBANU AD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REST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LU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NA M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OGRAF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E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AS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REZZ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ILL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OTTI MATIL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ZI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T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SAR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RMANET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ARI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ODUGNO MYR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ROTTIN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VAGLI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A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AR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MAGA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RIC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MA MIK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NG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RAOUI MA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ROCOL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ORIA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RI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BRUGNER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GO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MBETTA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C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MICHELIS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GA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IN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MOLD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ENTI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CIN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ARDLEY ELIZABE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NE'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RS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GOR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AR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O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LVI I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 CONTE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LLI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ON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ARELLA VIC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O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R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DORSO FEMMINE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G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IE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DEL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OTT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CIA FAB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IOTTO ANDREA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VRA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ESA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ISTI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ZZ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T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TOLE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ADOR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LMIN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AGG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DURR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UZZ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OLL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FENAT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RRENTINO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ET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PIETR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HI CORIN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HIRINCU NO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E PIANE BIANC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FONDR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CATUSU MARTINA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ASI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 POZZ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S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ZO REBECCA M.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ET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FRE' DI BONZ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EOTT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SE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TT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RANO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SI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ETTI 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57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DO SOPH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ULIO S.C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7 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ANE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FI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TT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IZZAR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ND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'ORTO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E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CARO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RUMIS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RN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AGNO ALICE CLO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ONI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HIN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URA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D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ESI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VALE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IN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REAFIC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DENI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BRI ALICE SHUTIDA</w:t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O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IRETT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LESA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INI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SO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VENUTO SI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DORSO MASCHI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ORO JACOP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OASI LAURA VICU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8 2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KU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VACQU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ARIN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IGN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VAZZO OREST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UCC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Z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ERI OLIV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TTENG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IO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BERNARD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CC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H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ZZI LUC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 THOMAS P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ED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IZZ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MB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OVA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DDE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TRONIER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UR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ESCH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DONESI 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VES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ELL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SIGL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O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IAROL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RS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TAR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ZZ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TOR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TT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D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ETTI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GJEL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O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DORI A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MON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UCA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ESSA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C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 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MOND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ZIONATO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CERTIMASSIM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NGELLA FRANCE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ESE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NARDO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TRIN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TTERI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A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L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DAM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LSOMINO SAM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IR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I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BINA MAR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IAN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CACCI RUGG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ER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ROYO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O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I VITTORI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ELI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EOD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LL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TT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INA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UN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SALV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CETELL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GH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J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NDRE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GO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LO'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DORSO MASCHI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ZZO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ANCI EDG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DUT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EGO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TRIN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NZ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NANDEZ DE LOSADA SANTIA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RELL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 SAV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CASTELL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OL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TRAS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H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ON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ASC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ON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PAOLI TANCRED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BON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US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GLIA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NT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ZZ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GENN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ADO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EN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UOZZ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TANCOLI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RARIO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SATO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E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N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OGLI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ARIC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OND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ONI PAB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NI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D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GISTR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O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CENTI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UZZ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NASS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S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IBAL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57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ANIER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ULIO S.C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4 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58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ZZOLATO DAVI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GAMES SPOR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4 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AN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GNORINO RUB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ACCI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NU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ELL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S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H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D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TALL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RES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ILL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DU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OZZA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OL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ETTA PATRIC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OLI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IELLO FRANCESCO P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OCCHETT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RA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COLI J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OR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OL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VILLE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ALD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CAP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IANI I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ELL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SIPOV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GN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ALUGA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N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O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RANA FEMMINE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IMONE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ELL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  <w:tab/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BRESE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ROSANNA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O OTT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SSIG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ANNADZADEH SH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GLIA MARGO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UOVO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LMINI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GID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ANN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NI MARIA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ONZO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F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MO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Z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RE DOM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OZZ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PAGNONE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ARD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LL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EZZOTTI MAR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OCCH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SAMANT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TTENGA D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ZAROL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GERINO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R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CC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SCANIO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NI CONFALONIERI ADELA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LAPIS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NOB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RANZA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CHI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ILIR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G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OZZ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I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ER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RAOUI MA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MARTINO LIL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IS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SIN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UPP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ASI VANE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ACC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GGER ISAB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IPI MAR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PALMA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FANDAR AM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CARO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ARDLEY ELIZABE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EOL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VAR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GOZZ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BA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TIS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ILL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PIENZ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MA MIK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TTO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RICELLI MALIZI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T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BOSCH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N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GLIAN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I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ON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GOR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'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N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50 RANA FEMMINE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ZZA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 AZZUR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OCCHIO D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GNAMIGL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O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IER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MYR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RENSIS LAV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AN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NTINI L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S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TOLE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CARLI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TA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FENAT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DURR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E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FAL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HI CORIN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CHI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GLI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NELL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ANE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NOCE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DONAT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NCO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IOL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ON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HIFOR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U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IS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D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RANO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O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ZI 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USS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DIN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VALE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E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IRETT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REAFIC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IN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D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ASSETT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UFFA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OL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CARO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I ALICE APR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SPORTCENTER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LASIO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ZZA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TBOURI YOS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ATT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BOLD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ELL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IN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O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DIC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TAGLIAT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ARD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XULL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EP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T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IE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DISTANZA"/>
        <w:rPr/>
      </w:pPr>
      <w:r>
        <w:rPr/>
        <w:t>50 RANA MASCHI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GER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IBERTAS IVRE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ELL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IO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ASUOL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EN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UCC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G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KU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VARGH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ARIN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B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CA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TOR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BRAR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ZZUL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R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ER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EGR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FA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AR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CIROLI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ARD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MAT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LLON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C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NEVA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CATELL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IGLIO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GNO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LIMETT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EG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A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CERTI MASSIM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GRANDE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ER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UR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LLO PAB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NA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EOD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MOND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STRELLO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ELLI DIEGO ISM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LLE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VERTIN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OL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UBEYRAND 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DEI ALJOS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N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NT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TRICOLA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MPA LI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LL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O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CCH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 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OND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OR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I KY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O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L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C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LL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GR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AVACC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ELTA DIMIT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Z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O GIO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L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IZI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O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GLIELM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I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O VOLT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V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92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MMERTI YOUSSEF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OL. GISPOR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0 56 2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93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LEMES DOS SANTOS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ELIP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LGUD S.R.L. S.S.D.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0 56 8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JUL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ZZAR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INAI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ELL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BOTT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QUARIA PONT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CCHET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CARINO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BRIS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E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O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RANA MASCHI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SOVANU RADU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RARI NANTES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9 26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MPOLI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BERT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LANCHET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LGENZ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COM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VE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IMONE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VISAN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LOM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RINELLO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BACCHIS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LL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TTO GUGLIEL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RONE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BINCOLET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H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EMMI RUS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AGNAN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INO CI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S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NT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ZALES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I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RANTA A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ONI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RELL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AGAMB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DITT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G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FO PAOL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NELL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RNAVACCH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GLIV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DIS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AFIER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AVEL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NDI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PA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HI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ZZO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Z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GENNARO REN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OCCHETT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IN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EG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NASSO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Z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MICO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EL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CCIA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GIOVANPAOL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OL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D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GN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UZZ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ETT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FACI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SARANO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RI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DRAZZA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LGHOUMI O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IER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POMARDA GIAM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ZZ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OLI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DEI GIAM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TALUPP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50 FARFALLA FEMMINE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LASORSA GIULIA TERE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RARI NANTES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7 8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OLA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RONE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TI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H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IC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CASAGLIA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ANO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SCHIERA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SELL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TI EMI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DELUPP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ULI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LE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N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NI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EDDA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BETTI AMB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RILL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AR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ERRICO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ERA I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VECCHIO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O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BELLI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 CL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OLA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ER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MARTINO LIL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I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ARD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ARA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ACCH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CIU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OR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U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TULAT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BOLD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IN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ILL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ODUGNO MYR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A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EF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DESCH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IPI MAR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FARFALLA FEMMINE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CUG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S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SAR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NIS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LMIN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IANO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CIA FAB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ANTIN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IE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RANI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UZZ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VENTO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SSA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OFOR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BASTIAN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RAT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SE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VI GOZ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IN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LES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ANETT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RAT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 POZZ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ESA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TOLIN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TIENNE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RUMIS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CAPU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VED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 SOPH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CHI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I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ZZILL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FI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UZZ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ULA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ZONE N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OSSI GRET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PULLONE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LIVERO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ROSI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UL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CCIAR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GOBB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MATT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Z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ERACC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DI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SI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LANESI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E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ONI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INA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XULL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MPEST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DENI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FARFALLA MASCHI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SSINAR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ANNAR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O'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UP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REGOR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RAOUI SA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N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CHIA VALERIO FRAN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CCA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ENOSA NUOTO 2MILA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INAT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VONA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BIANC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D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MB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GANARAZ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OTI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TTENG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USTAC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MPA LI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LD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SI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RUS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TTI GREG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ERI OLIV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DOLETT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A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NARDO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ARD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TESCH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ELLI RICCARDO BO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S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XHIJ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N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MER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LIA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CCH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UCC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G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QUIL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O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GR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IAN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CC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FOLO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NI OL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AN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MA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50 FARFALLA MASCHI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UARDINI MATTE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3 6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COSTANZIA_DI_COSTIGLIO LE ROC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ELM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AUD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PAOLI TANCRED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ONI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OLI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F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A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CANGI EDG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DIAN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DINI GABR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VANE DAV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DA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LOGN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SCIOSCI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EL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IN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TTANZ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ALD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OL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I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ETT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BO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LOM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BA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OGLI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H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GION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CCH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S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ONE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USIN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US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Y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TANCOLI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TT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RAVOL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NOSSI LA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GOSTIN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NU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AZZO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TON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SSEN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ACHE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ARESCHI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LL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S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UCCH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LOGG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CI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CIONE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FFI RAN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ACC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A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CCIA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UD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M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CAP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DISTANZA"/>
        <w:rPr/>
      </w:pPr>
      <w:r>
        <w:rPr/>
        <w:t>100 MISTI FEMMINE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ANINO GIAD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CN NICHEL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23 17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TA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IMONE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FFRED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TAN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BRESE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OLA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O ROSANNA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ZAVOLTA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DELUPP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ALO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URANO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UCC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EL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EDDA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EZZOTTI MAR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TI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VERI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RIELL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FFA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SSENT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O OTT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PAGNONE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MONTE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GIDI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PP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VAR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SAMANT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IN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ANN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ALDEBARAN CATTOLICA N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U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LOGG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ER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ACCH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TAROTTO JAMI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4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ILIR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TIS M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1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IS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1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TERRE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TO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3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IN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ETT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VER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SO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MISTI MASCHI ES. - B1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ETT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GER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IBERTAS IVRE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ELL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VACQUA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ASUOL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H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EL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BERNARD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 THOMAS P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DIGNA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SIGL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ME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SCAN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TORRE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NECHEL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BRAR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BIER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LIN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U'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CONI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VARGH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ZZI LUC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OTI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ED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NCAGLI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IZZ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I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ELL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UT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RA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O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OL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DDE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GLIELM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AMU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DAM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TORE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1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A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BIANC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WARZ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JUL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NI OL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T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DR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FAN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DORI AL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FEMMINE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OGNAMIGL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SAR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ZZAN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SI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MYR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OCCHIO D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IER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1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R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NI AZZUR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5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SEL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ETT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IMOND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OFOR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2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IN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RAT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2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PIETR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3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NTINI L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3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NETT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FAL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4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SE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IS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5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FONDR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6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LL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8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S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HIRINCU NO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9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ENTI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5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E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GLIAN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TT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7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GO VIRGINIA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GENNAR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ANI NO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0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MISTI MASCHI ES. - B2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ELM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BERTI LUDOV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VETT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TRIN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DIAN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ONI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ZZ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 SAV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TRAS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ET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DINI GABR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OUND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VANE DAV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NI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NSATO DE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CASTELLI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NIN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UTT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G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3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RINELLO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GENN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BO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CELL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IUM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BON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RELL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BINCOLET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OL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APPIAN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ONET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ENT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9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HI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D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5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BRAND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6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GLIV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8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EG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9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MONETTA PATRIC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0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ZALES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2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2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ELL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ATEL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7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OTT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6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IANI I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5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STAFFETTA 4X50 STILE LIBERO FEMMINE ES. -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0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OGNAMIGLI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QUARATT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VEDA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NISI LUDOV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1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IA FAB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USSO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URIERI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FFREDO FRANCES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IMONDI 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ILLINI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RLI ISAB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ZZANI RACH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3.0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4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5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5.94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RARI NANTES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6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FINO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8.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3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5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ATORI NUOTO FOLL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UISP 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3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5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DIUM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3.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LLA BECCHI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2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0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50 STILE LIBERO MASCHI ES. -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TELM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ANA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TAL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ZZOLI 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0.7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NANDEZ_DE_LOSADA SANTIAGO        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RR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DANO FLA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INETTI LU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0.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VETT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ANNARELLI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LATRASI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ARDINI MATT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0.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LANCHET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O'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CINI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A ALESSAND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0.9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9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RARI NANTES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4.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S AQUA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4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5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9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ATORI NUOTO FOLL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1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1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3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Y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3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4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NOSA NUOTO 2MIL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5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UISP 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LLA BECCHI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6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DIUM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8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FINO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6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0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5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fg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200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fg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L. GISPORT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48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8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9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3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50 MISTI FEMMINE ES. -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9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ISTINI RA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LL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OGNAMIGLI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NISI LUDOV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N SEBASTO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2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003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BARCIA FABIA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004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COCCO OTTAVI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003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LAURIERI GIULI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004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LAURANO GI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1.2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N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TO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ES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NDURRA SER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2.15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FINO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7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9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RARI NANTES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0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S AQUA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7.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8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UISP 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SCINE SAN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2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2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4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4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ATORI NUOTO FOLL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8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9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1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2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2.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2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2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CONI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4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DIUM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6.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6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7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7.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7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8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3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6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7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0.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OMITATO ORVI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23"/>
          <w:szCs w:val="23"/>
        </w:rPr>
      </w:pPr>
      <w:r>
        <w:rPr/>
        <w:t>STAFFETTA 4X50 MISTI MASCHI ES. -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SI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TELM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NTANAR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ZZOLI 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8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CHINI FILIP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NI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MPAOLI TANC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I GIACO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RARI NANTES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9.9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LDUCCI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OVANU R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ANALDO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RAUDI LEON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S AQUA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7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7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3.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4.05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4.5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5.3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D ALDEBARAN CATTOL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6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6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0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1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1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3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4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6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7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7.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7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7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8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8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9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36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RCOVEGGIO DLF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37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LYSPORT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51.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fg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200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51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2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ATORI NUOTO FOLL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2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CONI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4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5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8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AQUARIA PONTI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LFINO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4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BOLL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5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5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9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NOSA NUOTO 2MIL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0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DIUM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4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5.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8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9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OMITATO ORVI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0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UISP 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57" w:leader="none"/>
        <w:tab w:val="left" w:pos="567" w:leader="none"/>
        <w:tab w:val="left" w:pos="992" w:leader="none"/>
        <w:tab w:val="left" w:pos="4253" w:leader="none"/>
        <w:tab w:val="left" w:pos="4820" w:leader="none"/>
        <w:tab w:val="left" w:pos="8080" w:leader="none"/>
        <w:tab w:val="left" w:pos="9072" w:leader="none"/>
        <w:tab w:val="left" w:pos="9639" w:leader="none"/>
      </w:tabs>
      <w:autoSpaceDE w:val="false"/>
      <w:spacing w:lineRule="auto" w:line="240" w:before="120" w:after="60"/>
    </w:pPr>
    <w:rPr>
      <w:rFonts w:ascii="Arial" w:hAnsi="Arial" w:cs="Arial"/>
      <w:b/>
      <w:bCs/>
      <w:i/>
      <w:iCs/>
      <w:color w:val="000000"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23:00Z</dcterms:created>
  <dc:creator>fabiob</dc:creator>
  <dc:description/>
  <cp:keywords/>
  <dc:language>en-US</dc:language>
  <cp:lastModifiedBy>Bruna</cp:lastModifiedBy>
  <cp:lastPrinted>2013-07-30T12:11:00Z</cp:lastPrinted>
  <dcterms:modified xsi:type="dcterms:W3CDTF">2013-07-30T10:23:00Z</dcterms:modified>
  <cp:revision>31</cp:revision>
  <dc:subject/>
  <dc:title>Software -- "DBMEETING" -- ® by F</dc:title>
</cp:coreProperties>
</file>