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60" w:after="6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45esimi CAMPIONATI NAZIONALI DI NUOTO GIOVANI UISP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60" w:after="6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ICCIONE --- 26 - 30 GIUGNO 2013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60" w:after="6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ISULTATI</w:t>
      </w:r>
    </w:p>
    <w:p>
      <w:pPr>
        <w:pStyle w:val="DISTANZA"/>
        <w:tabs>
          <w:tab w:val="clear" w:pos="8080"/>
          <w:tab w:val="clear" w:pos="9072"/>
          <w:tab w:val="clear" w:pos="9639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rPr/>
      </w:pPr>
      <w:r>
        <w:rPr/>
        <w:t>50 STILE LIBERO FEMMINE ES. - C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  <w:highlight w:val="yellow"/>
        </w:rPr>
        <w:t>1)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bCs/>
          <w:color w:val="000000"/>
          <w:sz w:val="20"/>
          <w:szCs w:val="20"/>
          <w:highlight w:val="yellow"/>
        </w:rPr>
        <w:t>GORLIER GIADA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2005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CN SEBASTOPOLI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bCs/>
          <w:color w:val="000000"/>
          <w:sz w:val="20"/>
          <w:szCs w:val="20"/>
          <w:highlight w:val="yellow"/>
        </w:rPr>
        <w:t>00 35 02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  <w:r>
        <w:rPr>
          <w:rFonts w:cs="Arial" w:ascii="Arial" w:hAnsi="Arial"/>
          <w:sz w:val="20"/>
          <w:szCs w:val="20"/>
          <w:highlight w:val="yellow"/>
        </w:rPr>
        <w:tab/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highlight w:val="yellow"/>
        </w:rPr>
        <w:t>Rec. manif.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NARCHIALLI ANDREA MA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6 1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EGRUTO GIORG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D LIBERTAS IVRE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8 2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ALCERRI ELETT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SAN GIULI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9 8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IROTTI ERI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LIMPIA VIGN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0 3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RETELLA BEATRIC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WIMFIT CERV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1 4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AGLIARULO ALESSAND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ISCINE SAN VINCENZ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1 4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IBELLONIA ELI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N NICHEL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1 5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IANCHINO GRAZ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ISCINE SAN VINCENZ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1 7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ELTRAN LUC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NDABLU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1 9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ICINO MATILD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CQUA TIM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2 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RUSCA S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ARI NANTES PRIVER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2 2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USIARI AMAND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91 PAR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2 2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E FRANCISCO CATER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2 2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TTONI BENEDET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MAGEN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2 2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ONGONI VI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MAGEN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2 4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IANCASTELLI MARIA CHI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CN IM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2 4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ICLI ELI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ENTRO NUOTO BOLLAT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2 4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IARI MARGHERI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LIVOR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2 4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ONTI SOF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2000 FAENZ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2 4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ETRANO GIUL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N NICHEL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2 6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AMBINO CAMIL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CQUARAMA PISTO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2 8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ORRADO ANNACHI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S COLLEGIO SAN GIUSEPP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2 9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ORENZONI SOF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CN IM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3 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NGIA GA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S CORSI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3 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OCCHI MATILD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WIMFIT CERV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3 3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PELLUPO GIORG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NUOTO BUCCINA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3 3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SCOLESE MART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ISCINE SAN VINCENZ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3 7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ERCHIA S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INASCITA TEAM ROMAG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3 8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ALATO MAR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D LA SENE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4 2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ZANELLI MAR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NUOTO BUCCINA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4 2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EGGETTI FRANCES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CN IM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4 2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MMARATA AS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LIVOR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4 3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ALVI VI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ENS AQUATI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4 4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Y PEND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N NICHEL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4 4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ILVESTRE ELE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4 5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ELLINI GIUL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COMITATO ORVIE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4 5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MB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ROCIANI S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INASCITA NUOTO RIMIN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4 5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ENNI AS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CN IM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4 6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IGNOLA GRE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LIMPIA VIGN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4 9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RISONI S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COMUNALE RICCIO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4 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URBIANO IRI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5 4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ARUFFALDI ALESS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PROVINCIALE MODE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5 4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UZZI BEATRIC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S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5 6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OLOMBO REBEC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NUOTO BUCCINA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5 7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ITALI MADDALE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.S.D. NUOTO PUTINAT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6 2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ELLEGRINI VERONI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UISP 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6 2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UIDI GIUL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INASCITA TEAM ROMAG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6 3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AVIA LUDOVI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6 5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IGENNARO SOF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6 6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O NIGRO S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GISPOR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6 7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ICCININI FLAV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LIVOR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6 7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AMBERTI REBEC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ULIO S.C.S.D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6 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OLALEO AS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MAGEN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6 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CANDELLARI GRE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ENTRO NUOTO PERSICE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7 4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ACI VALENT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PIOMB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7 4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IGLI GIUL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ELEGNAN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7 6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IACOTTO GIORG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ULIO S.C.S.D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7 7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I DOMENICO AGNES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COMUNALE RICCIO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7 8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AMBINI JOH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PIOMB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8 1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RFAGNA FRANCES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RIVER BORGA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8 1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ORLANDO ILAR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N NICHEL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8 2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OCCHIETTI SILV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RIVER BORGA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8 4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RAGA ANASTAS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D GAMES SPOR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8 5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NGANO AS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LIMPIA VIGN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8 5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NSALONI FRANCES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CQUA TIM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8 6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I VITTORIO CHI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91 PAR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8 7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ELTRIN S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E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8 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ERRENO GA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N NICHEL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9 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AZZANA S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N SEBASTOPOL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9 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EGGETTI MICHE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CN IM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9 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ENZANO BEATRIC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RIVER BORGA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9 0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ERRARI FEDERI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91 PAR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9 3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EDIGH SORAY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9 4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ONZELLI IRE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GISPOR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9 5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ISTOLI ALIC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DEKA NUOTO LUG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9 6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OIACONO CATER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9 8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IRAVO REBEC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E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0 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ERTOT CARLOT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RIVER BORGA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0 1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I NASSO ELISABET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UISP 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0 1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RUCCHIONI GIORG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COMITATO ORVIE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0 2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MB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RAGAGLIA GRE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SPRINT BORG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0 3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ALLARDINI ALESS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INASCITA TEAM ROMAG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0 3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IOVANNINI MAR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EAM UISP NUOTO TERN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0 7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MB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URTIS S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0 8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RBONE ELEONO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INASCITA TEAM ROMAG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1 1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ALFERI SELVAGG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ENTRO NUOTO PERSICE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1 1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INNIRELLA ELE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N SEBASTOPOL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1 2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OMANINI ANNALI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91 PAR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1 2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ANIZZOLO ISABEL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1 2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ZAMBELLI EM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D TEAM FUTU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1 4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ODESANI CECIL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EGGIAN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1 4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VALLARO REBEC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EGGIAN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1 5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E SARIO EM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S COLLEGIO SAN GIUSEPP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1 5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OBERTO S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ECRI NUOTO ASD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1 5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AVAGNO RACHE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N SEBASTOPOL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1 6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IPPARINI OLIV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SPRINT BORG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1 6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RANCHI VIRGIN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NDABLU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1 8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IOCCO CAR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1 9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0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ZUCCO MELIS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2 2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0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AVA MART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E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2 3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0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EDELE DE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2 4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0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BBIANI LAU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EGGIAN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2 5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0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ICHELI ELE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91 PAR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2 5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0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NTONUCCI LAU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INASCITA TEAM ROMAG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2 9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0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INALDI NICOLE M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PROVINCIALE MODE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3 1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0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INZI MATILD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3 2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0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ZACCARINI ALESS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RANEL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3 2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0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ALENTINI GIAD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CN IM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3 3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1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I VITTORIO ELE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91 PAR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3 5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1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ANGELISTA MELIS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3 6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1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ONANSEA GIUL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4 3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1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RANATA ALESS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FILGUD S.R.L. S.S.D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4 3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1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ZZOLI ALIC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CN IM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4 9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1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TTAROZZI LETIZ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SPRINT BORG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5 4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1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OCCI IRE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CN IM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5 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1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ZZOLA ARIAN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S COLLEGIO SAN GIUSEPP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6 3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1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ONVITO MAR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E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6 4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1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VEDONI CAROL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LIMPIA VIGN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6 6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2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ANTULLI AURO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TREZZ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6 6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2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HETTI ANNA LAU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DEKA NUOTO LUG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7 2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2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OMBARDI MARGHERI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7 3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2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ASANO MAR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7 4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2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INISI MART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7 7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2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HFOUDI JASMI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S COLLEGIO SAN GIUSEPP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7 7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2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AUTTA CECIL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PROVINCIALE MODE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7 9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2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ENINI IRE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8 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2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URBIGLIO LUC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8 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2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VALIERI NICO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CQUA TIM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8 1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3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CURATI AN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TREZZ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8 2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3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AUDIOSI ELI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FILGUD S.R.L. S.S.D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8 4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3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HIRINGHELLI CHI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TREZZ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8 6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3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UGLI AN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LIMPIA VIGN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8 7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3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HIAVARO MICHE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CN IM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9 4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3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ISA S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9 5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3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ALSANIA ALIC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9 5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3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ODIN MATILD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9 8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3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RBONIO AN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0 1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3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CCAFERRI AN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CN IM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1 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4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JACOPOZZI ANNALI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91 PAR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1 6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4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OSSO GIORG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1 7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4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ADOANELLO VALER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2 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4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SI ILAR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PROVINCIALE MODE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2 3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4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E NADAI MARGHERI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4 0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4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ILLETTI ESMERALD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CN IM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4 1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4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ISCOPO PRIMA RO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CN IM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4 1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4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ZZANIGA SUSAN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GISPOR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4 8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4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USANO GRE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FILGUD S.R.L. S.S.D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4 9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4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ZANIERATO LUDOVI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FILGUD S.R.L. S.S.D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4 9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5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ASQUI AS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ENTRO NUOTO PERSICE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5 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5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OSA GIUL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FILGUD S.R.L. S.S.D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5 6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5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ENTIVOGLIO DESIRE'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FILGUD S.R.L. S.S.D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6 5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>153)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>GAGNOR ALICE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05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FILGUD S.R.L. S.S.D.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>01 07 99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5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HARRIER LUCREZ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8 9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5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ANFILIPPO GIUL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CN IM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0 1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5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BELLONIO CELEST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0 6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5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UERNELLI AURO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CN IM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2 8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nc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RROTTA LUA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A.N.D. FRITZ DENNERLEIN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qualif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M</w:t>
      </w:r>
    </w:p>
    <w:p>
      <w:pPr>
        <w:pStyle w:val="DISTANZA"/>
        <w:tabs>
          <w:tab w:val="clear" w:pos="8080"/>
          <w:tab w:val="clear" w:pos="9072"/>
          <w:tab w:val="clear" w:pos="9639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rPr/>
      </w:pPr>
      <w:r>
        <w:rPr/>
        <w:t>50 STILE LIBERO MASCHI ES. - C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nc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ARLASCHELLI NICOLO'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MAGEN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alid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AGLIONE GIACOM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VILLA DELLE GIAD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2 8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OLIMENO CRISTIA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VILLA DELLE GIAD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3 8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ANIERI DAVID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2000 FAENZ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4 3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ALANGA GAET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VILLA DELLE GIAD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5 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NOCIFORO ALESS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S CORSI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5 1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ELLA MORTE ALFONS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VILLA DELLE GIAD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5 3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REDICI ALESSAND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CQUARAMA PISTO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5 5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EL MASTRO CIRO ANTON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A.N.D. FRITZ DENNERLEIN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6 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AVERNITI FAB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6 2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IUPPONI ANDRE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MAGEN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6 5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ORRIELLO LUIG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A.N.D. FRITZ DENNERLEIN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6 6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ERCELLOTTI TOMMAS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7 3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ONTARDI MAR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TREZZ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8 2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ORRELLI VINCENZ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A.N.D. FRITZ DENNERLEIN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8 4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UERCIA GIUSEPP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DEKA NUOTO LUG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8 5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ORNENGO NIC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RIVER BORGA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8 5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ABATTANI ALEX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CN IM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8 5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CARFO' GABRIE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GISPOR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8 6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NCA MATT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D LA SENE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8 7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ELUCA FEDERI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COMUNALE RICCIO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8 8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CAPOLI EDOAR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ELFINO 9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8 8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ZZA ALESSAND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VILLA DELLE GIAD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8 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AMPITELLI SIMO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9 0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ANTUZZI GABRIE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NDABLU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9 1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RAVAGLIA RICCAR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SAN GIULI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9 2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ALOMBA LEAND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LIVOR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9 3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IANELLI MATTE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MAGEN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9 4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EGLI_ESPOSTI LU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LIMPIA VIGN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9 4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IORGI ANDRE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UISP 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9 5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UDEMO JACOP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9 5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ALLARI ANDRE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RANEL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9 5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ENZINI ANDRE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9 5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ONIGLIA FEDERI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LIVOR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9 6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AVINO MICHAEL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VILLA DELLE GIAD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9 7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ESPOSITO LEONAR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VILLA DELLE GIAD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9 7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ARANTINI MATTE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CN IM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9 7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ALVATORE GIACOM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9 9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ORO SAMUE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MAGEN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9 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HIDONI SAMUE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N SEBASTOPOL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0 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ACCARO SAMUEL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COMUNALE RICCIO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0 0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>42)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>CIOCCA MATTEO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04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ASD GAMES SPORT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>00 40 11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OZZI LORENZ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MAGEN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0 1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RRI JAVIE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CN IM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0 2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RABINI CRISTI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CN IM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0 2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ICCITELLI MIRK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DEKA NUOTO LUG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0 3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RBONI MATT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MATORI NUOTO FOLLONI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0 3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EBOLA DAVID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N SEBASTOPOL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0 4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IFFI MAR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NUOTO BUCCINA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0 5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RANCHINI GABRIE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GISPOR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0 6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EPE FEDERI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ENTRO NUOTO PERSICE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0 7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IAGIONI ANDRE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E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0 7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IOTTI SAMUE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MAGEN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0 7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NTEGAZZA ANDRE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SAN GIULI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0 7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ZZONI SAMUE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SASSUO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0 7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ERIGHI DIEG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CN IM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0 8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ONETTI ALESSAND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UISP 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0 8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ZOLI ALESSAND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ENTER FORLI'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0 8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ERRA MATTE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CQUA TIM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0 8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QUOCHI LORENZ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LIVOR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0 9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EROTINI LORENZ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E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0 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ESTRINI RICCAR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1 1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BRAS CLARENC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RIVER BORGA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1 1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UIDI EDOAR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ENTER FORLI'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1 2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USIN LORENZ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1 2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AIOCCO ANDRE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1 3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RICCA PIET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CN IM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1 3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ALETTI LU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NDABLU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1 4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ORGA DAVID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NUOTO BUCCINA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1 4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CARPATO GIUSEPP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VILLA DELLE GIAD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1 6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RRATU' DANI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ISCINE SAN VINCENZ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1 6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ODARI FEDERI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CQUA TIM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1 7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ESIMONE MATTE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1 8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NDREINI MATTE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E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1 8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ERRARI ALESSAND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PIOMB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1 8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EBECCHI RICCAR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D TEAM FUTU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2 1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NFREDINI NICOLO'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SPRINT BORG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2 2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ARGINI FAB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UISP 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2 3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CARCIGLIA STEF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N SEBASTOPOL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2 4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LBERINI PIET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RANEL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2 4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ORGANTINI ALESS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UISP 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2 4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ALLINGANI RICCAR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EGGIAN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2 5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NOCERINO ALFRE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VILLA DELLE GIAD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2 7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ELOSO YUR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RIVER BORGA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2 8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ONTE ALESSAND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ECRI NUOTO ASD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2 9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ENEZIANI DAMI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.S.D. NUOTO PUTINAT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3 0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RBAC DAVID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RIVER BORGA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3 1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AYUMI KARI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S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3 1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ERLO TOMMAS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3 1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ONETTI MATTE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LIMPIA VIGN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3 2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OLOMBO SAMUE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MAGEN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3 4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ONSANI COSIM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UISP 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3 4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RICANO CHRISTIA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3 4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UNA SILV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3 4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SOLARI RICCAR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SASSUO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3 5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LTINI LORENZ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N SEBASTOPOL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3 5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ITA FRANCE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PIOMB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3 5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NSALONI LU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CQUA TIM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3 6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A_ROSA GIORG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ECRI NUOTO ASD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3 6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0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LDERINI FLAV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COMITATO ORVIE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3 6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MB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0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OLOMBO DIEG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GISPOR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3 6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0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ABBATANI PIET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CN IM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3 6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0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AI GABRIE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N SEBASTOPOL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3 7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0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ONORE EDOAR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ULIO S.C.S.D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3 7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0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SCIONE RAFFAE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VILLA DELLE GIAD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3 7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0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NALI RICCAR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91 PAR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3 8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0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IPULLONE LORENZ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S COLLEGIO SAN GIUSEPP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3 8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0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OMAGNANI RICCAR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EGGIAN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3 9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0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I MAURO DAVID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GISPOR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3 9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1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ERRARI NICOLO'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RANEL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3 9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1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ISO SIMO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N NICHEL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4 0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1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GUZZI EMANUE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.S.D. NUOTO PUTINAT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4 1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1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CIANCA ERO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COMITATO ORVIE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4 2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MB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1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PPADOO DAVID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TREZZ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4 2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1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EJAN FEDERI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N SEBASTOPOL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4 3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1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ICIGUERRA MAR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91 PAR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4 4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1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URTIS ANDRE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4 4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1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NATIVITATI FRANCE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UISP 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4 5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1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IZZI ANDRE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PIOMB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4 5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2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ESSI' ALESS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4 5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2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AMORI' ANDREA PIET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INASCITA TEAM ROMAG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4 5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2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NIKA ENE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EGGIAN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4 5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2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ENTURI MATTE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CQUARAMA PISTO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4 5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2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OFANI STEF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ULIO S.C.S.D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4 6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2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ACCHINI ALBER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91 PAR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4 7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2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EUCCI SAND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UISP 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4 7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2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RA JACOP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UISP 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4 7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2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ICCARDI DAVID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PROVINCIALE MODE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4 8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2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IRRA CAR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91 PAR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4 8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3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EDEL TOMMAS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LIVOR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4 8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3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MBIAGHI DANIE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GISPOR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4 8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3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ENZI TOMMAS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CQUARAMA PISTO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4 9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3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RBONIO ANDRE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4 9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3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ANTARELLI MATT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91 PAR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5 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3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ALENTINI PAO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SPRINT BORG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5 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3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ANIZZOLO JACOP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5 2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3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EROTTI MAR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CN IM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5 3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3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ORINI JACOP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CQUARAMA PISTO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5 4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3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RENGO PIET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5 4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3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CALA FEDERI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CN IM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5 4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4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UFVA CHRISTOPHE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RCOVEGGIO DLF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5 4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4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ANCINI ROBER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5 4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4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ORRELLO CI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VILLA DELLE GIAD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5 5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4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OUVET CHRISTIA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5 6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4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HIAPPETTA GABRIE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LIVOR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5 6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4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ELLAGIOVANPAOLA SAMUE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RIVER BORGA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5 6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4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A FAIETTA GIOVANN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N SEBASTOPOL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5 7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4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ERRINI MATTE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LIVOR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5 7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4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ONTINARO SAMUE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CN IM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5 7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5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RIANO MATT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N SEBASTOPOL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5 8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5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RANCAVILLA MASSIM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N SEBASTOPOL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5 8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5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EVESO LORENZ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E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5 9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5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ARDI ALEX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CN IM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5 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5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AMBERTINI LORENZ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RCOVEGGIO DLF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6 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5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'AMICO RICCAR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RCOVEGGIO DLF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6 0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5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ERTONCELLI ANDRE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ENTRO NUOTO PERSICE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6 1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5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ONTANARI RICCAR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INASCITA NUOTO RIMIN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6 1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5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MINI AXEL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2000 FAENZ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6 3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5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ODINI LORENZ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GISPOR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6 3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5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URI ALESSAND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GISPOR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6 3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6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OSSOLO MIRK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RCOVEGGIO DLF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6 4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6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ARINO FRANCE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FILGUD S.R.L. S.S.D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6 4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6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UPPINO FAB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6 4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6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ALLI MATTE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CN IM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6 4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6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OSTA RICCAR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ASI LAURA VICU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6 5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6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ENNACCHIO NIC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INASCITA TEAM ROMAG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6 5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6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ERZIARI TOMMAS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CN IM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6 5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6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EL CORONA TOMMAS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LIVOR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6 6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6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MBRINI GIACOM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PROVINCIALE MODE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6 6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7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DINI LU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SAN GIULI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6 6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7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FFI LORENZ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TREZZ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6 7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7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EVOLANI JACOP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CQUA TIM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7 1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7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ZZA GABRIE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NUOTO BUCCINA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7 1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7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IAGI ALESSAND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S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7 1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7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ABIANCA RICCAR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E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7 2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7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SI EDOAR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UISP 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7 3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7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ORNA MATTE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D GAMES SPOR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7 4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7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ENTINARO CESAR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N NICHEL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7 4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7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LGISI LU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7 4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8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USENTI NICOLO'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NDABLU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7 5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8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AETANI LORENZ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MAGEN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7 6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8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ENINI ALESSAND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E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7 6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8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OAVE GIACOM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ENTRO NUOTO PERSICE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7 6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8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ERLINI FRANCE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CN IM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7 7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8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ASINI MARCHI LORENZ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N SEBASTOPOL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7 7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8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UGGERI ALESSAND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TREZZ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7 8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8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NINNIRI DAVID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RIVER BORGA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7 8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8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UVINO ALESS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E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7 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8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TTEONI FEDERI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LIVOR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8 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9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 xml:space="preserve">BARALDI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NDABLU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8 0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9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UA LORENZ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N SEBASTOPOL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8 1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9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INI UMBER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RANEL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8 2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9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RMIENTO NICHOL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2000 FAENZ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8 3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9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AMI NAPH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PIOMB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8 3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9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ONI LU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D TEAM FUTU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8 3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9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ZAGAROLO DAVID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RIVER BORGA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8 4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9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AZIENZA ANGE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GISPOR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8 4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9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ARRINI LORENZ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PIOMB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8 5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9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TAGI GIACOM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LIVOR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8 5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0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IORINO GERARD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91 PAR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8 7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0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ERRINO ALBER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LIVOR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8 7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0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ASSI LEONAR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ENTER FORLI'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8 7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0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ETTUZZI LORENZ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RANEL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8 7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0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AIANI TOMMAS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S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8 8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0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ASPERINI THOM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COMUNALE RICCIO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8 8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0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EUCCI TOMMAS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SPRINT BORG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8 8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0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UGIMERI SIMO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ECRI NUOTO ASD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9 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0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ELLOMO STEF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ELEGNAN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9 5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0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IMARCO SEBASTI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TREZZ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9 5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1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ENALDIN GIANLU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RIVER BORGA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9 6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1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NERI ALFRE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COMUNALE RICCIO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9 6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1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ABARRONI LU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RCOVEGGIO DLF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9 6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1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IAMBI SILV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WIMFIT CERV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9 7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1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IVAROLI MASSIMILI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CQUA TIM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9 7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1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USTERLA MAR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N SEBASTOPOL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9 8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1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SI EDOAR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9 8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1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IANCO MICHE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RIVER BORGA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9 9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1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ESUTTI FEDERI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RANEL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0 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1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ULTARI SIMO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ASI LAURA VICU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0 1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2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ENINI DAVID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CN IM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0 2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2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ELMONDO LORENZ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0 4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2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UTRULLA' MATTE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FILGUD S.R.L. S.S.D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0 6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2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AMPIERI MAR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DEKA NUOTO LUG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0 9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2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UIDOTTI ANDRE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UISP 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1 0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2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RISTOFORI MATTE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2000 FAENZ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1 2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2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LABRESE CHRISTIA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ENTRO NUOTO PERSICE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1 2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2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NOTARI GIACOM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SPRINT BORG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1 3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2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OCA CRISTIA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ENTRO NUOTO PERSICE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1 3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2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ANIELI SIMO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1 4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3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ODORICI GIACOM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SPRINT BORG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1 5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3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ODOLI GIANMAR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INASCITA TEAM ROMAG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1 6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3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LLEGATI LEONAR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CN IM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1 7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3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RBONIO WALTE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1 7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3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COVEJ JOSHU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91 PAR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1 8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3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ROTI TOMMAS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UISP 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1 8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3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ALERICO LU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RCOVEGGIO DLF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1 9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3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I GRIGOLI LORENZ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CQUARAMA PISTO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1 9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3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ATERNO' LU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GISPOR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1 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3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RUNO BRIA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2000 FAENZ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2 1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3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IANO NICOLO'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2 1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4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NDURA GABRIE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D GAMES SPOR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2 1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4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RIOSSI ERNES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INASCITA TEAM ROMAG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2 1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4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ABRIELE NICHOL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ULIO S.C.S.D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2 3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4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IGLIORI GIACOM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LIMPIA VIGN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2 3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4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IGHINI GIUL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91 PAR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2 6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4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OSETTO GABRIE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UISP 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2 7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4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IMINI EDOAR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2000 FAENZ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2 8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4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AMBINO FRANCE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2 8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4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TTONI JACOP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MAGEN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2 8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5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OSCHINI NICOLO'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INASCITA TEAM ROMAG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3 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5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ESPIGNANI LORENZ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2000 FAENZ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3 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5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AMEDICA ANDRE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TREZZ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3 1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5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ILLECCO MATT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S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3 1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5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IAVARELLA FRANCE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3 1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5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CHWARZ JO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RCOVEGGIO DLF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3 2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5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ARANI LORENZ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LIMPIA VIGN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3 6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5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OIA MAR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DEKA NUOTO LUG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3 7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5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OTENTE DAVID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FILGUD S.R.L. S.S.D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3 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5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OP ANDREI TEODO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CN IM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4 0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6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OSCHI JACOP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S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4 2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6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SACCIA CAR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4 2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6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UZI TOMMAS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COMITATO ORVIE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4 4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MB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6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RCHIONI TOMMAS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PIOMB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4 8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6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QUARATTI GIACOM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E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4 9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6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INOLI LORENZ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5 1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6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'ADDAZIO SIMO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5 2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6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ALCONE EMANUE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RCOVEGGIO DLF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5 5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6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IMAR ALESS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5 7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6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ASSU ALESS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CN IM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5 9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7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ORGHESI THOM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ENS AQUATI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6 2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7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OSCONI NICOL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COMITATO ORVIE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6 3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MB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7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ITTALIS ALESSAND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CQUA TIM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6 4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7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HIEPPA ALESSAND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INASCITA TEAM ROMAG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6 5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7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ANGILLES DIEG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ULIO S.C.S.D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6 7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7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EDESCHI FLAV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LIMPIA VIGN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6 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7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ERANO MAR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FILGUD S.R.L. S.S.D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7 1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7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ALASSO NICCOLO'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ULIO S.C.S.D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7 2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7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KECI LUI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CN IM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7 3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7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HITI FRANCE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CQUARAMA PISTO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7 3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8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OSSI MAR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UISP 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8 1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8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E BLASIO JACOP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9 3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8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RECO DAVID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RIVER BORGA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1 2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8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ALESTRO FEDERI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1 5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8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PPELLINI SIMO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GISPOR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1 6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8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ROSSO TOMMAS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2 5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8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ETRUZIELLO ALBER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2 7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8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ERGAMINI ALEX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D TEAM FUTU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3 9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8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ICCININI GIOVANN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CQUA TIM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4 6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8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TACCHINI DAVID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ENS AQUATI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4 7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9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EALDI MAR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7 6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9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ARALLO ALBER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7 6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9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NAGNI ANDRE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0 6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9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RTIRI FRANCE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CN IM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3 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9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EGOLO LORENZ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5 0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9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OTTI LU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COMUNALE RICCIO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6 5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DISTANZA"/>
        <w:tabs>
          <w:tab w:val="clear" w:pos="8080"/>
          <w:tab w:val="clear" w:pos="9072"/>
          <w:tab w:val="clear" w:pos="9639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rPr/>
      </w:pPr>
      <w:r>
        <w:rPr/>
        <w:t>50 DORSO FEMMINE ES. - C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  <w:highlight w:val="yellow"/>
        </w:rPr>
        <w:t>1)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bCs/>
          <w:color w:val="000000"/>
          <w:sz w:val="20"/>
          <w:szCs w:val="20"/>
          <w:highlight w:val="yellow"/>
        </w:rPr>
        <w:t>NARCHIALLI ANDREA_MAIA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2005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VILLA BECCHI NUOTO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bCs/>
          <w:color w:val="000000"/>
          <w:sz w:val="20"/>
          <w:szCs w:val="20"/>
          <w:highlight w:val="yellow"/>
        </w:rPr>
        <w:t>00 41 61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  <w:tab/>
        <w:t xml:space="preserve"> Rec.manif.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RROTTA LUA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A.N.D. FRITZ DENNERLEIN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2 7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NODARI ESTE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RIVER BORGA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4 3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EGRUTO GIORG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D LIBERTAS IVRE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4 4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SALINO ELI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SAN GIULI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4 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IBELLONIA ELI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N NICHEL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5 3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NZANELLO ISOT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N SEBASTOPOL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5 6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AGLIARULO ALESSAND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ISCINE SAN VINCENZ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5 7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ESPOSITO AMIN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N SEBASTOPOL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5 7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IARI MARGHERI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LIVOR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6 5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RETELLA BEATRIC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WIMFIT CERV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6 7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'APONTE VINCENZ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ISCINE SAN VINCENZ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7 1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SCOLESE MART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ISCINE SAN VINCENZ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8 0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EGGETTI FRANCES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CN IM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8 4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ORENZONI SOF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CN IM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9 1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AMBINO CAMIL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CQUARAMA PISTO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0 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FONDRINI NICO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RANEL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0 0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ALATO MAR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D LA SENE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0 8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ICINI VALENT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LIMPIA VIGN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1 1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AMBINI JOH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PIOMB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1 2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ALIGANI S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PIOMB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1 3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ICLI ELI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ENTRO NUOTO BOLLAT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1 3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AMBERTI REBEC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ULIO S.C.S.D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1 6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IUORIO FRANCES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N NICHEL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1 9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ERSEGONI MARIK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NUOTO BUCCINA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1 9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URBIANO IRI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2 2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ENATI ELI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GISPOR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2 3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ICCININI FLAV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LIVOR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2 3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OLOMBO REBEC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NUOTO BUCCINA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2 4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AVIA LUDOVI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2 5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E SARIO EM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S COLLEGIO SAN GIUSEPP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2 5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EGGI CARLOT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EGGIAN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2 6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INCENZI ELE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NDABLU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2 6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ILVESTRE ELE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2 7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OCCAFORTE ELE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E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2 9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TTONI BENEDET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MAGEN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3 3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ARSOTTI ELE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UISP 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3 5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IGLI GIUL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ELEGNAN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3 6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ERRA ALIC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INASCITA TEAM ROMAG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3 9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ELLEGRINI VERONI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UISP 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4 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IZZARRI S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ENTRO NUOTO PERSICE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4 4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OSARELLO MART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N NICHEL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4 4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ONZELLI IRE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GISPOR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4 4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URTIS S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4 7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ENZANO BEATRIC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RIVER BORGA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4 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AVAGNO RACHE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N SEBASTOPOL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5 0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ALVI VI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ENS AQUATI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5 3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IBERATI FRANCES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EAM UISP NUOTO TERN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5 4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MB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OSI GINEV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CQUARAMA PISTO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5 7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IRAVO REBEC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E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5 7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ORLANDO ILAR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N NICHEL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5 8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CCAFERRI AN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CN IM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6 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INCENZI TE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D TEAM FUTU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6 4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ZZOLI ALIC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CN IM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6 6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AUTTA CECIL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PROVINCIALE MODE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6 7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RUCCHIONI GIORG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COMITATO ORVIE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6 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MB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ZAMBELLI EM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D TEAM FUTU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7 1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RANCHI VIRGIN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NDABLU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7 3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CANDELLARI GRE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ENTRO NUOTO PERSICE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7 6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TTIOLI REBEC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EGGIAN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7 6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IRONI CHI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EGGIAN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7 8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I NASSO ELISABET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UISP 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8 2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VEDONI CAROL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LIMPIA VIGN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8 3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OLA ARIAN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LIMPIA VIGN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8 3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AMBETTI CARLOT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EGGIAN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8 4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INALDI NICOLE M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PROVINCIALE MODE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8 4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ECCHI ANI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PIOMB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8 5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UGLI AN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LIMPIA VIGN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8 6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ISCOPO PRIMA RO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CN IM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8 7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RFAGNA FRANCES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RIVER BORGA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9 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ISTOLI ALIC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DEKA NUOTO LUG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9 0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INNIRELLA ELE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N SEBASTOPOL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9 1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NGANO AS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LIMPIA VIGN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9 4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ALLARDINI ALESS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INASCITA TEAM ROMAG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9 7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ONVITO MAR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E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0 0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ZZOLA ARIAN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S COLLEGIO SAN GIUSEPP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0 1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AVA MART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E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0 3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ERRA MART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CQUA TIM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0 3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AL SANTO FRANCES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ULIO S.C.S.D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0 4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ENINI IRE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0 5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RBONE ELEONO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INASCITA TEAM ROMAG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0 5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IOCCO CAR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0 6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IPPARINI OLIV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SPRINT BORG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0 7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INISI MART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0 9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ALFERI SELVAGG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ENTRO NUOTO PERSICE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1 0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ISARO' GIUL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.S.D. NUOTO PUTINAT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1 5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RBONIO AN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2 4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ODIN MATILD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2 4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CURATI AN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TREZZ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2 5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HETTI ANNA LAU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DEKA NUOTO LUG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2 9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AMBERTI AZZUR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ULIO S.C.S.D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3 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OIACONO CATER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4 3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OBERTO S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ECRI NUOTO ASD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4 4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VALIERI NICO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CQUA TIM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4 5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ISA S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4 7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ZANIERATO LUDOVI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FILGUD S.R.L. S.S.D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5 2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ANFILIPPO GIUL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CN IM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5 3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IRAZZINI SILV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CN IM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5 8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>99)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>GAGNOR ALICE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05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FILGUD S.R.L. S.S.D.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>01 05 87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0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ZZOLI ISABEL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CQUA TIM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6 1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0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ERRA VALENT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CQUA TIM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6 5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0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ERENO REGIS EM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S COLLEGIO SAN GIUSEPP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6 7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0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RUSA RACHE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CN IM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6 9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0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ENTIVOGLIO DESIRE'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FILGUD S.R.L. S.S.D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6 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0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TTEONI EM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FILGUD S.R.L. S.S.D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7 7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0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JACOPOZZI ANNALI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91 PAR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8 3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0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ASTORELLI CHI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N SEBASTOPOL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8 9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0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ALSANIA ALIC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9 4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0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ILLETTI ESMERALD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CN IM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9 5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1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OSA GIUL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FILGUD S.R.L. S.S.D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9 9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1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RCIA MART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TREZZ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0 2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1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ORNACCHIA GRE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0 6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1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BELLONIO CELEST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0 8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1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RUSA MICHE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CN IM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0 8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1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RANCESCHI REBEC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EGGIAN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2 7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1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NSERVISI CAMIL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CQUA TIM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3 5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1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ASQUI AS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ENTRO NUOTO PERSICE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6 7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1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REDIANI GIAD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PIOMB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7 1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1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OLOGNESE CELEST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CN IM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8 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2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UERNELLI AURO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CN IM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9 6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DISTANZA"/>
        <w:tabs>
          <w:tab w:val="clear" w:pos="8080"/>
          <w:tab w:val="clear" w:pos="9072"/>
          <w:tab w:val="clear" w:pos="9639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rPr/>
      </w:pPr>
      <w:r>
        <w:rPr/>
        <w:t>50 DORSO MASCHI ES. - C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ONTILLO LUIG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VILLA DELLE GIAD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8 4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ORRIELLO LUIG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A.N.D. FRITZ DENNERLEIN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8 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AROFANO GIOVANN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D LA SENE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1 3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EL MASTRO CIRO ANTON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A.N.D. FRITZ DENNERLEIN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1 7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IARRUSSO FEDERI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TREZZ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1 7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ARZANTI LORENZ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ENTER FORLI'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1 8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IOSSA MAR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ISCINE SAN VINCENZ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3 1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ANTUZZI GABRIE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NDABLU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3 2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LAD ALESSAND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E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3 4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REMONINI DAVID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RIVER BORGA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3 8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NOCIFORO ALESS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S CORSI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3 9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ARANTINI MATTE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CN IM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3 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ELUCA FEDERI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COMUNALE RICCIO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3 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ICARI ANDRE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E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4 7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OCCO NICOLO'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ASI LAURA VICU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4 7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RRI JAVIE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CN IM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5 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NAVESI MASSIM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E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5 2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ADOLATO GIOSUE'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NUOTO BUCCINA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5 3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ALOMBA LEAND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LIVOR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5 3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NTEGAZZA ANDRE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SAN GIULI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5 4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EROTINI LORENZ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E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5 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ONETTI ALESSAND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UISP 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6 4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OSI KLEBE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NUOTO BUCCINA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6 6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ONZAGNI GIORG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PORT 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6 7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ERLO TOMMAS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6 9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CAPOLI EDOAR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ELFINO 9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6 9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ZZA ALESSAND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VILLA DELLE GIAD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7 0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RZANO LEONAR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E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7 0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ODARI FEDERI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CQUA TIM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7 0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IAGINI MATT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ENTRO NUOTO PERSICE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7 3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AIOCCO ANDRE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8 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ZZONI SAMUE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SASSUO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8 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PARACO TOMMAS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SPRINT BORG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8 0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ITA' RICCAR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ENTRO NUOTO PERSICE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8 1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SINI EL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EGGIAN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8 1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EDEL TOMMAS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LIVOR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8 1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E LUCA ROBER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ENTRO NUOTO PERSICE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8 4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ASPARIN DAVID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GISPOR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8 7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GGIORA ALESSAND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ULIO S.C.S.D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8 7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IZZI ANDRE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PIOMB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8 7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AUL DAVIS TE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N SEBASTOPOL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8 8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RENTI NIC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LIMPIA VIGN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8 8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LTINI LORENZ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N SEBASTOPOL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8 9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ORO SAMUE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MAGEN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8 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OMAGNANI RICCAR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EGGIAN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8 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ONTE ALESSAND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ECRI NUOTO ASD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9 1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LDERINI FLAV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COMITATO ORVIE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9 2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MB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ALANTE CRISTI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E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9 4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UNDO FRANCE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9 5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IAGIONI ANDRE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E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9 5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OLOMBO DIEG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GISPOR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9 7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AMBURELLI DAVID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E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9 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IOCCA MATTE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D GAMES SPOR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0 2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PPADOO DAVID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TREZZ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0 2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AI GABRIE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N SEBASTOPOL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0 3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NOTO FRANCE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N NICHEL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0 5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ENEZIANI DAMI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.S.D. NUOTO PUTINAT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0 5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ERRARI NICOLO'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RANEL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0 6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ELLAGIOVANPAOLA SAMUE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RIVER BORGA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0 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ACCHINI ALBER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91 PAR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1 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AITONI ANDRE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SAN GIULI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1 0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EJAN FEDERI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N SEBASTOPOL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1 1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IOVANNINI PIET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ENS AQUATI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1 2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EROTTI MAR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CN IM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1 2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ARDI ALEX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CN IM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1 3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NDREINI MATTE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E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1 4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OSSOLO MIRK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RCOVEGGIO DLF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1 5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ORFIDIO ALESS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ASI LAURA VICU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1 5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DINI LU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SAN GIULI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1 7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NSALONI LU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CQUA TIM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1 7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OZZI LORENZ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MAGEN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2 1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RBONIO ANDRE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2 2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UGIMERI SIMO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ECRI NUOTO ASD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2 3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ARGINI FAB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UISP 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2 4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NZALDI ANDRE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NUOTO BUCCINA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2 4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ESPOSITO LEONAR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VILLA DELLE GIAD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2 7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SI EDOAR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UISP 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2 8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UVINO ALESS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E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3 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OIA MAR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DEKA NUOTO LUG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3 2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AMBASSINI FRANCE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PIOMB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3 3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CALA FEDERI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CN IM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3 3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RBAC DAVID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RIVER BORGA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3 3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ABIANCA RICCAR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E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3 5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SALLIDI GIACOM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SAN GIULI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3 6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ONORE EDOAR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ULIO S.C.S.D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3 7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ABBATANI PIET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CN IM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3 8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MBIAGHI DANIE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GISPOR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3 8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ITA FRANCE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PIOMB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3 9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OBBIATI MATTE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SAN GIULI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3 9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ONETTI MATTE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LIMPIA VIGN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4 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NALI RICCAR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91 PAR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4 2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OSSI EDOAR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RRENUOTOFIDENZ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4 3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OLOMBO SAMUE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MAGEN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4 3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EUCCI SAND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UISP 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4 4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ELLINI MATT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UISP 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4 4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EVOLANI JACOP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CQUA TIM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4 4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RANCAVILLA MASSIM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N SEBASTOPOL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4 5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ARLASCHELLI NICOLO'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MAGEN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4 7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UFVA CHRISTOPHE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RCOVEGGIO DLF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4 8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0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UTRULLA' MATTE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FILGUD S.R.L. S.S.D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4 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0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ALCONE EMANUE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RCOVEGGIO DLF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5 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0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ENZI TOMMAS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CQUARAMA PISTO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5 0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0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ARANI LORENZ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LIMPIA VIGN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5 1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0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RABINI CRISTI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CN IM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5 4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0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OSETTI JACOPO EDOAR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ENTRO NUOTO PERSICE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5 5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0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MBRINI GIACOM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PROVINCIALE MODE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5 6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0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MINI AXEL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2000 FAENZ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5 7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0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OSATI COSTANT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COMITATO ORVIE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5 8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MB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0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OCA CRISTIA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ENTRO NUOTO PERSICE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5 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1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FFI LORENZ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TREZZ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6 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1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ORINI JACOP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CQUARAMA PISTO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6 1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1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ESUTTI FEDERI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RANEL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6 3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1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EVESO LORENZ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E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6 4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1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AMBERTINI LORENZ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RCOVEGGIO DLF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6 5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1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ABARRONI LU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RCOVEGGIO DLF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6 5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1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ONI LU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D TEAM FUTU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6 6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1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IRRA CAR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91 PAR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6 6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1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QUARATTI GIACOM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E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6 7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1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ENTINARO CESAR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N NICHEL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6 8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1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ALASSO NICCOLO'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ULIO S.C.S.D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6 8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2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ONDINI D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DEKA NUOTO LUG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7 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2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NELLI DAVID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RIVER BORGA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7 1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2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I MAURO DAVID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GISPOR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7 3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2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EUCCI TOMMAS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SPRINT BORG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7 7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2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ERLINI FRANCE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CN IM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7 7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2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ALLI MATTE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CN IM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7 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2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ASINI MARCHI LORENZ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N SEBASTOPOL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8 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2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ETTUZZI LORENZ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RANEL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8 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2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IVAROLI MASSIMILI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CQUA TIM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8 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3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IGHINI GIUL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91 PAR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8 0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3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LLEGATI LEONAR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CN IM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8 2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3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RIOSSI ERNES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INASCITA TEAM ROMAG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8 7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3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NERI ALFRE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COMUNALE RICCIO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8 9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3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ORRELLO CI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VILLA DELLE GIAD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9 1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3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IGLIORI GIACOM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LIMPIA VIGN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9 3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3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GGIA FRANCE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RIVER BORGA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9 3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3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IANO NICOLO'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9 4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3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AMPIERI MAR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DEKA NUOTO LUG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9 6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3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 xml:space="preserve">BARALDI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NDABLU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9 6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4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INI UMBER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RANEL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9 7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4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URI ALESSAND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GISPOR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9 8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4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IAVARELLA FRANCE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9 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4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COVEJ JOSHU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91 PAR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0 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4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AETANI LORENZ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MAGEN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0 4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4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ANTARELLI MATT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91 PAR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0 4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4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ENINI DAVID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CN IM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0 5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4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ESPIGNANI LORENZ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2000 FAENZ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0 9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4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I GRIGOLI LORENZ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CQUARAMA PISTO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0 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4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ODOLI GIANMAR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INASCITA TEAM ROMAG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1 5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5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OSCHI JACOP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S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1 5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5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OSCONI NICOL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COMITATO ORVIE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1 5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MB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5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ELMONDO LORENZ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1 7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5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HIESA EDOAR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ECRI NUOTO ASD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1 9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5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AMEDICA ANDRE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TREZZ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2 3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5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ONTANARI MATT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LIMPIA VIGN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2 5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5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ENTURI RICCAR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LIMPIA VIGN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2 6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5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TACCHINI DAVID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ENS AQUATI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2 7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5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RCHIONI TOMMAS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PIOMB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2 7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5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ATAROZZI GIOVANN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COMUNALE RICCIO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2 8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6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NOCITI FEDERI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N SEBASTOPOL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3 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6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ERGAMINI ALEX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D TEAM FUTU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3 1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6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HITI FRANCE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CQUARAMA PISTO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3 4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6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ORGHESI THOM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ENS AQUATI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3 5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6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EDESCHI FLAV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LIMPIA VIGN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3 5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6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RBONIO WALTE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3 6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6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ICCININI GIOVANN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CQUA TIM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3 7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6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ERANO MAR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FILGUD S.R.L. S.S.D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4 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6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'ADDAZIO SIMO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4 6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6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E BLASIO JACOP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5 3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7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ALESTRO FEDERI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5 4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7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ELOSO MATT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RIVER BORGA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5 8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7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IMAR ALESS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6 4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7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AFFAELLI ALESSAND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COMUNALE RICCIO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6 6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7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NAGNI ANDRE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7 3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7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ITTALIS ALESSAND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CQUA TIM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7 9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7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ONTI CRISTIA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COMUNALE RICCIO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8 3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7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RECO DAVID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RIVER BORGA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8 7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7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ETRUZIELLO ALBER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9 4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7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ERTOLINA PIET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N SEBASTOPOL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0 6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8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EALDI MAR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0 8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8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ONTANARI DAVID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D TEAM FUTU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1 2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8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OTTI LU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COMUNALE RICCIO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1 3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8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EGOLO LORENZ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2 3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8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ATA RICCAR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COMUNALE RICCIO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4 7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nc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EBECCHI RICCAR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D TEAM FUTU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qualif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DISTANZA"/>
        <w:tabs>
          <w:tab w:val="clear" w:pos="8080"/>
          <w:tab w:val="clear" w:pos="9072"/>
          <w:tab w:val="clear" w:pos="9639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rPr/>
      </w:pPr>
      <w:r>
        <w:rPr/>
        <w:t>50 RANA FEMMINE ES. – C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NGIA GA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S CORSI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7 2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ORLIER GIAD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N SEBASTOPOL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7 4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IBERTI ELEONO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N SEBASTOPOL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0 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USIARI AMAND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91 PAR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0 3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NODARI ESTE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RIVER BORGA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0 5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AGLIARDI SIMO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ISCINE SAN VINCENZ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1 3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UZZI BEATRIC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S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2 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NZANELLO ISOT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N SEBASTOPOL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2 4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AVITO MARIN ALIC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RIVER BORGA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2 5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ONGONI VI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MAGEN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3 7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ALIGANI S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PIOMB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3 9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OCCHI MATILD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WIMFIT CERV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4 0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I DOMENICO AGNES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COMUNALE RICCIO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4 8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IUORIO FRANCES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N NICHEL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5 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RUSCA S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ARI NANTES PRIVER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5 1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ROCIANI S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INASCITA NUOTO RIMIN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5 1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ZUCCO MELIS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5 4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SALINO ELI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SAN GIULI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5 5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ACI VALENT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PIOMB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5 7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HIRINGHELLI CHI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TREZZ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5 7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INCENZI ELE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NDABLU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5 7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ESPOSITO AMIN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N SEBASTOPOL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5 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IOVANNINI MAR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EAM UISP NUOTO TERN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6 4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MB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ERCHIA S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INASCITA TEAM ROMAG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6 6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ERRENO GA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N NICHEL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6 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IORINI MART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CN IM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7 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IGLIO ILAR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NUOTO BUCCINA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7 2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ERSEGONI MARIK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NUOTO BUCCINA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7 5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ECCHI ANI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PIOMB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8 2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AMBETTI CARLOT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EGGIAN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8 9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ONANSEA GIUL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8 9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ENNI AS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CN IM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8 9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OLALEO AS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MAGEN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9 5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IOSSA MICHE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ISCINE SAN VINCENZ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0 5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ENATI ELI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GISPOR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0 6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NSALONI FRANCES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CQUA TIM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0 8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ELTRIN S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E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0 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I VITTORIO CHI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91 PAR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1 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EGGETTI MICHE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CN IM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1 4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OCCHIETTI SILV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RIVER BORGA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1 5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ONA NICO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CN IM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1 6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ASANO MAR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2 2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ICHELI ELE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91 PAR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2 2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NTONUCCI LAU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INASCITA TEAM ROMAG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2 3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IZZARRI S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ENTRO NUOTO PERSICE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2 7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OCCI IRE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CN IM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2 8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E NADAI MARGHERI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2 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UIDI GIUL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INASCITA TEAM ROMAG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3 1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EDIGH SORAY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3 2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OLA ARIAN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LIMPIA VIGN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3 3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OSARELLO MART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N NICHEL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3 3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RAGA ANASTAS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D GAMES SPOR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3 5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INZI MATILD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3 6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OSSO GIORG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3 8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FONDRINI NICO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RANEL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3 9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HFOUDI JASMI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S COLLEGIO SAN GIUSEPP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3 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OMANINI ANNALI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91 PAR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4 1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ERRARI FEDERI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91 PAR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4 3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O NIGRO S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GISPOR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4 3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Y PEND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N NICHEL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4 7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IGNOLA GRE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LIMPIA VIGN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4 8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ALENTINI GIAD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CN IM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4 8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EGGI CARLOT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EGGIAN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4 8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I VITTORIO ELE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91 PAR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5 1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ANTULLI AURO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TREZZ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5 4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RCIA MART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TREZZ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5 7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OCCAFORTE ELE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E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5 8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ERTOT CARLOT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RIVER BORGA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6 0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HIAVARO MICHE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CN IM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7 0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ANGELISTA MELIS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7 1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IBERATI FRANCES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EAM UISP NUOTO TERN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8 1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MB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TALDI IRE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S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8 5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EDELE DE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8 7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IRONI CHI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EGGIAN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8 8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ZACCARINI ALESS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RANEL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9 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ORNACCHIA GRE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9 1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TTAROZZI LETIZ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SPRINT BORG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9 9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ARSOTTI ELE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UISP 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0 0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ARUFFALDI ALESS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PROVINCIALE MODE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0 1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ZZANIGA SUSAN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GISPOR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0 2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ISARO' GIUL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.S.D. NUOTO PUTINAT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0 2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ASTORELLI CHI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N SEBASTOPOL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1 4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OMBARDI MARGHERI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1 8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IRAZZINI SILV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CN IM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2 7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RANCESCHI REBEC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EGGIAN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2 8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ERENO REGIS EM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S COLLEGIO SAN GIUSEPP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2 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AL SANTO FRANCES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ULIO S.C.S.D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3 6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URBIGLIO LUC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3 6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ADOANELLO VALER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4 2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AMBERTI AZZUR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ULIO S.C.S.D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5 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INCENZI TE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D TEAM FUTU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5 3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RUSA RACHE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CN IM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5 3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ZZOLI ISABEL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CQUA TIM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8 0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AUDIOSI ELIS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FILGUD S.R.L. S.S.D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3 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UTIERO GIORG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4 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RANATA ALESS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FILGUD S.R.L. S.S.D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4 3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USANO GRE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FILGUD S.R.L. S.S.D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4 6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RUSA MICHE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CN IM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5 5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ERRA VALENT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CQUA TIM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8 2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0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OLOGNESE CELEST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CN IM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33 1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DISTANZA"/>
        <w:tabs>
          <w:tab w:val="clear" w:pos="8080"/>
          <w:tab w:val="clear" w:pos="9072"/>
          <w:tab w:val="clear" w:pos="9639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rPr/>
      </w:pPr>
      <w:r>
        <w:rPr/>
        <w:t>50 RANA MASCHI ES. – C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AGLIONE GIACOM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VILLA DELLE GIAD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2 1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Rec. manif.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ELLA MORTE ALFONS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VILLA DELLE GIAD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5 4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AROFANO GIOVANN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D LA SENE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5 6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ARZANTI LORENZ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ENTER FORLI'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8 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IAGINI MATT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ENTRO NUOTO PERSICE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8 2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ERCELLOTTI TOMMAS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8 2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CETI ANDRE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NUOTO BUCCINA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8 9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NAVESI MASSIM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E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9 4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ALVATORE GIACOM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9 7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RBONI MATT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MATORI NUOTO FOLLONI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9 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ICARI ANDRE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E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0 2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RRATU' DANI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ISCINE SAN VINCENZ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0 4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IORGI ANDRE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UISP 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0 5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GGIORA ALESSAND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ULIO S.C.S.D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0 6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ABATTANI ALEX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CN IM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0 6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IOTTI SAMUE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MAGEN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0 6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ORRELLI VINCENZ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A.N.D. FRITZ DENNERLEIN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1 6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PARACO TOMMAS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SPRINT BORG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1 8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EPE FEDERI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ENTRO NUOTO PERSICE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1 8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E LUCA ROBER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ENTRO NUOTO PERSICE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2 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ODINI LORENZ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GISPOR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2 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CARFO' GABRIE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GISPOR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2 1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ORNENGO NIC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RIVER BORGA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2 4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ASPARIN DAVID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GISPOR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2 5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IFFI MAR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NUOTO BUCCINA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2 6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AZIENZA ANGE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GISPOR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2 7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AMPITELLI SIMO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2 7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RIANO MATT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N SEBASTOPOL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2 8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IANELLI MATTE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MAGEN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3 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ADOLATO GIOSUE'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NUOTO BUCCINA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3 0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QUOCHI LORENZ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LIVOR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3 2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AUL DAVIS TE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N SEBASTOPOL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3 2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NOTO FRANCE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N NICHEL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3 5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ESIMONE MATTE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4 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EGLI ESPOSTI LU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LIMPIA VIGN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4 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ONZAGNI GIORG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PORT 20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4 1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ZOLI ALESSAND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ENTER FORLI'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4 2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TAGI GIACOM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LIVOR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4 3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ERRA MATTE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CQUA TIM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4 4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ZAGAROLO DAVID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RIVER BORGA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4 5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LBERINI PIET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RANEL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4 6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ORGANTINI ALESS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UISP 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4 6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UERCIA GIUSEPP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DEKA NUOTO LUG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4 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ALANTE CRISTI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E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5 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NDURA GABRIE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D GAMES SPOR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5 1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>46)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>CORNA MATTEO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2004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ASD GAMES SPORT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>00 55 25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IPULLONE LORENZ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S COLLEGIO SAN GIUSEPP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5 3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OSETTI JACOPO EDOAR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ENTRO NUOTO PERSICE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5 3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UNA SILV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5 5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ERIGHI DIEG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CN IM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5 5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SCIONE RAFFAE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VILLA DELLE GIAD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5 6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GUZZI EMANUE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.S.D. NUOTO PUTINAT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6 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AMBURELLI DAVID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E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6 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USTERLA MAR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N SEBASTOPOL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6 3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ARRINI LORENZ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PIOMB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6 4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ANIELI SIMO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6 5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USIN LORENZ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6 6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A FAIETTA GIOVANN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N SEBASTOPOL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6 7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ARINO FRANCE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FILGUD S.R.L. S.S.D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6 7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ISO SIMO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N NICHEL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6 9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SINI EL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EGGIAN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7 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AYUMI KARI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S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7 2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AMORI' ANDREA PIET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INASCITA TEAM ROMAG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7 2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TRADA FRANCE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COMUNALE RICCIO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7 3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ESSI' ALESS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7 7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OAVE GIACOM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ENTRO NUOTO PERSICE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7 7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RUNO BRIA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2000 FAENZ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7 9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SALLIDI GIACOM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SAN GIULI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7 9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OSI LU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LIMPIA VIGN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8 1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EL CORONA TOMMAS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LIVOR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8 2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RA JACOP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UISP 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8 3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NZALDI ANDRE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NUOTO BUCCINA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8 3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UA LORENZ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N SEBASTOPOL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8 4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ONSANI COSIM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UISP 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8 7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OSTA RICCAR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ASI LAURA VICU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8 8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AMBASSINI FRANCE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PIOMB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8 8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LABRESE CHRISTIA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ENTRO NUOTO PERSICE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9 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ORFIDIO ALESS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ASI LAURA VICU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9 0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OUVET CHRISTIA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9 1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TTEONI FEDERI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LIVOR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9 1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RENTI NIC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LIMPIA VIGN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9 2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RICCA PIET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CN IM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9 6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AMBINO FRANCE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9 7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ABRIELE NICHOL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ULIO S.C.S.D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9 7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A ROSA GIORG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ECRI NUOTO ASD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9 8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AITONI ANDRE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SAN GIULI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9 8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ELLOMO STEF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ELEGNAN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9 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ALENTINI PAO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SPRINT BORG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0 2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UPPINO FAB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0 4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SACCIA CAR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0 4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IAMBI SILV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WIMFIT CERV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0 6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ORGA DAVID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NUOTO BUCCINA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0 6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RICANO CHRISTIA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0 7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UGGERI ALESSAND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TREZZ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0 8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RAZZANO FEDERI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CN IM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0 9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INOLI LORENZ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1 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RANCHINI GABRIE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GISPOR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1 1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OSSI FILIPP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PIOMB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1 2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ANCINI ROBER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1 2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0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NOCITI FEDERI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N SEBASTOPOL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1 2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0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ICCARDI DAVID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PROVINCIALE MODE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1 4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0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ONTINARO SAMUE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CN IM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1 5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0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IAGI ALESSAND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S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1 6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0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RZANO LEONAR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E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1 7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0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IORINO GERARD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91 PAR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1 8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0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RENGO PIET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1 8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0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URTIS ANDRE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1 8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0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ROTI TOMMAS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UISP 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1 9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0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AMI NAPH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PIOMB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2 4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1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ZZA GABRIE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NUOTO BUCCINA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2 4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1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ONTANARI RICCAR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INASCITA NUOTO RIMIN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2 8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1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ERRINO ALBER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LIVOR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3 0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1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OP ANDREI TEODO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CN IM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3 2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1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OSSI MAR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UISP 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3 3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1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RMIENTO NICHOL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2000 FAENZ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3 3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1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ELLINI MATT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UISP 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3 3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1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CARPATO GIUSEPP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VILLA DELLE GIAD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3 4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1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NOTARI GIACOM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SPRINT BORG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3 5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1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ATERNO' LU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GISPOR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3 8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2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LGISI LU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4 1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2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AFFAELLI ALESSAND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COMUNALE RICCIO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4 2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2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IMINI EDOAR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2000 FAENZ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4 3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2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CHWARZ JO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RCOVEGGIO DLF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4 3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2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ENTURI MATTE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CQUARAMA PISTO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4 7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2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ASSI LEONAR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ENTER FORLI'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4 7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2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ERTOLINA PIET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N SEBASTOPOL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5 0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2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ROSSO TOMMAS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5 5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2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OBBIATI MATTE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SAN GIULI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5 7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2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OTENTE DAVID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FILGUD S.R.L. S.S.D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5 7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3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ELOSO MATT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RIVER BORGA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5 8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3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ENTURI RICCAR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LIMPIA VIGN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6 0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3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ALERICO LU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RCOVEGGIO DLF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6 1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3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UIDOTTI ANDRE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UISP 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6 1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3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GGIA FRANCE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RIVER BORGA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6 2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3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CIANCA ERO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COMITATO ORVIE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6 4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MB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3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NELLI DAVID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RIVER BORGA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6 5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3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IANCO MICHE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RIVER BORGA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6 6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3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ILLECCO MATT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S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7 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3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ICIGUERRA MAR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91 PAR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7 5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4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ANGILLES DIEG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ULIO S.C.S.D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9 5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4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ASSU ALESS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CN IM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0 8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4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USENTI NICOLO'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NDABLU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0 9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4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KECI LUI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CN IM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1 0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4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UZI TOMMAS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COMITATO ORVIE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1 8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MB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4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OSETTO GABRIE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UISP 20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2 5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4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OSCHINI NICOLO'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INASCITA TEAM ROMAG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3 2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4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HIESA EDOAR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ECRI NUOTO ASD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3 7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4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ENINI ALESSAND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E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5 4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4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RTIRI FRANCE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CN IM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6 1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5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ONTI CRISTIA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COMUNALE RICCIO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7 9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5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PPELLINI SIMO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GISPOR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8 1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5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HIEPPA ALESSAND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INASCITA TEAM ROMAG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0 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5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ONTANARI DAVID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D TEAM FUTU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2 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5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TTONI JACOP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MAGEN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3 2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5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ATA RICCAR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COMUNALE RICCIO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4 4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5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ATAROZZI GIOVANN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COMUNALE RICCIO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25 8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DISTANZA"/>
        <w:tabs>
          <w:tab w:val="clear" w:pos="8080"/>
          <w:tab w:val="clear" w:pos="9072"/>
          <w:tab w:val="clear" w:pos="9639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rPr/>
      </w:pPr>
      <w:r>
        <w:rPr/>
        <w:t>50 FARFALLA FEMMINE ES. - C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IANCHINO GRAZ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ISCINE SAN VINCENZ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3 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ONTI SOF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2000 FAENZ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4 8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'APONTE VINCENZ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ISCINE SAN VINCENZ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5 4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IROTTI ERI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LIMPIA VIGN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6 3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ETRANO GIUL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N NICHEL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6 3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ALCERRI ELETT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SAN GIULI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6 3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AGLIARDI SIMO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ISCINE SAN VINCENZ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7 8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ZANELLI MAR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NUOTO BUCCINA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8 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MMARATA AS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LIVOR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9 4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ORRADO ANNACHI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S COLLEGIO SAN GIUSEPP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0 7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IBERTI ELEONO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N SEBASTOPOL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1 1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ELTRAN LUC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NDABLU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1 7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E FRANCISCO CATER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2 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ICINO MATILD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CQUA TIM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2 2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ITALI MADDALE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.S.D. NUOTO PUTINAT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2 6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PELLUPO GIORG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NUOTO BUCCINA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2 9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IORINI MART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CN IM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3 5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RISONI S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COMUNALE RICCIO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3 7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IANCASTELLI MARIA CHI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CN IM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3 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AVITO MARIN ALIC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RIVER BORGA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4 4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IOSSA MICHE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ISCINE SAN VINCENZ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5 5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IGLIO ILAR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NUOTO BUCCINA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6 7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ICINI VALENTI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LIMPIA VIGN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7 7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ONA NICO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CN IM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7 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ELLINI GIUL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COMITATO ORVIE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8 2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MB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RAGAGLIA GRE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SPRINT BORG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8 7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IACOTTO GIORG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ULIO S.C.S.D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9 1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AZZANA S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N SEBASTOPOL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9 3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VALLARO REBEC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EGGIAN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0 8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IGENNARO SOF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1 7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ODESANI CECIL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EGGIAN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2 8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BBIANI LAU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EGGIAN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5 1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TTIOLI REBEC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EGGIAN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5 7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OSI GINEV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CQUARAMA PISTO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1 1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SI ILAR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PROVINCIALE MODE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3 7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ANIZZOLO ISABEL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4 5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HARRIER LUCREZ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9 8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DISTANZA"/>
        <w:tabs>
          <w:tab w:val="clear" w:pos="8080"/>
          <w:tab w:val="clear" w:pos="9072"/>
          <w:tab w:val="clear" w:pos="9639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rPr/>
      </w:pPr>
      <w:r>
        <w:rPr/>
        <w:t>50 FARFALLA MASCHI ES. – C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ONTILLO LUIG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VILLA DELLE GIAD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6 4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OLIMENO CRISTIA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VILLA DELLE GIAD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8 7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ANIERI DAVID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2000 FAENZ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38 9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AVINO MICHAEL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VILLA DELLE GIAD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0 8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RAVAGLIA RICCAR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SAN GIULI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1 3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IOSSA MAR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ISCINE SAN VINCENZ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1 4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ALANGA GAET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VILLA DELLE GIAD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1 4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IARRUSSO FEDERI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TREZZ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1 6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ACETI ANDRE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NUOTO BUCCINA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1 9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AVERNITI FAB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2 3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REMONINI DAVID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RIVER BORGA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3 2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NCA MATT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SD LA SENE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3 2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ONTARDI MAR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TREZZ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3 2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LAD ALESSAND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E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3 3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REDICI ALESSAND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CQUARAMA PISTO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4 1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ENZINI ANDRE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4 5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UIDI EDOAR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ENTER FORLI'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5 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ALLARI ANDRE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RANEL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5 7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ITA' RICCAR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ENTRO NUOTO PERSICE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6 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1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OSI KLEBE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NUOTO BUCCINA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6 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OCCO NICOLO'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ASI LAURA VICU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6 2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HIDONI SAMUE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N SEBASTOPOL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6 6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ONIGLIA FEDERI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LIVOR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6 8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NOCERINO ALFRE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VILLA DELLE GIAD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6 8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ERZIARI TOMMAS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CN IM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7 3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ALETTI LU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NDABLU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7 6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UDEMO JACOP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8 1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UNDO FRANCES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8 3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2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DIMARCO SEBASTI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TREZZ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8 6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ALLINGANI RICCAR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EGGIAN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9 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ICCITELLI MIRK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DEKA NUOTO LUG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9 5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ERRARI ALESSAND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PIOMB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9 5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TOSI LU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LIMPIA VIGN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49 7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EBOLA DAVID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N SEBASTOPOL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0 0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ESTRINI RICCAR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0 3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AIANI TOMMAS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 MAS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0 6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BRAS CLARENC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RIVER BORGA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1 2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NFREDINI NICOLO'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SPRINT BORG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1 3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3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IUPPONI ANDRE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MAGEN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1 8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M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ELOSO YUR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RIVER BORGA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2 1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SCARCIGLIA STEF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N SEBASTOPOL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2 7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ANIZZOLO JACOP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3 1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NIKA ENE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EGGIANA NUO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5 2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VACCARO SAMUEL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COMUNALE RICCIO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5 3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ERRINI MATTE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LIVOR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5 8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BERTONCELLI ANDRE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ENTRO NUOTO PERSICE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6 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FRAZZANO FEDERIC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CN IM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7 1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PENNACCHIO NIC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INASCITA TEAM ROMAG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0 59 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4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ASOLARI RICCAR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CLUB SASSUOL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0 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ULTARI SIMO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ASI LAURA VICU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0 0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1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HIAPPETTA GABRIE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LIVOR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0 2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OSATI COSTANT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COMITATO ORVIE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0 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MB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ONTANARI MATT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LIMPIA VIGNO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1 7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4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GASPERINI THOM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.COMUNALE RICCIO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2 6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5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ODORICI GIACOM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SPRINT BORG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2 7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MI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6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COFANI STEF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ULIO S.C.S.D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4 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7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ENALDIN GIANLUC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RIVER BORGA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4 5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8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MASI EDOAR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07 8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9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NINNIRI DAVID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ISP RIVER BORGA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2 1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PIE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60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ROSSI FILIPP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UOTO PIOMBI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1 17 8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S</w:t>
      </w:r>
    </w:p>
    <w:p>
      <w:pPr>
        <w:pStyle w:val="DISTANZA"/>
        <w:tabs>
          <w:tab w:val="clear" w:pos="8080"/>
          <w:tab w:val="clear" w:pos="9072"/>
          <w:tab w:val="clear" w:pos="9639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rPr>
          <w:sz w:val="24"/>
        </w:rPr>
      </w:pPr>
      <w:r>
        <w:rPr/>
        <w:t>STAFFETTA 4X50 STILE LIBERO FEMMINE ES. - C</w:t>
      </w:r>
      <w:r>
        <w:rPr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09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1)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CN SEBASTOPOLI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02.44.67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09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ORLIER GIADA - ANZANELLO ISOTTA - ESPOSITO AMINTA - VIBERTI ELEONOR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09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09" w:leader="none"/>
          <w:tab w:val="left" w:pos="737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ISCINE SAN VINCENZ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46.39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09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AGLIARULO ALESSANDRA - GAGLIARDI SIMONA - BIANCHINO GRAZIA - D_APONTE VINCENZ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09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09" w:leader="none"/>
          <w:tab w:val="left" w:pos="737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ZZURRA NUOTO BUCCINASC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55.37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09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RSEGONI MARIKA - MIGLIO ILARIA - CAPELLUPO GIORGIA - ZANELLI MART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09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4)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CN NICHELINO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02.55.64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UISP CN IMO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55.67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OLIMPIA VIGNO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3.03.33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7)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DINAMICA TORINO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03.07.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8)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UISP RIVER BORGARO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03.07.65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UOTO CLUB 91 PAR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3.09.35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UOTO PIOMB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3.13.60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11)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AQUATICA TORINO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03.16.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INASCITA TEAM ROMAG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3.17.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E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3.19.34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EGGIANA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3.20.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15)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CS COLLEGIO SAN GIUSEPPE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03.26.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.S.D. NUOTO PUTINA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3.28.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fg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CN SEBASTOPOLI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03.31.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17)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JULIO S.C.S.D.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03.31.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CQUA 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3.31.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ENTRO NUOTO PERSICE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3.32.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f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EGGIANA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3.40.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20)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UISP VIVISPORT FOSSANO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03.47.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f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OLIMPIA VIGNO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3.47.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L. MAS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3.48.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22)</w:t>
      </w: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SPORT 2000</w:t>
      </w: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03.53.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  <w:lang w:val="en-GB"/>
        </w:rPr>
        <w:t>23)</w:t>
      </w:r>
      <w:r>
        <w:rPr>
          <w:rFonts w:cs="Arial" w:ascii="Arial" w:hAnsi="Arial"/>
          <w:sz w:val="24"/>
          <w:szCs w:val="24"/>
          <w:highlight w:val="yellow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  <w:lang w:val="en-GB"/>
        </w:rPr>
        <w:t>FILGUD S.R.L. S.S.D.</w:t>
      </w:r>
      <w:r>
        <w:rPr>
          <w:rFonts w:cs="Arial" w:ascii="Arial" w:hAnsi="Arial"/>
          <w:sz w:val="24"/>
          <w:szCs w:val="24"/>
          <w:highlight w:val="yellow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  <w:lang w:val="en-GB"/>
        </w:rPr>
        <w:t>03.57.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L. TREZZ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3.59.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25)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UISP PINEROLO NUOTO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04.04.61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DISTANZA"/>
        <w:tabs>
          <w:tab w:val="clear" w:pos="8080"/>
          <w:tab w:val="clear" w:pos="9072"/>
          <w:tab w:val="clear" w:pos="9639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rPr>
          <w:rFonts w:ascii="Times New Roman" w:hAnsi="Times New Roman" w:cs="Times New Roman"/>
          <w:sz w:val="23"/>
          <w:szCs w:val="23"/>
        </w:rPr>
      </w:pPr>
      <w:r>
        <w:rPr/>
        <w:t>STAFFETTA 4X50 STILE LIBERO MASCHI ES. - C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VILLA DELLE GI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15.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09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LIMENO CRISTIAN - DELLA MORTE ALFONSO - PONTILLO LUIGI - GAGLIONE GIACOM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.N.D. FRITZ DENNERLEIN SR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32.08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ORRIELLO LUIGI - DEL MASTRO CIRO - FONCELLI MICHELE - BORRELLI VINCENZ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f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VILLA DELLE GI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36.75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E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37.35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EROTINI LORENZO - VLAD ALESSANDRO PETRISOR - CANAVESI MASSIMO - SICARI ANDRE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4)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FILGUD S.R.L. S.S.D.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02.39.00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UOTO CLUB MAGEN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39.64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6)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UISP PINEROLO NUOTO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02.39.89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ENTRO NUOTO PERSICE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40.87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8)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DINAMICA TORINO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02.41.09</w:t>
      </w:r>
      <w:r>
        <w:rPr>
          <w:rFonts w:cs="Arial" w:ascii="Arial" w:hAnsi="Arial"/>
          <w:sz w:val="24"/>
          <w:szCs w:val="24"/>
          <w:highlight w:val="yellow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9)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UISP RIVER BORGARO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02.42.10</w:t>
      </w:r>
      <w:r>
        <w:rPr>
          <w:rFonts w:cs="Arial" w:ascii="Arial" w:hAnsi="Arial"/>
          <w:sz w:val="24"/>
          <w:szCs w:val="24"/>
          <w:highlight w:val="yellow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10)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CN SEBASTOPOLI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02.44.43</w:t>
      </w:r>
      <w:r>
        <w:rPr>
          <w:rFonts w:cs="Arial" w:ascii="Arial" w:hAnsi="Arial"/>
          <w:sz w:val="24"/>
          <w:szCs w:val="24"/>
          <w:highlight w:val="yellow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UISP CN IMO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45.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ZZURRA NUOTO BUCCINASC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46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OLIMPIA VIGNO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46.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UOTO LIVOR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47.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15)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AQUATICA TORINO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02.49.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UOTO UISP 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49.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L. GISPOR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50.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UISP DEKA NUOTO LUG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51.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UOTO CENTER FORLI'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52.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L. TREZZ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52.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MATORI NUOTO FOLLON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53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L. SAN GIULI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53.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CQUARAMA PISTO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53.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CQUA 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54.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f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VILLA DELLE GI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54.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25)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CN NICHELINO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02.55.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UOTO PIOMB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55.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L.COMUNALE RICCIO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56.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UOTO CLUB 2000 FAEN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56.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EGGIANA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57.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ONDABL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58.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UOTO CLUB 91 PAR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3.00.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L. MARANELL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3.00.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33)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JULIO S.C.S.D.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03.01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f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L. GISPOR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3.01.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34)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OASI LAURA VICUNA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03.06.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UOTO SPRINT BORG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3.09.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PORT 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3.10.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RCOVEGGIO D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3.10.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38)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UISP VIVISPORT FOSSANO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03.11.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L. MAS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3.13.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f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ENTRO NUOTO PERSICE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3.14.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fg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CN SEBASTOPOLI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03.15.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INASCITA TEAM ROMAG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3.15.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ECRI NUOTO AS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3.17.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f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PORT 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3.18.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f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RCOVEGGIO D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3.18.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f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L. TREZZ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3.20.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UISP COMITATO ORVIE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3.22.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f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OLIMPIA VIGNO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3.24.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f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L.COMUNALE RICCIO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3.31.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f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PORT 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3.37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f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L.COMUNALE RICCIO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3.59.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DISTANZA"/>
        <w:tabs>
          <w:tab w:val="clear" w:pos="4253"/>
          <w:tab w:val="clear" w:pos="4820"/>
          <w:tab w:val="clear" w:pos="8080"/>
          <w:tab w:val="clear" w:pos="9072"/>
          <w:tab w:val="clear" w:pos="9639"/>
          <w:tab w:val="left" w:pos="57" w:leader="none"/>
          <w:tab w:val="left" w:pos="567" w:leader="none"/>
          <w:tab w:val="left" w:pos="992" w:leader="none"/>
          <w:tab w:val="left" w:pos="7938" w:leader="none"/>
          <w:tab w:val="left" w:pos="8931" w:leader="none"/>
          <w:tab w:val="left" w:pos="9356" w:leader="none"/>
        </w:tabs>
        <w:rPr/>
      </w:pPr>
      <w:r>
        <w:rPr/>
        <w:t>STAFFETTA 4X50 MISTI FEMMINE ES. – C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ISCINE SAN VINCENZ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3.03.23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SCOLESE MARTINA - GAGLIARDI SIMONA - BIANCHINO GRAZIA - D_APONTE VINCENZ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2)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CN SEBASTOPOLI</w:t>
      </w:r>
      <w:r>
        <w:rPr>
          <w:rFonts w:cs="Arial" w:ascii="Arial" w:hAnsi="Arial"/>
          <w:sz w:val="24"/>
          <w:szCs w:val="24"/>
          <w:highlight w:val="yellow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03.05.82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SPOSITO AMINTA - ANZANELLO ISOTTA - VIBERTI ELEONORA - GORLIER GIAD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center" w:pos="4738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3)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CN NICHELINO</w:t>
      </w:r>
      <w:r>
        <w:rPr>
          <w:rFonts w:cs="Arial" w:ascii="Arial" w:hAnsi="Arial"/>
          <w:sz w:val="24"/>
          <w:szCs w:val="24"/>
          <w:highlight w:val="yellow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03.14.08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IBELLONIA ELISA - IVORIO FRANCESCA - VETRANO GIULIA - SY PEND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UISP CN IMO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3.18.38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ZZURRA NUOTO BUCCINASC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3.22.25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6)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DINAMICA TORINO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03.28.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OLIMPIA VIGNO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3.34.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UOTO PIOMB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3.35.12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9)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UISP RIVER BORGARO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03.37.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INASCITA TEAM ROMAG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3.39.24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EGGIANA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3.41.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12)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AQUATICA TORINO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03.45.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fg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CN SEBASTOPOLI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03.48.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E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3.56.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14)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CS COLLEGIO SAN GIUSEPPE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03.57.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CQUA 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4.01.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ENTRO NUOTO PERSICE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4.03.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L. GISPOR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4.04.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f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EGGIANA NUO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4.05.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CQUARAMA PISTO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4.07.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19)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JULIO S.C.S.D.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04.08.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L. MAS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4.13.21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L. TREZZ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4.15.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22)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UISP PINEROLO NUOTO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04.16.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23)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UISP VIVISPORT FOSSANO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04.26.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24)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FILGUD S.R.L. S.S.D.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04.26.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DISTANZA"/>
        <w:tabs>
          <w:tab w:val="clear" w:pos="8080"/>
          <w:tab w:val="clear" w:pos="9072"/>
          <w:tab w:val="clear" w:pos="9639"/>
          <w:tab w:val="left" w:pos="57" w:leader="none"/>
          <w:tab w:val="left" w:pos="567" w:leader="none"/>
          <w:tab w:val="left" w:pos="992" w:leader="none"/>
          <w:tab w:val="left" w:pos="4253" w:leader="none"/>
          <w:tab w:val="left" w:pos="4820" w:leader="none"/>
          <w:tab w:val="left" w:pos="7938" w:leader="none"/>
          <w:tab w:val="left" w:pos="8931" w:leader="none"/>
          <w:tab w:val="left" w:pos="9356" w:leader="none"/>
        </w:tabs>
        <w:rPr>
          <w:szCs w:val="20"/>
        </w:rPr>
      </w:pPr>
      <w:r>
        <w:rPr>
          <w:szCs w:val="20"/>
        </w:rPr>
        <w:t>STAFFETTA 4X50 MISTI MASCHI ES. – C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VILLA DELLE GI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35.88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NTILLO LUIGI - DELLA_MORTE ALFONSO - GAGLIONE GIACOMO - POLIMENO CRISTI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f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VILLA DELLE GI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57.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E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.57.78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EROTINI LORENZO - SICARI ANDREA - VLAD ALESSANDRO - CANAVESI MASSIM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3)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DINAMICA TORINO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03.04.72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USIN LORENZO - SALVATORE GIACOMO - GENZINI ANDREA - MAESTRINI RICCARD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4)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UISP PINEROLO NUOTO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03.06.17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ZZURRA NUOTO BUCCINASC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3.06.28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UISP CN IMO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3.06.42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7)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UISP RIVER BORGARO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03.06.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ENTRO NUOTO PERSICE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3.06.76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9)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CN SEBASTOPOLI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03.07.40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UOTO CLUB MAGEN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3.08.26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UOTO LIVOR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3.11.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L. TREZZ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3.11.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L. SAN GIULI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3.12.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L. GISPOR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3.13.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15)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AQUATICA TORINO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03.15.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UOTO CENTER FORLI'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3.16.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17)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CN NICHELINO</w:t>
      </w: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03.17.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UOTO PIOMB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3.19.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OLIMPIA VIGNO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3.20.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L. MARANELL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3.21.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L.COMUNALE RICCIO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3.21.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8" w:leader="none"/>
          <w:tab w:val="left" w:pos="8931" w:leader="none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</w:t>
      </w:r>
    </w:p>
    <w:sectPr>
      <w:headerReference w:type="default" r:id="rId2"/>
      <w:type w:val="nextPage"/>
      <w:pgSz w:w="11906" w:h="16838"/>
      <w:pgMar w:left="851" w:right="567" w:gutter="0" w:header="72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6871970</wp:posOffset>
              </wp:positionH>
              <wp:positionV relativeFrom="paragraph">
                <wp:posOffset>-3746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-2.95pt;mso-position-vertical-relative:text;margin-left:54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TANZA">
    <w:name w:val="DISTANZA"/>
    <w:basedOn w:val="Normal"/>
    <w:qFormat/>
    <w:pPr>
      <w:widowControl w:val="false"/>
      <w:tabs>
        <w:tab w:val="clear" w:pos="720"/>
        <w:tab w:val="left" w:pos="57" w:leader="none"/>
        <w:tab w:val="left" w:pos="567" w:leader="none"/>
        <w:tab w:val="left" w:pos="992" w:leader="none"/>
        <w:tab w:val="left" w:pos="4253" w:leader="none"/>
        <w:tab w:val="left" w:pos="4820" w:leader="none"/>
        <w:tab w:val="left" w:pos="8080" w:leader="none"/>
        <w:tab w:val="left" w:pos="9072" w:leader="none"/>
        <w:tab w:val="left" w:pos="9639" w:leader="none"/>
      </w:tabs>
      <w:autoSpaceDE w:val="false"/>
      <w:spacing w:lineRule="auto" w:line="240" w:before="120" w:after="60"/>
    </w:pPr>
    <w:rPr>
      <w:rFonts w:ascii="Arial" w:hAnsi="Arial" w:cs="Arial"/>
      <w:b/>
      <w:bCs/>
      <w:i/>
      <w:iCs/>
      <w:color w:val="000000"/>
      <w:sz w:val="20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20:23:00Z</dcterms:created>
  <dc:creator>fabiob</dc:creator>
  <dc:description/>
  <cp:keywords/>
  <dc:language>en-US</dc:language>
  <cp:lastModifiedBy>Bruna</cp:lastModifiedBy>
  <cp:lastPrinted>2013-07-30T11:40:00Z</cp:lastPrinted>
  <dcterms:modified xsi:type="dcterms:W3CDTF">2013-08-02T12:08:00Z</dcterms:modified>
  <cp:revision>31</cp:revision>
  <dc:subject/>
  <dc:title>Software -- "DBMEETING" -- ® by F</dc:title>
</cp:coreProperties>
</file>