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LENDARIO APPUNTAMENTI GARE UIS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 Circuito Nazional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Febbraio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on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Aprile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ini Verrucch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Aprile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 Giu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prile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’Arqu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aggio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somaggi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Maggio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en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iugno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rel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Luglio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 di Claud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Luglio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Settembre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Vig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Ottobre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g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Novembre 20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lde di Canos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3:00Z</dcterms:created>
  <dc:creator>acer</dc:creator>
  <dc:description/>
  <dc:language>en-US</dc:language>
  <cp:lastModifiedBy>acer</cp:lastModifiedBy>
  <cp:lastPrinted>2017-04-05T11:41:00Z</cp:lastPrinted>
  <dcterms:modified xsi:type="dcterms:W3CDTF">2017-04-05T12:35:00Z</dcterms:modified>
  <cp:revision>1</cp:revision>
  <dc:subject/>
  <dc:title/>
</cp:coreProperties>
</file>